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8695</wp:posOffset>
            </wp:positionH>
            <wp:positionV relativeFrom="paragraph">
              <wp:posOffset>-290195</wp:posOffset>
            </wp:positionV>
            <wp:extent cx="1193800" cy="12928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พะง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ายงานการติดตามและประเมินผล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61 - 2565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____________________________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 คณะกรรรมการติดตามและประเมินผลแผนพัฒนาองค์การบริหารส่วนตำบลพะงาดดำเนินการติดตามและประเมินผลแผนพัฒน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จัดทำแบบรายงานเสนอต่อสภาองค์การบริหารส่วนตำบลพะงาด ในคราวประชุมสภา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บร้อยแล้วนั้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ของ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และคณะกรรมการ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 องค์การบริหารส่วนตำบลพะงาด จึงขอประกาศผลการติดตามและประเมินผลแผนพัฒน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ิดประกาศให้ประชาชนหรือผู้ที่สนใจในท้องถิ่นทราบโดยทั่วกัน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ภิเชษฐ์  หวังรัก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พะงาด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50:00Z</dcterms:created>
  <dc:creator>mini com</dc:creator>
  <dc:description/>
  <cp:keywords/>
  <dc:language>en-US</dc:language>
  <cp:lastModifiedBy>USER</cp:lastModifiedBy>
  <cp:lastPrinted>2018-10-03T10:49:00Z</cp:lastPrinted>
  <dcterms:modified xsi:type="dcterms:W3CDTF">2020-10-07T03:52:00Z</dcterms:modified>
  <cp:revision>23</cp:revision>
  <dc:subject/>
  <dc:title/>
</cp:coreProperties>
</file>