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882" w:type="dxa"/>
        <w:jc w:val="left"/>
        <w:tblInd w:w="5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ยแพร่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9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5:00Z</dcterms:modified>
  <cp:revision>5</cp:revision>
  <dc:subject/>
  <dc:title/>
</cp:coreProperties>
</file>