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19655</wp:posOffset>
            </wp:positionH>
            <wp:positionV relativeFrom="paragraph">
              <wp:posOffset>-281940</wp:posOffset>
            </wp:positionV>
            <wp:extent cx="1065530" cy="1047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พะงาด เรื่อง นโยบายคุณธรรม จริยธรรม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ะงาด อำเภอขามสะแกแสง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0765</wp:posOffset>
            </wp:positionH>
            <wp:positionV relativeFrom="paragraph">
              <wp:posOffset>-453390</wp:posOffset>
            </wp:positionV>
            <wp:extent cx="1162050" cy="114300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Heading1"/>
        <w:spacing w:before="240" w:after="0"/>
        <w:jc w:val="center"/>
        <w:rPr>
          <w:rFonts w:cs="TH SarabunIT๙"/>
          <w:sz w:val="32"/>
          <w:szCs w:val="32"/>
        </w:rPr>
      </w:pPr>
      <w:r>
        <w:rPr>
          <w:rFonts w:cs="TH SarabunIT๙"/>
          <w:sz w:val="32"/>
          <w:sz w:val="32"/>
          <w:szCs w:val="32"/>
        </w:rPr>
        <w:t>ประกาศองค์การบริหารส่วนตำบล</w:t>
      </w:r>
      <w:r>
        <w:rPr>
          <w:rFonts w:cs="TH SarabunIT๙"/>
          <w:sz w:val="32"/>
          <w:sz w:val="32"/>
          <w:szCs w:val="32"/>
        </w:rPr>
        <w:t>พะง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เสริมสร้างมาตรฐ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นัยคุณธรรม จริย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ป้องกันการทุจริ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พะงาด เรื่อง นโยบายคุณธรรม จริยธรรม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ตามแผนฯ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ไว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ขอรายงานผลการดำเนินการแผน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กับข้อเสนอแนะเพิ่มเติม ปัจจัยสนับสนุน ปัญหาอุปสรรค ในการดำเนินการ 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กันยายน 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560" w:right="1416" w:gutter="0" w:header="0" w:top="1134" w:footer="0" w:bottom="82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4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งานผลการดำเนิ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ะงาด อำเภอขามสะแกแสง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25</w:t>
      </w: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6048"/>
        <w:gridCol w:w="5046"/>
      </w:tblGrid>
      <w:tr>
        <w:trPr>
          <w:tblHeader w:val="true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งานปี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2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5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จากเห็นว่าเป็นการประหยัดงบประมาณ</w:t>
            </w:r>
          </w:p>
          <w:p>
            <w:pPr>
              <w:pStyle w:val="Normal"/>
              <w:spacing w:lineRule="auto" w:line="240" w:before="12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โครงการส่งเสริมคุณธรรม จริยธรรม บุคลาก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 ให้แก่ คณะผู้บริหาร พนักงานส่วนตำบล ลูกจ้างประจำและพนักงานจ้าง โดยได้จัดกิจกรรมในวันสำคัญทางพระพุทธศาสนา ณ สะแกแสง ตำบล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5241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ชิญชวนร่วมพิธีรำลึกวันสำคัญของชาติ ดังนี้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คล้ายวันสวรรคตพระบาทสมเด็จพระบรมชนกาธิเบศร มหาภูมิพลอดุลยเดชมหาราช บรมนาถบพิต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างพวงมาลา เนื่องในวันปิยมหาราช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เทิดพระเกียรติพระบาทสมเด็จพระเจ้าอยู่หัวฯ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วันเฉลิมพระชนมพรรษ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ะบาทสมเด็จพระบรมชนกาธิเบศร มหาภูมิพลอดุลยเดชมหาราช          บรมนาถบพิต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วันพ่อแห่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สวดมนต์ นั่งสมาธิ เนื่องในวันสำคัญทางพระพุทธศาสนา เช่น วันมาฆบูชา วันวิสาขบูชา พร้อมบำเพ็ญประโยชน์ เป็นต้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พิธีถวายสัตย์ปฏิญาณเพื่อเป็นข้าราชการที่ด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กดิ์ศรีของการปฏิบัติหน้าที่ราชการและต่อต้านการทุจริต เช่น การติดประกา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ประชาสัมพันธ์การป้องกันการทุจริตและประพฤติไม่ขอบของข้า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โดยการจัดทำเอกสารแผ่นพับ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ช่องทางการร้องเรียนต่าง ๆ และเผยแพร่ประชาสัมพันธ์ให้ประชาชนทราบถึงช่องทางและวิธีการร้องเรีย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โดยการทำเป็นหนังสือส่งมาที่ที่ทำก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ทางโทรศัพท์สายตร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องเรียนผ่านท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cebook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ประชุมติดตามงาน ระหว่างผู้บริหารกับหัวหน้าส่วนราชการ ระหว่างหัวหน้าส่วนราชการกับผู้ใต้บังคับบัญชา และระหว่างผู้บริหารงานกับบุคลาก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จำนวน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แผนควบคุมภายในและบริหารความเสี่ยง ระดับส่วนงานย่อย แบบ 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1 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ภายในและบริหารความเสี่ย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องค์กร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 แบบ ป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3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ุมชี้แจงขั้นตอนวิธีการการจัดซื้อจัดจ้างให้ทุกคนได้ทราบทุกครั้งที่มีการ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ข้อบังคับว่าด้วยจรรยาข้าราชการและเผยแพร่ให้ทุกคนถือปฏิบัติ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อิเล็กทรอนิกส์มาใช้ทางข้อมูลข่าวสารเพื่อลดการทุจริตและประพฤติมิชอบเป็นการป้องกันการ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ดำเนินการ 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ประชาสัมพันธ์ให้บุคลากรได้ทราบเกี่ยวกับการดำเนินการทางวินัย การอุทธรณ์ ร้องทุกข์ ฯ ดังนี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ในการประชุมประจำเดือน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่นผับสรุปการดำเนินการทางวินัย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ระเบียบที่เกี่ยวข้องผ่านทางเว็ปไซด์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ด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822" w:gutter="0" w:header="0" w:top="1134" w:footer="0" w:bottom="15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เสนอแนะเพิ่มเติม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แผนปฏิบัติการฯ ส่งผลให้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องค์การบริหาร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โปร่งใส และ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กขึ้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ให้บริการมีคุณภาพมา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ติดตามประเมิ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งานอย่างเป็นรูปธรรม เพื่อรับทราบปัญหา อุปสรรคและนำมาใช้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พะงาด ให้เป็นที่ยอมรับ เชื่อถือและสามารถตอบสนองความต้องการของประชาชนได้อย่างทันท่วงที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จัยสนับส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ุ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อุปสรรค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จจัยสนับ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สนุน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ผู้บริหาร สมาชิกสภาฯ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ะงาด ให้ความสำคัญกับ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วินับ คุณธรรม จริยธรรมและการป้องกันการทุจริตคอร์รัปชั่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พฤติมิชอบ  โดยส่งเสริมสนับสนุ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งาน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านตามแผน และเข้าร่วมกิจกรรมต่าง ๆ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ส่วนตำบล ลูกจ้างประจำ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ร่วมมือ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ในแต่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ฯ และมีความตระหนัก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ำคัญในการดำเนินการตามแผน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ปัญหาอุปสรรค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าด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หรือผู้รับผิดชอบงานโดยตรงและไม่มีความรู้ในการส่งเสริมการขับเคลื่อนแผนให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รูปธรรม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าดการสนับสนุนงบประมาณท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ใช้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งานตาม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ฯ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เสนอแนะ 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การปรับปรุงแผนฯ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ดำเนินการดัง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ระบุ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เสริมสร้างคุณธรรมและจรรยาข้าราชการ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สนับสนุน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ดำเนิน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เสริมเสร้างคุณธรรม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คอร์รัปชั่นให้มากกว่านี้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</w:t>
      </w:r>
      <w:r>
        <w:rPr>
          <w:rFonts w:ascii="TH SarabunIT๙" w:hAnsi="TH SarabunIT๙" w:cs="TH SarabunIT๙"/>
          <w:sz w:val="32"/>
          <w:sz w:val="32"/>
          <w:szCs w:val="32"/>
        </w:rPr>
        <w:t>ดให้มีการประชุมชี</w:t>
      </w:r>
      <w:r>
        <w:rPr>
          <w:rFonts w:ascii="TH SarabunIT๙" w:hAnsi="TH SarabunIT๙" w:cs="TH SarabunIT๙"/>
          <w:sz w:val="32"/>
          <w:sz w:val="32"/>
          <w:szCs w:val="32"/>
        </w:rPr>
        <w:t>้แจงแนะนำในการดำเนินงานตามแผนฯ แก่เจ้าหน้าที่ หรือห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ในการส่งเสริม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ให้ความรู้เพื่อขับเคลื่อ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ชาติวาด้วยการป้</w:t>
      </w:r>
      <w:r>
        <w:rPr>
          <w:rFonts w:ascii="TH SarabunIT๙" w:hAnsi="TH SarabunIT๙" w:cs="TH SarabunIT๙"/>
          <w:sz w:val="32"/>
          <w:sz w:val="32"/>
          <w:szCs w:val="32"/>
        </w:rPr>
        <w:t>องกันและปราบปรามการทุจริต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อย่างมีประสิทธิภาพและมีประสิทธิผลดีต่อ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481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spacing w:lineRule="auto" w:line="24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วิลาวัลย์  ปลั่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30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2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เอกส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ลักฐานผลการดำเนินการตามแผนส่งเสริมคุณธรรม จริยธรรม และการป้องกันการทุจริต คอรัปชั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2 </w:t>
      </w:r>
      <w:r>
        <w:rPr>
          <w:rFonts w:ascii="TH SarabunIT๙" w:hAnsi="TH SarabunIT๙" w:cs="TH SarabunIT๙"/>
          <w:sz w:val="32"/>
          <w:sz w:val="32"/>
          <w:szCs w:val="32"/>
        </w:rPr>
        <w:t>เช่น สำเนาหนังสื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ูปถ่าย ฯลฯ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"/>
        </w:tabs>
        <w:ind w:left="252" w:hanging="360"/>
      </w:pPr>
      <w:rPr>
        <w:b/>
        <w:bCs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6:00Z</dcterms:created>
  <dc:creator>nanthida</dc:creator>
  <dc:description/>
  <cp:keywords/>
  <dc:language>en-US</dc:language>
  <cp:lastModifiedBy>HP</cp:lastModifiedBy>
  <cp:lastPrinted>2020-07-13T15:27:00Z</cp:lastPrinted>
  <dcterms:modified xsi:type="dcterms:W3CDTF">2020-07-13T08:29:00Z</dcterms:modified>
  <cp:revision>51</cp:revision>
  <dc:subject/>
  <dc:title/>
</cp:coreProperties>
</file>