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ใช้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 – Servic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ประชาชนทั่วไป</w:t>
      </w:r>
    </w:p>
    <w:p>
      <w:pPr>
        <w:pStyle w:val="Normal"/>
        <w:rPr>
          <w:rStyle w:val="InternetLink"/>
          <w:rFonts w:ascii="Arial" w:hAnsi="Arial" w:eastAsia="Times New Roman" w:cs="Arial"/>
          <w:kern w:val="0"/>
          <w:sz w:val="24"/>
          <w:szCs w:val="24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น้าเว็บไซต์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shd w:fill="FFFFFF" w:val="clear"/>
          </w:rPr>
          <w:br/>
        </w:r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shd w:fill="FFFFFF" w:val="clear"/>
          </w:rPr>
          <w:t>https://www.pangad.go.th › contact</w:t>
        </w:r>
      </w:hyperlink>
    </w:p>
    <w:p>
      <w:pPr>
        <w:pStyle w:val="Normal"/>
        <w:ind w:left="851" w:hanging="0"/>
        <w:rPr>
          <w:rStyle w:val="InternetLink"/>
        </w:rPr>
      </w:pPr>
      <w:hyperlink r:id="rId4">
        <w:r>
          <w:rPr/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2090</wp:posOffset>
              </wp:positionV>
              <wp:extent cx="4425950" cy="2378710"/>
              <wp:effectExtent l="0" t="0" r="0" b="0"/>
              <wp:wrapNone/>
              <wp:docPr id="1" name="รูปภาพ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รูปภาพ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5950" cy="237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กเลือกหน้า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1040</wp:posOffset>
            </wp:positionH>
            <wp:positionV relativeFrom="paragraph">
              <wp:posOffset>4445</wp:posOffset>
            </wp:positionV>
            <wp:extent cx="4541520" cy="24409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ิกเลือกแบนเน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serv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ขวาม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4940</wp:posOffset>
            </wp:positionV>
            <wp:extent cx="5230495" cy="27774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เห็นเมนู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serv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ทราบข้อมูลข่าวสาร   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 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อนุญาตใช้รถกู้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ร้องยืนยันสิทธิการขอรับเงินเบี้ยยังชีพผู้สูงอายุ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ใช้น้ำประป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การขึ้นทะเบียนการขอรับเบี้ยยังชัพผู้ป่วยเอดส์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คำขอลงทะเบียนรับเบี้ยความ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6695</wp:posOffset>
            </wp:positionH>
            <wp:positionV relativeFrom="paragraph">
              <wp:posOffset>42545</wp:posOffset>
            </wp:positionV>
            <wp:extent cx="5303520" cy="294386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จะยื่นคำร้องเรื่องใด ให้คลิกเลือกเมนูที่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นู แบบคำร้องขอรับการบริการทั่วไป</w:t>
      </w:r>
    </w:p>
    <w:p>
      <w:pPr>
        <w:pStyle w:val="Normal"/>
        <w:spacing w:before="0" w:after="16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46785</wp:posOffset>
            </wp:positionV>
            <wp:extent cx="5943600" cy="327596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กรายละเอียดตามที่กำหนดให้ครบถ้วนตามแบบฟอร์มที่กำหนดพร้อมแนบเอกสารประกอบการพิจารณา และรอเจ้าหน้าที่ติดต่อกลับเพื่อดำเนินการต่อ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TH SarabunIT๙" w:hAnsi="TH SarabunIT๙" w:eastAsia="Aptos;Arial" w:cs="TH SarabunIT๙"/>
      <w:color w:val="000000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ptos;Arial" w:cs="TH SarabunIT๙"/>
      <w:color w:val="000000"/>
      <w:sz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Arial" w:hAnsi="Aptos Display;Arial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Arial" w:hAnsi="Aptos Display;Arial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uuxrf">
    <w:name w:val="vuuxrf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Ylgvce">
    <w:name w:val="ylgv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www.pangad.go.th&#160;&#8250;%20contact%0D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0Bhttps://www.pangad.go.th&#160;&#8250;%20contact%0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LENOVO</dc:creator>
  <dc:description/>
  <dc:language>en-US</dc:language>
  <cp:lastModifiedBy>USER</cp:lastModifiedBy>
  <dcterms:modified xsi:type="dcterms:W3CDTF">2024-04-23T08:15:00Z</dcterms:modified>
  <cp:revision>2</cp:revision>
  <dc:subject/>
  <dc:title/>
</cp:coreProperties>
</file>