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แนวคิดในการวางแผนพัฒนาองค์การบริหารส่วนตำบล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ป็นการพิจารณา  และกำหนดแนวทางปฏิบัติงานให้บรรลุเป้าหมายที่เปรียบเสมือนเป็นสะพานเชื่อมโยงระหว่างปัจจุบันละอนาคต  เป็นการคาดการณ์สิ่งที่ยังไม่เกิดขึ้น               การวางแผนจึงมีความเกี่ยวข้องกับการคาดการณ์ต่าง ๆ  ในอนาคต  และการตัดสินใจเลือกแนวทางปฏิบัติ ที่ดีที่สุด โดยผ่านกระบวนการคิดก่อนทำ  ฉะนั้น  จึงกล่าวได้ว่า  การวางแผน คือความพยายามที่เป็นระบบ  เพื่อตัดสินใจ  เลือกแนวทางปฏิบัติที่ดีที่สุดสำหรับอนาคต  เพื่อให้บรรลุเป้าหมาย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จึงจำเป็นต้องมีการวางแผนเพื่อใช้เป็นกรอบทิศทางในการพัฒนาโดย  กำหนดให้สอดคล้องกับแผนพัฒนาระดับต่าง ๆ    ได้แก่  แผนพัฒนาเศรษฐกิจและสังคมแห่งชาติ  นโยบายของรัฐบาล   แผนกระทรวง  แผนกรมและรัฐวิสาหกิจต่างๆ  ซึ่งเป็นแผนระดับชาติ  ยุทธศาสตร์การพัฒนาจังหวัด  ตลอดจนแผนยุทธศาสตร์อำเภอ   และแผนยุทธศาสตร์ขององค์การบริหารส่วนตำบลเอง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รปกครองส่วนท้องถิ่นในฐานะบทบาทของภาคีการพัฒนาใน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ดำเนินกิจกรรมเพื่อตอบสนอง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1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ำแผนชุมชนมาประกอบการจัดสรรงบประมาณเพื่อการพัฒนาท้องถิ่นเพื่อการพัฒนาท้องถิ่น และผลักดันการดำเนินงานภายใต้แผนชุมชนให้บังเกิดผลเป็นรูปธรรม     โดยการระดมทรัพยากรในพื้นที่รับผิดชอบทั้งจากภาครัฐ   เอกชน    พัฒนาเอกชน  และชุมชน    เพื่อสร้างการมีส่วนร่วม  และความเป็นเจ้าของ  ที่นำไปสู่การพัฒนาชุมชน   โดยชุมชน   เพื่อชุมช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บริการทางเศรษฐกิจและสังคมชั้นพื้นฐานให้ชุมชนอย่างทั่วถึง  และมีประสิทธิภาพ  คนในชุมชนสามารถเข้าถึงแหล่งทุน   การศึกษา   สาธารณสุข  และการคุ้มครองทางสังคม   ได้อย่างเท่าเทียม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ีการพัฒนาต่าง ๆ  ในทุกระดับตั้งแต่ชุมชน  จังหวัด  กลุ่มจังหวัด  ภูมิภาค   และประเทศ    ในการดำเนินโครงการและกิจกรรมการพัฒนาที่ก่อให้เกิดประโยชน์ต่อชุมชนอย่างกว้างขวางในหลายมิติ   พร้อมทั้งสนับสนุนให้มีมาตรการทางสังคมเพื่อเฝ้าระวังและตรวจสอบบริการต่าง ๆ  ให้มีความโปร่งใส   เป็นธรรม  โดยมีมาตรการการคุ้มครองผู้ที่ทำประโยชน์เพื่อ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ข้อมูลท้องถิ่น  ให้เป็นระบบและปรับให้ทันสมัยอยู่เสมอ   ทั้งข้อมูลครัวเรือน  ข้อมูลศักยภาพท้องถิ่นในประเด็นต่าง ๆ  อาทิ  การรวมกลุ่มกิจกรรมของชุมชน   ทุนทางเศรษฐกิจ  ทุนทางทรัพยากรธรรมชาติ   ทุนภูมิปัญญาท้องถิ่น  และปราชญ์ หรือผู้นำตามธรรมชาติในชุมชน  สนับสนุนการจัดองค์ความรู้ในชุมชน  ประสานสถาบันการศึกษาในพื้นที่  และเปิดเวทีภาคประชาสังคม  มีบทบาทในการร่วมพัฒนาและเป็นแกนในการจัดองค์ความรู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ิดตามประเมินผลของชุมชน   และจัดทำตัวชี้วัดความเข้มแข็งในชุมชนมิติต่าง ๆ  เช่น  ตัวชี้วัดความสุขของชุมชน  ทั้งความสุขภายในจิตใจ  เช่นการเข้าถึงหลักศาสนา  ความภาคภูมิใจในท้องถิ่น  เป็นต้น  และความสุขภายนอก  เช่น  การมีครอบครัวที่อบอุ่น   การมีปัจจัยสี่พอเพียง   การมีหลักประกันชีวิต    เป็นต้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    ได้วิเคราะห์ถึงโอกาสและภาวะเสี่ยงหรือข้อจำกัดอันเป็นสภาวะแวดล้อมภายนอกที่มีผลต่อการพัฒนาด้านต่าง ๆ  รวมทั้งการวิเคราะห์จุดอ่อน  จุดแข็ง   ขององค์การบริหารส่วนตำบลหินแก้ว  อันเป็นสภาวะแวดล้อมภายในท้องถิ่น   ซึ่งทั้งหมดเป็นการประเมินสถานภาพขององค์การบริหารส่วนตำบล หินแก้วในปัจจุบัน  เพื่อตอบคำถามว่า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งค์การบริหารส่วนตำบลหินแก้ว  มีสถานภาพการพัฒนาอยู่ในระดับใด  และอยู่ที่จุดไห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ประโยชน์ในการกำหนดการดำเนินงานในอนาคตต่อไป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บื้องต้นนอกจากปัญหาความต้องการที่เกิดจากความต้องการของชุมชนผ่านทางเครือข่ายประชาคม    ประชาสังคม  หน่วยงานต่าง ๆ    องค์กรภาครัฐ    ที่รวบรวมไว้ในการจัดทำแผนพัฒนามาอย่างต่อเนื่องแล้วในการกำหนดยุทธศาสตร์การพัฒนา  องค์การบริหารส่วนตำบลหินแก้ว  ได้มีการแต่งตั้งคณะกรรมการติดตามและประเมินผลแผนพัฒนาขององค์การบริหารส่วนตำบล  ภายใต้ข้อกำหนดและอำนาจหน้าที่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วะแวดล้อมภายใ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โครงสร้า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tructure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ได้แก่ สำนักงานปลัด  กองการคลัง  กองช่าง  ส่วนสวัสดิการสังคม  และมีหน้าที่ ความรับผิดชอบที่ชัดเจ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แต่ละส่วนมีความชัดเจน ทุกหน่วยงานรับรู้และเป็นที่เข้าใจของทุกฝ่าย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ขอ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ยุทธศาสตร์  และแผนพัฒนาสามปี  ในด้านโครงสร้างพื้นฐาน  คุณภาพชีวิต  เศรษฐกิจ สังคม  การศึกษา  วัฒนธรรม  โดยการมีส่วนร่วมของประชาช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IT๙" w:ascii="TH SarabunIT๙" w:hAnsi="TH SarabunIT๙"/>
          <w:sz w:val="32"/>
          <w:szCs w:val="32"/>
        </w:rPr>
        <w:t>(Systems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งบประมาณเป็นไปตามระบบและถูกต้องตามระเบียบของวิธีการงบประมาณ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ระบบบัญชีที่เป็นปัจจุบัน  และถูกต้องตามระเบียบ 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ลดขั้นตอนการปฏิบัติงานในทุกกระบวนงานเพื่อเป็นการอำนวยความสะดวกให้กับประชาชนผู้รับการบริการ  เช่นการชำระภาษีต่าง ๆ ฯลฯ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หรือพฤติกรรมในการบริหารงานของผู้บริหารระด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Style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ป็นผู้ที่มีวิสัยทัศน์ในการพัฒนา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น้นกระบวนการมีส่วนร่วม  และรับฟังความคิดเห็น  จากทุกฝ่าย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เสมอภาค  และยุติธรรมกับทุกฝ่าย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taff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มีจำนวนที่เหมาะสมกับขนาดขององค์กรค่านิยมร่วมกันของสมาชิกในองค์กร </w:t>
      </w:r>
      <w:r>
        <w:rPr>
          <w:rFonts w:cs="TH SarabunIT๙" w:ascii="TH SarabunIT๙" w:hAnsi="TH SarabunIT๙"/>
          <w:sz w:val="32"/>
          <w:szCs w:val="32"/>
        </w:rPr>
        <w:t>(Shared  Values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ในองค์กรมีค่านิยมว่า  ทำงานมีประสิทธิภาพ โปร่งใส  ประหยัด  และตรวจสอบได้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วะแวดล้อมภายใ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โครงสร้า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tructure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กิจกรรมมีการสั่งการบุคลากรที่ซ้ำซ้อนสายการบังคับบัญชา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ขอ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พัฒนาสามปี  แต่ไม่บรรลุวัตถุประสงค์เนื่องจากมีข้อจำกัดในด้านของงบประมาณ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ุปกรณ์เครื่องมือเครื่องใช้สำนักงานไม่เพียงพอสมาชิกในองค์กร </w:t>
      </w:r>
      <w:r>
        <w:rPr>
          <w:rFonts w:cs="TH SarabunIT๙" w:ascii="TH SarabunIT๙" w:hAnsi="TH SarabunIT๙"/>
          <w:sz w:val="32"/>
          <w:szCs w:val="32"/>
        </w:rPr>
        <w:t>(Staff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บางส่วนยังขาดจิตสำนึกในความรับผิดชอบ  เสียสละ ในการปฏิบัติงา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มีกรอบอัตรากำลัง แต่ไม่สามารถสรรหาบุคลากรลงในตำแหน่งที่ว่างได้ครบ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วะแวดล้อมภายนอก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>(Economic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ที่เหมาะสมสำหรับทำการเกษตร  ทำให้ประชาชนมีอาชีพ และรายได้ที่แน่นอ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ทางด้านอาชีพเสริม  โดยได้รับการสนับสนุนทางวิชาการและด้านการตลาดจากหน่วยงานราชการอื่น  ทำให้ประชาชนมีรายได้เพิ่มขึ้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   </w:t>
      </w:r>
      <w:r>
        <w:rPr>
          <w:rFonts w:cs="TH SarabunIT๙" w:ascii="TH SarabunIT๙" w:hAnsi="TH SarabunIT๙"/>
          <w:b/>
          <w:bCs/>
          <w:sz w:val="32"/>
          <w:szCs w:val="32"/>
        </w:rPr>
        <w:t>( Legal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ผนและขั้นตอนการกระจายอำนาจ  ทำให้ท้องถิ่นได้รับการจัดสรรงบประมาณเพิ่มขึ้น  และสามารถดำเนินภารกิจอื่นได้มากขึ้น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    </w:t>
      </w:r>
      <w:r>
        <w:rPr>
          <w:rFonts w:cs="TH SarabunIT๙" w:ascii="TH SarabunIT๙" w:hAnsi="TH SarabunIT๙"/>
          <w:b/>
          <w:bCs/>
          <w:sz w:val="32"/>
          <w:szCs w:val="32"/>
        </w:rPr>
        <w:t>(Social 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ังคมชนบท  มีความอบอุ่น และสามัคคี ในครอบครัวและชุมชน  ส่งผลให้ชุมชนเข้มแข็งวัฒนธรรม  </w:t>
      </w:r>
      <w:r>
        <w:rPr>
          <w:rFonts w:cs="TH SarabunIT๙" w:ascii="TH SarabunIT๙" w:hAnsi="TH SarabunIT๙"/>
          <w:sz w:val="32"/>
          <w:szCs w:val="32"/>
        </w:rPr>
        <w:t>(Cultural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ให้ความสำคัญกับการฟื้นฟูและอนุรักษ์ในวัฒนธรรมท้องถิ่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ประเทศ  หรือโลกาภิวัตน์  </w:t>
      </w:r>
      <w:r>
        <w:rPr>
          <w:rFonts w:cs="TH SarabunIT๙" w:ascii="TH SarabunIT๙" w:hAnsi="TH SarabunIT๙"/>
          <w:sz w:val="32"/>
          <w:szCs w:val="32"/>
        </w:rPr>
        <w:t>(Global or Globalization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ให้การสนับสนุนประชาชนในการศึกษาหาความรู้จากระบบอินเตอร์เน็ตเพื่อใช้ในชีวิตประจำวัน  และเป็นความรู้เพิ่มเติมในการประกอบอาชีพ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วะแวดล้อมภายนอก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นต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คุกคาม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>(Economic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ผลผลิตทางการเกษตรตกต่ำส่งผลกระทบต่อรายได้ของประชาช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คมนาคม  การขนส่งสินค้าไม่สะดวกทำให้การขนส่งสินค้าล่าช้า  และเกิดความเสียหาย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คโนโลยี  </w:t>
      </w:r>
      <w:r>
        <w:rPr>
          <w:rFonts w:cs="TH SarabunIT๙" w:ascii="TH SarabunIT๙" w:hAnsi="TH SarabunIT๙"/>
          <w:b/>
          <w:bCs/>
          <w:sz w:val="32"/>
          <w:szCs w:val="32"/>
        </w:rPr>
        <w:t>(Technological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ยลีมีราคาแพง  ประชาชนไม่เข้าใจเทคโนโลยีทำให้ไม่สามารถนำมาใช้ให้เกิดประโยชน์ได้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ทำแผนพัฒนาสามปีขององค์การบริหารส่วนตำบลพะงาด  เพื่อใช้เป็นกรอบแนวทางการพัฒนาท้องถิ่นที่ผ่านมา  มีการกำหนดยุทธศาสตร์การพัฒนา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ซึ่งมีแนวทางการพัฒนาครอบคลุมถึงศักยภาพและทิศทางการพัฒนาตำบลได้อย่างทั่วถึงเป็นไปอย่างเหมาะสมและตอบสนองความต้องการของท้องถิ่นได้ตามสมควรกับงบประมาณที่ได้รับ   ซึ่งใน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 2562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  ในครั้งนี้  เพื่อใช้เป็นกรอบแนวทางในการจัดทำงบประมาณ  สำหรับ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กรรมการในองค์กรการจัดทำแผนพัฒนาฯ  ได้แก่  คณะกรรมการสนับสนุนการจัดทำแผนพัฒนาองค์การบริหารส่วนตำบลพะงาด  คณะกรรมการพัฒนาองค์การบริหารส่วนตำบลพะงาด  และคณะกรรมการติดตามและประเมินผลแผนพัฒนาองค์การบริหารส่วนตำบล  ได้ปฏิบัติงานตามบทบาทและหน้าที่ที่ได้รับมอบหมายภายใต้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ของระเบียบกระทรวงมหาดไทย  ว่าด้วยการจัดทำแผนพัฒนาข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ต่อเนื่องมาตลอด    โดยเฉพาะในคณะกรรมการติดตามและประเมินผลแผนพัฒนาฯ ได้มีการติดตามผลการดำเนินงานตามแผนยุทธศาสตร์การพัฒนา  ภายใต้กรอบแผนพัฒนาสามปีในปีงบประมาณที่ผ่านมา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วบรวมและสรุปผลการติดตาม  พร้อมทั้งรายงานเสนอให้ผู้บริหารฯ ได้รับทราบมาโดยตลอด  จึงเป็นฐานข้อมูลที่สำคัญที่จะนำมาพิจารณาประกอบ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2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ูงสุด  มีประสิทธิภาพและประสิทธิผลในการงานดำเนินงานให้เป็นไปตามความต้องการของแต่ละหมู่บ้าน  โดยผู้ปฏิบัติสามารถแปลงนโยบายต่างๆ ของภาครัฐหรือผู้บริหารฯ ไปสู่การปฏิบัติได้อย่างถูกต้องและชัดเจน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77" w:gutter="0" w:header="811" w:top="992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ปีงบประมาณ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่านมา  องค์การบริหารส่วนตำบลพะงาด  ได้ดำเนินการพัฒนาเพื่อแก้ไขปัญหาตามความต้องการของประชาชน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ดยแยกออกได้  ดังนี้</w:t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737"/>
        <w:gridCol w:w="785"/>
        <w:gridCol w:w="737"/>
        <w:gridCol w:w="721"/>
        <w:gridCol w:w="737"/>
        <w:gridCol w:w="785"/>
        <w:gridCol w:w="737"/>
        <w:gridCol w:w="721"/>
        <w:gridCol w:w="737"/>
        <w:gridCol w:w="721"/>
        <w:gridCol w:w="737"/>
        <w:gridCol w:w="721"/>
      </w:tblGrid>
      <w:tr>
        <w:trPr>
          <w:trHeight w:val="405" w:hRule="atLeast"/>
        </w:trPr>
        <w:tc>
          <w:tcPr>
            <w:tcW w:w="147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การดำเนินงานแผนพัฒนา  ประจำปี 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147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พะงาด  อำเภอขามสะแกแสง  จังหวัดนครราชสีมา</w:t>
            </w:r>
          </w:p>
        </w:tc>
      </w:tr>
      <w:tr>
        <w:trPr>
          <w:trHeight w:val="405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โครงกา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โครงการ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โครงกา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โครงกา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โครงกา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โครงการ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เสร็จ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ยู่ระหว่าง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ยังไม่ได้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มีการยกเลิก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มีการเพิ่มเติม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ั้งหมด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ดำเนินการ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ดำเนินการ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ล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ล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ล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ล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ล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ละ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6.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4.2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เศรษฐกิจและการเกษตร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ามหลักปรัชญาเศรษฐกิจพอเพียง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คุณภาพชีวิต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.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.6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.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6.0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ุทธศาสตร์การพัฒนาด้านการกระจายอำนาจให้แก่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งค์กรปกครองส่วนท้องถิ่นและตามแนวนโยบายของรัฐบา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64.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8.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</w:tbl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ครงการตามแผนพัฒนา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โครงการทั้งหม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30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โครงการ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ทั้งสิ้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4   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ab/>
        <w:t>64.62</w:t>
      </w:r>
      <w:r>
        <w:rPr>
          <w:rFonts w:cs="TH SarabunIT๙" w:ascii="TH SarabunIT๙" w:hAnsi="TH SarabunIT๙"/>
        </w:rPr>
        <w:t>%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                                                    84 × 100 ÷ 130  =  64.62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771207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ปีงบประมาณ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่านมา  องค์การบริหารส่วนตำบลพะงาด  ได้ดำเนินการพัฒนาเพื่อแก้ไขปัญหาตามความต้องการของประชาชน  โดยแยกออกได้  ดังนี้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353550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ครงการตามแผนพัฒนา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โครงการทั้งหม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66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โครงการ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ทั้งสิ้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4</w:t>
        <w:tab/>
        <w:t xml:space="preserve">   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ab/>
        <w:t>62.65</w:t>
        <w:tab/>
      </w:r>
      <w:r>
        <w:rPr>
          <w:rFonts w:cs="TH SarabunIT๙" w:ascii="TH SarabunIT๙" w:hAnsi="TH SarabunIT๙"/>
        </w:rPr>
        <w:t>%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4 × 100 ÷ 166  =  62.65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686800" cy="418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18" w:right="992" w:gutter="0" w:header="811" w:top="170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rFonts w:ascii="Cordia New" w:hAnsi="Cordia New" w:cs="AngsanaUPC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UPC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u w:val="none"/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b/>
      <w:bCs/>
      <w:lang w:bidi="th-TH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b/>
      <w:bCs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b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b/>
      <w:bCs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b/>
      <w:bCs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09"/>
        <w:tab w:val="left" w:pos="426" w:leader="none"/>
        <w:tab w:val="left" w:pos="1276" w:leader="none"/>
      </w:tabs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36:00Z</dcterms:created>
  <dc:creator>MY</dc:creator>
  <dc:description/>
  <cp:keywords/>
  <dc:language>en-US</dc:language>
  <cp:lastModifiedBy>USER</cp:lastModifiedBy>
  <cp:lastPrinted>2012-06-22T12:00:00Z</cp:lastPrinted>
  <dcterms:modified xsi:type="dcterms:W3CDTF">2015-04-16T07:05:00Z</dcterms:modified>
  <cp:revision>251</cp:revision>
  <dc:subject/>
  <dc:title>แผนพัฒนา 3 ปี (พ</dc:title>
</cp:coreProperties>
</file>