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9pt;width:73.95pt;height:88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2389314" r:id="rId2"/>
        </w:objec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พะงาด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377/25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เรื่อง มอบอำนาจของนายกองค์การบริหารส่วนตำบล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ห้ปลัดองค์การบริหารส่วนตำบลปฏิบัติราชการแทน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</w:r>
    </w:p>
    <w:p>
      <w:pPr>
        <w:pStyle w:val="Header"/>
        <w:tabs>
          <w:tab w:val="clear" w:pos="4153"/>
          <w:tab w:val="clear" w:pos="8306"/>
        </w:tabs>
        <w:ind w:right="-6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ให้การบริหารราชการราชการขององค์การบริหารส่วนตำบล</w:t>
      </w:r>
      <w:r>
        <w:rPr>
          <w:rFonts w:ascii="TH SarabunIT๙" w:hAnsi="TH SarabunIT๙" w:cs="TH SarabunIT๙"/>
        </w:rPr>
        <w:t>พะงาด</w:t>
      </w:r>
      <w:r>
        <w:rPr>
          <w:rFonts w:ascii="TH SarabunIT๙" w:hAnsi="TH SarabunIT๙" w:cs="TH SarabunIT๙"/>
        </w:rPr>
        <w:t xml:space="preserve">เป็นไปด้วยความเรียบร้อย   รวมทั้งเป็นการลดขั้นตอนและระยะเวลาในการสั่งการ การอนุญาต  และการอนุมัติในเรื่องเกี่ยวกับการให้บริการประชาชนโดยตรง  อาศัยอำนาจตามความในมาตรา   </w:t>
      </w:r>
      <w:r>
        <w:rPr>
          <w:rFonts w:cs="TH SarabunIT๙" w:ascii="TH SarabunIT๙" w:hAnsi="TH SarabunIT๙"/>
        </w:rPr>
        <w:t xml:space="preserve">60   </w:t>
      </w:r>
      <w:r>
        <w:rPr>
          <w:rFonts w:ascii="TH SarabunIT๙" w:hAnsi="TH SarabunIT๙" w:cs="TH SarabunIT๙"/>
        </w:rPr>
        <w:t>แห่ง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37   </w:t>
      </w:r>
      <w:r>
        <w:rPr>
          <w:rFonts w:ascii="TH SarabunIT๙" w:hAnsi="TH SarabunIT๙" w:cs="TH SarabunIT๙"/>
        </w:rPr>
        <w:t xml:space="preserve">แก้ไขเพิ่มเติมถึ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ึงมอบอำนาจให้ปลัดองค์การบริหารส่วนตำบลปฏิบัติราชการแทนในการสั่ง การอนุญาต </w:t>
      </w:r>
      <w:r>
        <w:rPr>
          <w:rFonts w:ascii="TH SarabunIT๙" w:hAnsi="TH SarabunIT๙" w:cs="TH SarabunIT๙"/>
        </w:rPr>
        <w:t>ฃ</w:t>
      </w:r>
      <w:r>
        <w:rPr>
          <w:rFonts w:ascii="TH SarabunIT๙" w:hAnsi="TH SarabunIT๙" w:cs="TH SarabunIT๙"/>
        </w:rPr>
        <w:t xml:space="preserve"> และการอนุมัติตามบัญชีการมอบอำนาจแนบท้ายคำสั่งนี้  ในการนี้เมื่อปลัดองค์การบริหารส่วนตำบลได้ปฏิบัติราชการแทน  ที่ได้รับมอบอำนาจตามคำสั่งนี้ไปแล้ว  ให้ทำบัญชีสรุปย่อเรื่องเสนอนายกองค์การบริหารส่วนตำบลให้ทราบ  ทุกสามสิบวั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ั้งนี้  ตั้งแต่บัดนี้เป็นต้นไป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ั่ง  ณ  วันที่ 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 xml:space="preserve"> ธันวาคม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1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left="2880" w:hanging="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อภิเชษฐ์  หวังรักกลาง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พะงาด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การมอบอำนาจจากนายกองค์การบริหารส่วนตำบลให้ปลัดองค์การบริหารส่วนตำบลปฏิบัติราชการแทน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บท้ายคำสั่ง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 xml:space="preserve">พะงาด </w:t>
      </w: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cs="TH SarabunIT๙" w:ascii="TH SarabunIT๙" w:hAnsi="TH SarabunIT๙"/>
          <w:b/>
          <w:bCs/>
        </w:rPr>
        <w:t>377</w:t>
      </w:r>
      <w:r>
        <w:rPr>
          <w:rFonts w:cs="TH SarabunIT๙" w:ascii="TH SarabunIT๙" w:hAnsi="TH SarabunIT๙"/>
          <w:b/>
          <w:bCs/>
        </w:rPr>
        <w:t>/25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ลงวันท</w:t>
      </w:r>
      <w:r>
        <w:rPr>
          <w:rFonts w:ascii="TH SarabunIT๙" w:hAnsi="TH SarabunIT๙" w:cs="TH SarabunIT๙"/>
          <w:b/>
          <w:b/>
          <w:bCs/>
        </w:rPr>
        <w:t xml:space="preserve">ี่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25 </w:t>
      </w:r>
      <w:r>
        <w:rPr>
          <w:rFonts w:ascii="TH SarabunIT๙" w:hAnsi="TH SarabunIT๙" w:cs="TH SarabunIT๙"/>
          <w:b/>
          <w:b/>
          <w:bCs/>
        </w:rPr>
        <w:t xml:space="preserve">ธันวาคม  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349"/>
        <w:gridCol w:w="4298"/>
        <w:gridCol w:w="1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นาจที่มอบให้ปฏิบัติราชการแทน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อบโดยอาศัยอำนาจตามกฎหมาย  ระเบียบ  ข้อบังคับ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ักษณะงานที่มอบหมายให้ปฏิบัติราชการแท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ขออนุญาตจัดตั้งตลาด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ร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สภาตำบลและองค์การบริหารส่วนตำบล แก้ไขเพิ่มเติมถึ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</w:t>
            </w:r>
            <w:r>
              <w:rPr>
                <w:rFonts w:cs="TH SarabunIT๙" w:ascii="TH SarabunIT๙" w:hAnsi="TH SarabunIT๙"/>
              </w:rPr>
              <w:t>6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าจในการอนุมัติในการขออนุญาตการตั้งตลาดและรายงานผลการดำเนินกา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ขอข้อมูลข่าวสาร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ร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สภาตำบลและองค์การบริหารส่วนตำบล แก้ไขเพิ่มเติมถึ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</w:t>
            </w:r>
            <w:r>
              <w:rPr>
                <w:rFonts w:cs="TH SarabunIT๙" w:ascii="TH SarabunIT๙" w:hAnsi="TH SarabunIT๙"/>
              </w:rPr>
              <w:t>6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าจใจการอนุญาตให้คัดลอกสำเนา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ตรวจดู และรับรองสำเนาข้อมูลในการขอข้อมูลข่าวสารต่าง ๆ ของทาง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left="50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left="5040" w:firstLine="72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อภิเชษฐ์  หวังรักกลาง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พะง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5840" w:h="12240"/>
      <w:pgMar w:left="737" w:right="425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51:00Z</dcterms:created>
  <dc:creator>123</dc:creator>
  <dc:description/>
  <cp:keywords/>
  <dc:language>en-US</dc:language>
  <cp:lastModifiedBy>USER</cp:lastModifiedBy>
  <cp:lastPrinted>2020-08-04T11:29:00Z</cp:lastPrinted>
  <dcterms:modified xsi:type="dcterms:W3CDTF">2020-08-04T04:33:00Z</dcterms:modified>
  <cp:revision>5</cp:revision>
  <dc:subject/>
  <dc:title/>
</cp:coreProperties>
</file>