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ข้าราชการองค์การบริหารส่วนจังหวัด พนักงานเทศบาล พนักงานส่วนตำบล พนักงานจ้าง สมาชิกสภาท้องถิ่น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สี่ปีขององค์การบริหารส่วนตำบลพะงาดจึงเป็นการติดตามผลที่ให้ความสำคัญ 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ารบริหารส่วนตำบลพะงาด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องค์การบริหารส่วนตำบลพะงาด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พะงาด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พะงาด ผู้บริหารระดับ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บุคลากรขององค์การบริหารส่วนตำบลพะงาด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พะง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พะงาด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พะงาด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พะงาด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พะงาด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หรือสังคมส่วนรวมมากที่สุ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ในปีงบประมาณนั้น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องค์กรปกครองส่วนท้องถิ่น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สี่ปี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ผู้บริหารท้องถิ่นเพื่อดำเนินการต่อไป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ตามวัตถุประสงค์ของการติดตามที่กำหนดไว้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รปกครองส่วนท้องถิ่น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รปกครองส่วนท้องถิ่น 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งทุกปี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สนอต่อสภาท้องถิ่นและคณะกรรมการพัฒนาขององค์กรปกครองส่วนท้องถิ่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238125</wp:posOffset>
                </wp:positionV>
                <wp:extent cx="1772920" cy="301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5B9BD5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8.7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color w:val="5B9BD5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5B9BD5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8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ะกรรมการพัฒนาขอ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ะกรรมการพัฒนาของ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140335</wp:posOffset>
                </wp:positionV>
                <wp:extent cx="1772920" cy="1718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5.3pt;mso-wrap-distance-left:9.05pt;mso-wrap-distance-right:9.05pt;mso-wrap-distance-top:0pt;mso-wrap-distance-bottom:0pt;margin-top:11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 w:val="32"/>
          <w:szCs w:val="32"/>
        </w:rPr>
        <w:t>(Questionnaires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 w:val="32"/>
          <w:szCs w:val="32"/>
        </w:rPr>
        <w:t>(Interview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กรอบและแนวทาง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รปกครองส่วนท้องถิ่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และสรุป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ที่ประชุ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ดือนธันวาคม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รปกครองส่วนท้องถิ่นมาปฏิบัติง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รปกครองส่วนท้องถิ่น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รปกครองส่วนท้องถิ่นทั้งในระดับหมู่บ้านและระดับตำบล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ระเบียบ วิธี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พะงาด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วันลอยกระทง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หล่งเรียนรู้และภูมิปัญญ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ร่งครัดในขั้นตอ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รปกครองส่วนท้องถิ่นใช้การสังเกตเพื่อเฝ้าดูว่ากำลังเกิดอะไรขึ้นกับการพัฒนาท้องถิ่นขององค์กรปกครองส่วนท้องถิ่น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พะงาด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ทัศนคติ ความพึงพอใจ ความจำเป็น ความต้องการของประชาชนใ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บันทึกการสำรวจ และทิศทางการสำรวจไว้เป็นหลักฐ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รักษาคุณภาพของงานหรือภารกิจให้เป็นไปและตรงตามวัตถุประสงค์ของโครงการ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กิจกรรม งานต่าง ๆ และประชาชนมีความพึงพอใจเมื่อได้รับการบริการต่าง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ยุทธศาสตร์การพัฒน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สู่การบรรลุวิสัยทัศน์ขององค์การบริหารส่วนตำบลพะงาด มียุทธศาสตร์หลักที่จะดำเนินการให้ประสบความสำเร็จ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ละมีแนวทางการพัฒนาองค์การบริหารส่วนตำบลพะงาด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่งเสริมคุณภาพชีวิต เศรษฐกิจดีทั่วหน้า รักษาสิ่งแวดล้อม นำความพร้อมสู่ประชาคมอาเซ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 บำรุงรักษาทางบกสะดวกรวดเร็ว  และมีบริการสาธารณะโครงสร้างพื้นฐานที่จำเป็นให้เพียงพอและ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าชีพและภูมิปัญญาท้องถิ่นให้กับ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 คุณภาพชีวิต ศาสนา ศิลปะ จารีต  ประเพณี  วัฒนธรรมอันดีงาม  และการรับรู้ข้อมูลข่าวส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สิ่งปฏิกูลให้ถูกสุขลักษณะ  เพื่อให้เกิดสภาพแวดล้อมที่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ภาครัฐอย่างมีคุณภาพ  โดยเน้นการมีส่วนร่วมของประชาชนทุกภาคส่วน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 รวดเร็ว  ในการเดินทางแล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 มีคุณภาพชีวิตที่ดี  รักษาขนบธรรมเนียม 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tabs>
          <w:tab w:val="clear" w:pos="720"/>
          <w:tab w:val="left" w:pos="0" w:leader="none"/>
          <w:tab w:val="left" w:pos="17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สมดุลทางธรรมชาติ และสิ่งแวดล้อมให้ปราศจากมลพิษ เพื่อประชาชนมีสุขภาพที่ด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ละการบูรณาการ การมีส่วนร่วมเพื่อเกิดความโปร่งใส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ด้านการก่อสร้างและปรับปรุงซ่อมแซม รางระบายน้ำ ท่อระบายน้ำ ให้เป็นไปด้วยความสะดวก 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ขยายเขตไฟฟ้าและไฟสาธารณ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แหล่งน้ำ การก่อสร้างและขยายเขตการบริการประป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ส่งเสริมเพิ่มทักษะอาชีพของครัวเรือนและกลุ่มอาชีพ</w:t>
      </w:r>
    </w:p>
    <w:p>
      <w:pPr>
        <w:pStyle w:val="Normal"/>
        <w:ind w:left="1080" w:hanging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 นันทนาการและจัดให้มีสถานที่ออกกำลังกายและสวนสาธาร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ควบคุมและป้องกันโรคติดต่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และช่วยเหลือเด็ก ผู้พิการ และผู้ด้อยโอกา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คุณธรรม จริยธรรม วัฒนธรร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และส่งเสริม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และนันทนา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ถ่ายโอนภารกิจการจัดการการศึกษา และสาธารณสุขมูลฐานใน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มาตรการป้องกันเฝ้าระวังรักษาบำบัดผู้เสี่ยงติดยาและรักษาสภาพชุมชนให้เข้มแข็ง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ร้างจิตสำนึก และการ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การจัดการบ้านเมืองที่ดี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การพัฒนาศักยภาพของบุคลากรและองค์การบริหารส่วนตำบลพะงาดให้มีขีดความสามารถใน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บริหารจัดการภาครัฐที่ดีแบบบูรณาการและการมีส่วนร่วมของประชาชน</w:t>
      </w:r>
    </w:p>
    <w:p>
      <w:pPr>
        <w:pStyle w:val="Normal"/>
        <w:ind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เพิ่มช่องทางในการับรู้ข้อมูลข่าวสารให้แก่ประชาช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ส่งเสริมให้มีสถานที่และการจัดกิจกรรมในชุมชน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- 256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กำกับการจัดการแผนยุทธศาสตร์ของ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ารบริหารส่วนตำบลพะงาด โดยจัดทำการประเมินและรายงานทุกๆ ครั้งที่องค์การบริหารส่วนตำบลพะงาดได้ประกาศใช้แผนยุทธศาสตร์แล้ว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องค์การบริหารส่วนตำบลพะงาด         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590"/>
        <w:gridCol w:w="1523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ประสิทธิภาพการ 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   ศักยภาพของ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ิดตามผลการดำเนินงานขององค์การบริหารส่วนตำบลพะงาด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การติดตามผลการดำเนินงานตามแผนยุทธศาสตร์ ขององค์การบริหารส่วนตำบลพะงาดภายใต้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การกำหนดระยะเวลาในการติดตามประเมินผลการดำเนินงานในหนึ่งปีงบประมาณ เริ่มตั้งแต่สิ้นสุด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ารบริหารส่วนตำบลพะงาดองค์การบริหารส่วนตำบลพะงาด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2565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98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</w:t>
        <w:tab/>
        <w:tab/>
        <w:tab/>
        <w:tab/>
      </w:r>
    </w:p>
    <w:p>
      <w:pPr>
        <w:pStyle w:val="Normal"/>
        <w:tabs>
          <w:tab w:val="clear" w:pos="720"/>
          <w:tab w:val="left" w:pos="13320" w:leader="none"/>
        </w:tabs>
        <w:ind w:firstLine="1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3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82"/>
        <w:gridCol w:w="1175"/>
        <w:gridCol w:w="920"/>
        <w:gridCol w:w="1180"/>
        <w:gridCol w:w="782"/>
        <w:gridCol w:w="1240"/>
        <w:gridCol w:w="782"/>
        <w:gridCol w:w="1284"/>
        <w:gridCol w:w="782"/>
        <w:gridCol w:w="1180"/>
        <w:gridCol w:w="782"/>
        <w:gridCol w:w="1284"/>
      </w:tblGrid>
      <w:tr>
        <w:trPr>
          <w:trHeight w:val="40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,998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8,284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2,1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8,1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5,4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91,17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14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9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1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9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,64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50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,038,0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1,084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5,616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3,236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9,33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93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08,31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เศรษฐกิจ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คุณภาพชีวิต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600,000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500,000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150,0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9429750" cy="75603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782"/>
                              <w:gridCol w:w="1175"/>
                              <w:gridCol w:w="920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48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3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4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5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าสนา วัฒนธรรม 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,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48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48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52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52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52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2,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งบกลา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3,2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4)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พัฒนา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แผนงานเคหะและชุนช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8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,8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บริหารจัดการบ้านเมืองที่ด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บริหารทั่วไ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6,5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อุตสาหกรรมและการโยธ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รักษาความสงบภายใ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,3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0,817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12,863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17,4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25,05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21,15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17,32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2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782"/>
                        <w:gridCol w:w="1175"/>
                        <w:gridCol w:w="920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48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3 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4 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5 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าสนา วัฒนธรรม และนันทนาการ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,700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48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48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52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52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52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2,520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งบกลา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0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83,270,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4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พัฒนาสิ่งแวดล้อม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เคหะและชุนช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85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4,850,0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บริหารทั่วไป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6,595,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อุตสาหกรรมและการโยธ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,5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20,395,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0,817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12,863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17,4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25,05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21,15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17,32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6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2"/>
        <w:gridCol w:w="986"/>
        <w:gridCol w:w="782"/>
        <w:gridCol w:w="1520"/>
        <w:gridCol w:w="800"/>
        <w:gridCol w:w="1600"/>
        <w:gridCol w:w="900"/>
        <w:gridCol w:w="1460"/>
        <w:gridCol w:w="782"/>
        <w:gridCol w:w="1500"/>
        <w:gridCol w:w="840"/>
        <w:gridCol w:w="1600"/>
      </w:tblGrid>
      <w:tr>
        <w:trPr>
          <w:trHeight w:val="4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5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00,0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,000,000.00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1,195,200.00 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6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1,195,200.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เศรษฐกิจ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0,000.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0,000.00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บริหารจัดการบ้านเมืองที่ด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000,000.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000,000.00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รวมทั้งสิ้น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,995,200.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3.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และเปลี่ยนแปลง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82"/>
        <w:gridCol w:w="986"/>
        <w:gridCol w:w="782"/>
        <w:gridCol w:w="986"/>
        <w:gridCol w:w="782"/>
        <w:gridCol w:w="1435"/>
        <w:gridCol w:w="782"/>
        <w:gridCol w:w="1435"/>
        <w:gridCol w:w="782"/>
        <w:gridCol w:w="1435"/>
        <w:gridCol w:w="782"/>
        <w:gridCol w:w="1544"/>
      </w:tblGrid>
      <w:tr>
        <w:trPr>
          <w:trHeight w:val="40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5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4,894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4,894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4,894,000.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94,682,000.00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.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500,000.00 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39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39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39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2</w:t>
            </w:r>
          </w:p>
        </w:tc>
        <w:tc>
          <w:tcPr>
            <w:tcW w:w="1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6,182,000.0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คุณภาพชีวิต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าสนา ฯ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.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.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.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50,000.00 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224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224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538,000.00 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37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37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988,000.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บริหารจัดการบ้านเมืองที่ด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.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.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.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00,000.00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0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0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0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550,000.00 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5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5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5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150,000.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รวมทั้งสิ้น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,68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818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818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6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2,320,000.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3.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และเปลี่ยนแปลง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60"/>
        <w:gridCol w:w="955"/>
        <w:gridCol w:w="759"/>
        <w:gridCol w:w="955"/>
        <w:gridCol w:w="759"/>
        <w:gridCol w:w="1165"/>
        <w:gridCol w:w="851"/>
        <w:gridCol w:w="1999"/>
        <w:gridCol w:w="836"/>
        <w:gridCol w:w="1843"/>
        <w:gridCol w:w="848"/>
        <w:gridCol w:w="1721"/>
      </w:tblGrid>
      <w:tr>
        <w:trPr>
          <w:trHeight w:val="40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56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564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565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5,668,01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5,607,000.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61,275,010.00 </w:t>
            </w:r>
          </w:p>
        </w:tc>
      </w:tr>
      <w:tr>
        <w:trPr>
          <w:trHeight w:val="72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เปลี่ยนแปลง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,264,00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เปลี่ยนแปล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,264,0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เปลี่ยนแปล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6,528,000.00 </w:t>
            </w:r>
          </w:p>
        </w:tc>
      </w:tr>
      <w:tr>
        <w:trPr>
          <w:trHeight w:val="390" w:hRule="atLeast"/>
        </w:trPr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00,00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80,000.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,280,000.00 </w:t>
            </w:r>
          </w:p>
        </w:tc>
      </w:tr>
      <w:tr>
        <w:trPr>
          <w:trHeight w:val="72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เปลี่ยนแปลง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เปลี่ยนแปล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เปลี่ยนแปล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0,00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00,000.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70,000.00 </w:t>
            </w:r>
          </w:p>
        </w:tc>
      </w:tr>
      <w:tr>
        <w:trPr>
          <w:trHeight w:val="72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เปลี่ยนแปลง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50,000.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เปลี่ยนแปลง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50,000.0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เปลี่ยนแปลง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00,000.00 </w:t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การเกษต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,000,000.00 </w:t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16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9,352,010.00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49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51,501,000.00</w:t>
            </w:r>
          </w:p>
        </w:tc>
        <w:tc>
          <w:tcPr>
            <w:tcW w:w="84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57</w:t>
            </w:r>
          </w:p>
        </w:tc>
        <w:tc>
          <w:tcPr>
            <w:tcW w:w="172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70,853,010.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พัฒนาจังหวัด</w:t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9159875" cy="75603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708"/>
                              <w:gridCol w:w="1276"/>
                              <w:gridCol w:w="709"/>
                              <w:gridCol w:w="1276"/>
                              <w:gridCol w:w="708"/>
                              <w:gridCol w:w="1276"/>
                              <w:gridCol w:w="709"/>
                              <w:gridCol w:w="1366"/>
                              <w:gridCol w:w="708"/>
                              <w:gridCol w:w="1276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ุทธศาสตร์จังหวั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   25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  25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    256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 25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 25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การพัฒนาและเพิ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ขีดความสามารถ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การแข่งขันเศรษฐกิ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การลดความเหลื่อมล้ำ เพื่อยกระดับสังคมให้เป็นเมืองน่าอยู่ ตามแนวเศรษฐกิจพอเพีย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9,038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1,084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5,616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3,236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9,336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408,3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บริหารจัดการทรัพยากรธรรมชาติและสิ่งแวดล้อมให้มีความสมบูรณ์อย่างยั่งยื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4,8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การเสริมสร้างการมั่นคงทุกมิติเพื่อปกป้องสถาบันหลักของชาติและความปลอดภัยในชีวิตและทรัพย์สินของประชาช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83,27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การพัฒนาระบบการบริหารจัดการภาครั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0,39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132.05pt;mso-position-vertical-relative:page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708"/>
                        <w:gridCol w:w="1276"/>
                        <w:gridCol w:w="709"/>
                        <w:gridCol w:w="1276"/>
                        <w:gridCol w:w="708"/>
                        <w:gridCol w:w="1276"/>
                        <w:gridCol w:w="709"/>
                        <w:gridCol w:w="1366"/>
                        <w:gridCol w:w="708"/>
                        <w:gridCol w:w="1276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จังหวัด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   256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  256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    2563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 256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 256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การพัฒนาและ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ขีดความสามารถใ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การแข่งขันเศรษฐกิ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การลดความเหลื่อมล้ำ เพื่อยกระดับสังคมให้เป็นเมืองน่าอยู่ ตามแนวเศรษฐกิจพอเพีย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9,038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1,084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5,616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3,236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9,336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408,310,000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ริหารจัดการทรัพยากรธรรมชาติและสิ่งแวดล้อมให้มีความสมบูรณ์อย่างยั่งยื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4,8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เสริมสร้างการมั่นคงทุกมิติเพื่อปกป้องสถาบันหลักของชาติและความปลอดภัยในชีวิตและทรัพย์สินของประชาช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83,27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ระบบการบริหารจัดการภาครั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0,39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232" w:right="678" w:gutter="0" w:header="0" w:top="113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32"/>
        </w:rPr>
      </w:pPr>
      <w:r>
        <w:rPr>
          <w:rFonts w:cs="TH SarabunIT๙" w:ascii="TH SarabunIT๙" w:hAnsi="TH SarabunIT๙"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ฯ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2565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6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4"/>
        <w:gridCol w:w="886"/>
        <w:gridCol w:w="805"/>
        <w:gridCol w:w="775"/>
        <w:gridCol w:w="690"/>
        <w:gridCol w:w="960"/>
        <w:gridCol w:w="690"/>
        <w:gridCol w:w="789"/>
        <w:gridCol w:w="1180"/>
      </w:tblGrid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จำนวนโครงการที่ดำเนินการแล้วเสร็จตามข้อบัญญัติ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64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จ่ายจากเงินสะส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ทุนสำรองเงินสะส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อุดหนุนเฉพาะกิ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ดำเนินการแล้วเสร็จทั้งหม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จำนวนโครงการทั้งหมดตามแผนพัฒนาท้องถิ่น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6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.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เศรษฐกิ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.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5.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4.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4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8.5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1.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.6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5.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6.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3.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7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28"/>
        </w:rPr>
      </w:pPr>
      <w:r>
        <w:rPr>
          <w:rFonts w:cs="TH SarabunIT๙" w:ascii="TH SarabunIT๙" w:hAnsi="TH SarabunIT๙"/>
          <w:b/>
          <w:bCs/>
          <w:color w:val="00B0F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งบประมาณถ่ายโอนและเงินอุดหนุนเฉพาะกิจ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6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68"/>
        <w:gridCol w:w="1620"/>
        <w:gridCol w:w="1373"/>
        <w:gridCol w:w="1701"/>
        <w:gridCol w:w="1843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สร็จ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ในระหว่างดำเนิน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สร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เบิกจ่าย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เฉพาะกิจ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5,598,0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1,454,990.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อุดหนุนเฉพาะกิจอื่น 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5,598,0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1,454,99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งาด ได้กำหนดแนวทางการพัฒน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างแนวทางให้สอดคล้องกับแนวทางการพัฒนาใน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็นนโยบายของผู้บริหาร ตลอดจนปัญหาของท้องถิ่นตามสถานการณ์</w:t>
      </w:r>
    </w:p>
    <w:tbl>
      <w:tblPr>
        <w:tblW w:w="100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969"/>
        <w:gridCol w:w="1765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98,280.810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00,000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8,044,000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970,000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,129,000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23,723,810.00</w:t>
            </w:r>
          </w:p>
        </w:tc>
      </w:tr>
    </w:tbl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จะดำเนินการ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FF0000"/>
          <w:sz w:val="32"/>
          <w:szCs w:val="32"/>
        </w:rPr>
        <w:t>2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223,723,8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แยกตาม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พิ่มเติมแผนพัฒนา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>1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กิจกรรม ที่ดำเนิน</w:t>
      </w:r>
      <w:r>
        <w:rPr>
          <w:rFonts w:ascii="TH SarabunIT๙" w:hAnsi="TH SarabunIT๙" w:cs="TH SarabunIT๙"/>
          <w:color w:val="FF0000"/>
        </w:rPr>
        <w:t>การเบิกจ่ายตาม</w:t>
      </w:r>
      <w:r>
        <w:rPr>
          <w:rFonts w:ascii="TH SarabunIT๙" w:hAnsi="TH SarabunIT๙" w:cs="TH SarabunIT๙"/>
          <w:color w:val="FF0000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 256</w:t>
      </w:r>
      <w:r>
        <w:rPr>
          <w:rFonts w:cs="TH SarabunIT๙" w:ascii="TH SarabunIT๙" w:hAnsi="TH SarabunIT๙"/>
          <w:color w:val="FF0000"/>
        </w:rPr>
        <w:t xml:space="preserve">4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จำนวน  </w:t>
      </w:r>
      <w:r>
        <w:rPr>
          <w:rFonts w:cs="TH SarabunIT๙" w:ascii="TH SarabunIT๙" w:hAnsi="TH SarabunIT๙"/>
          <w:color w:val="FF0000"/>
        </w:rPr>
        <w:t xml:space="preserve">65  </w:t>
      </w:r>
      <w:r>
        <w:rPr>
          <w:rFonts w:ascii="TH SarabunIT๙" w:hAnsi="TH SarabunIT๙" w:cs="TH SarabunIT๙"/>
          <w:color w:val="FF0000"/>
        </w:rPr>
        <w:t xml:space="preserve">โครงการ งบประมาณ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49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863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667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FF0000"/>
        </w:rPr>
        <w:t>15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บาท</w:t>
      </w:r>
    </w:p>
    <w:tbl>
      <w:tblPr>
        <w:tblW w:w="99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241"/>
        <w:gridCol w:w="1877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7,998,295.68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2,559,302.8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8,450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6,827,818.63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49,863,667.15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7530" cy="5676265"/>
            <wp:effectExtent l="0" t="0" r="0" b="0"/>
            <wp:docPr id="19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8" w:right="98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2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1"/>
        <w:gridCol w:w="3896"/>
        <w:gridCol w:w="70"/>
        <w:gridCol w:w="1211"/>
        <w:gridCol w:w="69"/>
        <w:gridCol w:w="1025"/>
        <w:gridCol w:w="39"/>
        <w:gridCol w:w="1062"/>
        <w:gridCol w:w="73"/>
        <w:gridCol w:w="1137"/>
        <w:gridCol w:w="1276"/>
      </w:tblGrid>
      <w:tr>
        <w:trPr>
          <w:trHeight w:val="525" w:hRule="atLeast"/>
        </w:trPr>
        <w:tc>
          <w:tcPr>
            <w:tcW w:w="102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งานติดตามและประเมินผลแผนพัฒนาท้องถิ่น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2561 - 256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2564</w:t>
            </w:r>
          </w:p>
        </w:tc>
      </w:tr>
      <w:tr>
        <w:trPr>
          <w:trHeight w:val="525" w:hRule="atLeast"/>
        </w:trPr>
        <w:tc>
          <w:tcPr>
            <w:tcW w:w="102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ยกตามยุทธศาสตร์การพัฒนา ดังนี้</w:t>
            </w:r>
          </w:p>
        </w:tc>
      </w:tr>
      <w:tr>
        <w:trPr>
          <w:trHeight w:val="375" w:hRule="atLeast"/>
        </w:trPr>
        <w:tc>
          <w:tcPr>
            <w:tcW w:w="102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ด้านการพัฒนาโครงสร้างพื้นฐาน</w:t>
            </w:r>
          </w:p>
        </w:tc>
      </w:tr>
      <w:tr>
        <w:trPr>
          <w:trHeight w:val="345" w:hRule="atLeast"/>
        </w:trPr>
        <w:tc>
          <w:tcPr>
            <w:tcW w:w="1027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0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รางระบายน้ำ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บ้านสะแกแสง ม</w:t>
            </w:r>
            <w:r>
              <w:rPr>
                <w:rFonts w:cs="TH SarabunPSK" w:ascii="TH SarabunPSK" w:hAnsi="TH SarabunPSK"/>
                <w:szCs w:val="24"/>
              </w:rPr>
              <w:t>. 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 บ้านแปะ ม</w:t>
            </w:r>
            <w:r>
              <w:rPr>
                <w:rFonts w:cs="TH SarabunPSK" w:ascii="TH SarabunPSK" w:hAnsi="TH SarabunPSK"/>
                <w:szCs w:val="24"/>
              </w:rPr>
              <w:t>.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ลาดยางแอสฟัสท์ติก บ้านหนองไข่น้ำ  ม</w:t>
            </w:r>
            <w:r>
              <w:rPr>
                <w:rFonts w:cs="TH SarabunPSK" w:ascii="TH SarabunPSK" w:hAnsi="TH SarabunPSK"/>
                <w:szCs w:val="24"/>
              </w:rPr>
              <w:t>. 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รางระบายน้ำคอนกรีตเสริมเหล็ก บ้านมะเกลือ 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  บ้านดอนใหญ่ ม</w:t>
            </w:r>
            <w:r>
              <w:rPr>
                <w:rFonts w:cs="TH SarabunPSK" w:ascii="TH SarabunPSK" w:hAnsi="TH SarabunPSK"/>
                <w:szCs w:val="24"/>
              </w:rPr>
              <w:t>.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ลาดยางแอสฟัสท์ติก บ้านหนองไอ้เผือก  ม</w:t>
            </w:r>
            <w:r>
              <w:rPr>
                <w:rFonts w:cs="TH SarabunPSK" w:ascii="TH SarabunPSK" w:hAnsi="TH SarabunPSK"/>
                <w:szCs w:val="24"/>
              </w:rPr>
              <w:t>. 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 บ้านหนองบอน ม</w:t>
            </w:r>
            <w:r>
              <w:rPr>
                <w:rFonts w:cs="TH SarabunPSK" w:ascii="TH SarabunPSK" w:hAnsi="TH SarabunPSK"/>
                <w:szCs w:val="24"/>
              </w:rPr>
              <w:t>.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บ้านใหม่  หมู่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PSK" w:ascii="TH SarabunPSK" w:hAnsi="TH SarabunPSK"/>
                <w:szCs w:val="24"/>
              </w:rPr>
              <w:t xml:space="preserve">1 (3 </w:t>
            </w:r>
            <w:r>
              <w:rPr>
                <w:rFonts w:ascii="TH SarabunPSK" w:hAnsi="TH SarabunPSK" w:cs="TH SarabunPSK"/>
                <w:szCs w:val="24"/>
              </w:rPr>
              <w:t>ช่ว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โอนตั้งรายการใหม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,600,0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00,000.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9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5,000.00</w:t>
            </w:r>
          </w:p>
        </w:tc>
      </w:tr>
      <w:tr>
        <w:trPr>
          <w:trHeight w:val="345" w:hRule="atLeast"/>
        </w:trPr>
        <w:tc>
          <w:tcPr>
            <w:tcW w:w="102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เคหะและชุมชน</w:t>
            </w:r>
          </w:p>
        </w:tc>
      </w:tr>
      <w:tr>
        <w:trPr>
          <w:trHeight w:val="34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แรงต่ำ ภายในหมู่บ้านโนนประดู่ ม</w:t>
            </w:r>
            <w:r>
              <w:rPr>
                <w:rFonts w:cs="TH SarabunPSK" w:ascii="TH SarabunPSK" w:hAnsi="TH SarabunPSK"/>
                <w:szCs w:val="24"/>
              </w:rPr>
              <w:t>.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แรงต่ำ ภายในหมู่บ้านดอนพะงาด ม</w:t>
            </w:r>
            <w:r>
              <w:rPr>
                <w:rFonts w:cs="TH SarabunPSK" w:ascii="TH SarabunPSK" w:hAnsi="TH SarabunPSK"/>
                <w:szCs w:val="24"/>
              </w:rPr>
              <w:t>.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.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1,305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694.32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รับปรุงถนนดิน บ้านหนองบอน หมู่ 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7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70,000.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81,305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694.32</w:t>
            </w:r>
          </w:p>
        </w:tc>
      </w:tr>
      <w:tr>
        <w:trPr>
          <w:trHeight w:val="345" w:hRule="atLeast"/>
        </w:trPr>
        <w:tc>
          <w:tcPr>
            <w:tcW w:w="102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 xml:space="preserve">จ่ายจากเงินทุนสำรองเงินสะสม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2563)</w:t>
            </w:r>
          </w:p>
        </w:tc>
      </w:tr>
      <w:tr>
        <w:trPr>
          <w:trHeight w:val="34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 บ้านโนนประดู่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1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อยศาลตาปู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 บ้านสะแกแสง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2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อยยาย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ก่อสร้างถน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แปะ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ุมะตู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นนหญ้าค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แอสฟัสท์ติก บ้านหนองไข่น้ำ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 บ้านดอ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ะงา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รางระบายน้ำคอนกรีตเสริมเหล็ก บ้านมะเกลือ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 บ้านดอนใหญ่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แอสฟัสท์ติก บ้านหนองไอ้เผือก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ก่อสร้างถนนคอนกรีตเสริมเหล็ก บ้านใหม่  หมู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,800,000.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,79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,000.00</w:t>
            </w:r>
          </w:p>
        </w:tc>
      </w:tr>
      <w:tr>
        <w:trPr>
          <w:trHeight w:val="345" w:hRule="atLeast"/>
        </w:trPr>
        <w:tc>
          <w:tcPr>
            <w:tcW w:w="1027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 xml:space="preserve">จ่ายจากเงินทุนสำรองเงินสะส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</w:rPr>
              <w:t>2564)</w:t>
            </w:r>
          </w:p>
        </w:tc>
      </w:tr>
      <w:tr>
        <w:trPr>
          <w:trHeight w:val="37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คงเหลือ</w:t>
            </w:r>
          </w:p>
        </w:tc>
      </w:tr>
      <w:tr>
        <w:trPr>
          <w:trHeight w:val="294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 บ้านโนนประดู่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1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อยศาลตาปู่ต่อคอนกรีตเดิ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ลาดยางถนนแอสฟัลท์ติก บ้านโนนประดู่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รางระบายน้ำคอนกรีตเสริมเหล็ก บ้านสะแกแสง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2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ลาดยางแอสฟัลท์ติก บ้านสะแกแสง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ลาดยางแอสฟัลท์ติก บ้านแปะ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รางระบายน้ำคอนกรีตเสริมเหล็ก บ้านแปะ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 บ้านหนองไข่น้ำ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ลาดยางแอสฟัลท์ติก บ้านดอนพะงาด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รางระบายน้ำคอนกรีตเสริมเหล็ก บ้านดอนพะงาด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ปรับปรุงพื้นที่รับน้ำเข้าสระแด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ลังโรงเรียนบ้านดอนพะงา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ก้ไขปัญหาภัยแล้งบ้านมะเกลือ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3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 บ้านมะเกลือ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6 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ะวันออกสระแดงท้ายบ้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ลาดยางแอสฟัลท์ติก บ้านมะเกลือ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ลาดยางแอสฟัลท์ติก บ้านดอนใหญ่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7 (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ลาดยางแอสฟัลท์ติก บ้านดอนใหญ่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7 (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 บ้านหนองไอ้เผือก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คอนกรีตเสริมเหล็ก บ้านหนองบอน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างท่อส่งน้ำ พีวีซี เข้าสระประปา บ้านหนองบอน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รางระบายน้ำคอนกรีตเสริมเหล็ก บ้านใหม่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่อสร้างถนนลาดยางแอสฟัลท์ติก บ้านใหม่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593,000.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576,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0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ind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ind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"/>
        <w:gridCol w:w="3970"/>
        <w:gridCol w:w="1190"/>
        <w:gridCol w:w="227"/>
        <w:gridCol w:w="1008"/>
        <w:gridCol w:w="126"/>
        <w:gridCol w:w="709"/>
        <w:gridCol w:w="425"/>
        <w:gridCol w:w="426"/>
        <w:gridCol w:w="992"/>
        <w:gridCol w:w="243"/>
        <w:gridCol w:w="1033"/>
      </w:tblGrid>
      <w:tr>
        <w:trPr>
          <w:trHeight w:val="3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5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คงเหลือ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ผิวจราจรแอสฟัสก์ติกคอนกรีต บ้านโนนประดู่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ผิวจราจรแอสฟัสก์ติกคอนกรีต บ้านสะแกแสง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0,000.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0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สะแกแสง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 (2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9,800.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9,8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ผิวจราจรแอสฟัสก์ติกคอนกรีต บ้านแปะ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ผิวจราจรแอสฟัสก์ติกคอนกรีต บ้านหนองไข่น้ำ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ผิวจราจรแอสฟัสก์ติกคอนกรีต บ้านดอนพะงาด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รับปรุงผิวจราจรแอสฟัสก์ติกคอนกรีต บ้านมะเกลือ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รับปรุงผิวจราจรแอสฟัสก์ติกคอนกรีต บ้านดอนใหญ่ 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7 (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ก่อสร้างถนนคอนกรีตเสริมเหล็ก บ้านหนองไอ้เผือก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รับปรุงผิวจราจรแอสฟัสก์ติกคอนกรีต บ้านหนองบอน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รับปรุงผิวจราจรแอสฟัสก์ติกคอนกรีต บ้านใหม่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ระบบประปาภายในตำบลพะงาด หนองไข่น้ำ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80,000.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79,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479,800.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469,8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เงินอุดหนุนเฉพาะกิจ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ยอดที่ได้รับจัดสร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คงเหลือ</w:t>
            </w:r>
          </w:p>
        </w:tc>
      </w:tr>
      <w:tr>
        <w:trPr>
          <w:trHeight w:val="50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่อสร้างถนนคอนกรีตเสริมเหล็ก รหัสทางหลวงท้องถิ่น 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229-08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ายบ้านหนองไข่น้ำ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าลวก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9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ะงาด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,974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000.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786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,188,000</w:t>
            </w:r>
            <w:r>
              <w:rPr>
                <w:rFonts w:cs="TH SarabunPSK" w:ascii="TH SarabunPSK" w:hAnsi="TH SarabunPSK"/>
                <w:sz w:val="26"/>
                <w:szCs w:val="26"/>
              </w:rPr>
              <w:t>.00</w:t>
            </w:r>
          </w:p>
        </w:tc>
      </w:tr>
      <w:tr>
        <w:trPr>
          <w:trHeight w:val="11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่อสร้างถนนคอนกรีตเสริมเหล็ก รหัสทางหลวงท้องถิ่น 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229-10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ายโรงเรียนบ้านดอนพะงา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อนสระจันทร์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บ้านมะเกลือ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้านดอนสระจันท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ะงา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,368,0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299,99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.068,010.00</w:t>
            </w:r>
          </w:p>
        </w:tc>
      </w:tr>
      <w:tr>
        <w:trPr>
          <w:trHeight w:val="117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ก่อสร้างถนนคอนกรีตเสริมเหล็ก บ้านดอนพะงาด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ายบ้านดอนพะงา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่าจิก รหัสทางหลวงท้องถิ่น 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ถ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29-09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ะงาด 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ามสะแกแสง 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กพ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068,0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4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28,010.00</w:t>
            </w:r>
          </w:p>
        </w:tc>
      </w:tr>
      <w:tr>
        <w:trPr>
          <w:trHeight w:val="90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ก่อสร้างถนนคอนกรีตเสริมเหล็ก บ้านโนนประดู่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ายโกรกตาพลู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้ายสวน 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ะงาด 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ามสะแกแสง 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กพ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8,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5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58,000.00</w:t>
            </w:r>
          </w:p>
        </w:tc>
      </w:tr>
      <w:tr>
        <w:trPr>
          <w:trHeight w:val="1200" w:hRule="atLeast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ก่อสร้างถนนคอนกรีตเสริมเหล็ก รหัสทางหลวงท้องถิ่น 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229-0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้านโนนประดู่ 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ถึงโกรกตาพลู 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ะงาด 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ามสะแกแสง 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กพ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80,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279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01,000.00</w:t>
            </w:r>
          </w:p>
        </w:tc>
      </w:tr>
      <w:tr>
        <w:trPr>
          <w:trHeight w:val="3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,598,0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1,454,99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,143,020.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5,540,810.00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00,000.00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70,000.00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0,468,095.68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5,002,714.3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2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79"/>
        <w:gridCol w:w="1276"/>
        <w:gridCol w:w="999"/>
        <w:gridCol w:w="1038"/>
        <w:gridCol w:w="1223"/>
        <w:gridCol w:w="1278"/>
      </w:tblGrid>
      <w:tr>
        <w:trPr>
          <w:trHeight w:val="570" w:hRule="atLeast"/>
        </w:trPr>
        <w:tc>
          <w:tcPr>
            <w:tcW w:w="112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พัฒนาด้านเศรษฐกิจ</w:t>
            </w:r>
          </w:p>
        </w:tc>
      </w:tr>
      <w:tr>
        <w:trPr>
          <w:trHeight w:val="705" w:hRule="atLeast"/>
        </w:trPr>
        <w:tc>
          <w:tcPr>
            <w:tcW w:w="1120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ไม่ม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9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12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ยุทธศาสตร์ที่ ๓ การพัฒนาด้านคุณภาพชีวิต</w:t>
            </w:r>
          </w:p>
        </w:tc>
      </w:tr>
      <w:tr>
        <w:trPr>
          <w:trHeight w:val="720" w:hRule="atLeast"/>
        </w:trPr>
        <w:tc>
          <w:tcPr>
            <w:tcW w:w="1120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บริหารทั่วไป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ฉลิมพระเกียรติพระบาทสมเด็จพระเจ้าอยู่หัว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,000.00</w:t>
            </w:r>
          </w:p>
        </w:tc>
      </w:tr>
      <w:tr>
        <w:trPr>
          <w:trHeight w:val="720" w:hRule="atLeast"/>
        </w:trPr>
        <w:tc>
          <w:tcPr>
            <w:tcW w:w="1120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เคหะและชุมชน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112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าธารณสุข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้องกันและควบคุมโรคพิษสุนัขบ้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00.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3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700.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้องกันและควบคุมโรคไข้เลือดออ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.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8,9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050.00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ครงการสนับสนุนสำหรับการดำเนินงานตามแนวทางโครงการพระราชดำริด้านสาธารณสุขฯ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45,000.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39,25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75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360"/>
        <w:gridCol w:w="908"/>
        <w:gridCol w:w="992"/>
        <w:gridCol w:w="1333"/>
        <w:gridCol w:w="1360"/>
      </w:tblGrid>
      <w:tr>
        <w:trPr>
          <w:trHeight w:val="375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ังคมสงเคราะห์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บี้ยยังชีพผู้สูงอาย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89,600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762,7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6,9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บี้ยยังชีพผู้พิการ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120,000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128,8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1,2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บี้ยยังชีพผู้ป่วยโรคเอดส์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,000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คุณภาพชีวิต ผู้ด้อยโอกาสและครอบครัวผู้มีรายได้น้อ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1,491,6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,933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558,100.00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้องกันและแก้ไขปัญหายาเสพติด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ศาสนา  วัฒนธรรม และนันทนาการ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บวงสรวงสักการะอนุสาวรีย์ท้าวสุรนารี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จัดงานวันแม่แห่งชา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งานพิธีทางศาสนาและวัฒนธรรม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ข่งขันกีฬาหรือร่วมแข่งขันกีฬาศูนย์พัฒนาเด็กเล็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ข่งขันกีฬาภายในองค์กรปกครองกองท้องถิ่น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1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10,000.00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3.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ศึกษา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ส่งเสริมคุณภาพอนามัยเด็กนักเรีย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ศึกษาทัศนศึกษาเสริมสร้างประสบการณ์การเรียนรู้เด็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ให้ความรู้ผู้ปกครองนักเรียนในเรื่องโรคติดต่อในเด็ก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ประเพณีลอยกระท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870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ศูนย์พัฒนาเด็กเล็กปลอดโรค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เด็กไทยให้รักการอ่า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หนูน้อยฟันสว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คุณธรรมจริยธรรมให้กับเด็กนักเรียนศูนย์พัฒนาเด็กเล็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73,000.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3,095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9,905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0,614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B05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B05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7,787.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2,826.16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อาหารกลางวันให้แก่โรงเรียนในตำบ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80,000.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80,8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9,2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ให้แก่โรงเรียนชุมชนบ้านหนองไข่น้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ให้แก่โรงเรียนบ้านดอนพะงาด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,273,614.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486,552.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7,061.16</w:t>
            </w:r>
          </w:p>
        </w:tc>
      </w:tr>
      <w:tr>
        <w:trPr>
          <w:trHeight w:val="30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รวมยุทธศาสตร์ที่ ๓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5,240,214.00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2,759,302.84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80,911.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6"/>
        <w:gridCol w:w="1565"/>
        <w:gridCol w:w="938"/>
        <w:gridCol w:w="850"/>
        <w:gridCol w:w="1276"/>
        <w:gridCol w:w="1418"/>
      </w:tblGrid>
      <w:tr>
        <w:trPr>
          <w:trHeight w:val="420" w:hRule="atLeast"/>
        </w:trPr>
        <w:tc>
          <w:tcPr>
            <w:tcW w:w="110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การพัฒนาด้านสิ่งแวดล้อม</w:t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เคหะและชุมชน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ขยะเหลือศูนย์ภายใต้นโยบายจังหวัดสะอาด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รณรงค์และประชาสัมพันธ์เพื่อสร้างจิตสำนึกในอนุรักษ์ทรัพยากรธรรมชาติและสิ่งแวดล้อ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50.00</w:t>
            </w:r>
          </w:p>
        </w:tc>
      </w:tr>
      <w:tr>
        <w:trPr>
          <w:trHeight w:val="345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8,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1,550.00</w:t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ศึกษา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รวมยุทธศาสตร์ที่ ๔</w:t>
            </w:r>
          </w:p>
        </w:tc>
        <w:tc>
          <w:tcPr>
            <w:tcW w:w="15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0,000.00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8,450.0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1,55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31"/>
        <w:gridCol w:w="1559"/>
        <w:gridCol w:w="1276"/>
        <w:gridCol w:w="1276"/>
        <w:gridCol w:w="1333"/>
        <w:gridCol w:w="1218"/>
      </w:tblGrid>
      <w:tr>
        <w:trPr>
          <w:trHeight w:val="330" w:hRule="atLeast"/>
        </w:trPr>
        <w:tc>
          <w:tcPr>
            <w:tcW w:w="111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การบริหารการจัดการบ้านเมืองที่ดี</w:t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้านการบริหารการจัดการบ้านเมืองที่ดี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ุกส่วนราชการ</w:t>
            </w:r>
          </w:p>
        </w:tc>
      </w:tr>
      <w:tr>
        <w:trPr>
          <w:trHeight w:val="3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ารเมื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1,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84,72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6,40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ประจำ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890,3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55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331,33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4,03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ต่าง 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8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2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4,66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2,34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17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119,225.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5,774.24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75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5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918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9,082.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ุกส่วนราชการ</w:t>
            </w:r>
          </w:p>
        </w:tc>
      </w:tr>
      <w:tr>
        <w:trPr>
          <w:trHeight w:val="3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พานพุ่มดอกไม้ พวงมาล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30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70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6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65,819.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,180.61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ต่าง ๆ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วัสดสำนักงาน วัสดุคอมพิวเตอร์ วัสดุ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2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1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85,130.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3,869.29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สาธารณูปโภคต่าง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ค่าไฟฟ้า ค่าน้ำประปา ค่า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9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1,721.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5,278.73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ต่าง 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3,678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2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0,00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ำวารสารรายงานผลการดำเนินงาน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ดำเนินการเลือกตั้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ค่าชดใช้ค่าเสียหายหรือค่าสินไหมทดแทน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จัดทำแผนที่ภาษีและทะเบียนทรัพย์สิน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ใช้จ่ายตามโครงการอาสาสมัครบริบาลท้องถิ่นเพื่อดูแลผู้สูงอายุที่มีภาวะพึ่งพิ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สบทบกองทุนประกันสังค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,80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,927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,879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สมทบกองทุนเงินทดแท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62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38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งบประมาณสมทบในการจัดตั้งกองทุน สปส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,00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สบทบกองทุนบำเหน็จบำนาญ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บ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0,000.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0,000.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0,00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สำรองจ่า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0,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0,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2,506.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493.5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ฝึกอบรมและศึกษาดูงาน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5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3,48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520.00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4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อกแบบและควบคุมงานจ่ายให้แก่เอกชน นิติบุคคลฯ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7,859,786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590,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520,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6,076,786.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852,999.37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283"/>
        <w:gridCol w:w="1276"/>
        <w:gridCol w:w="1417"/>
        <w:gridCol w:w="1276"/>
        <w:gridCol w:w="1418"/>
        <w:gridCol w:w="1275"/>
      </w:tblGrid>
      <w:tr>
        <w:trPr>
          <w:trHeight w:val="345" w:hRule="atLeast"/>
        </w:trPr>
        <w:tc>
          <w:tcPr>
            <w:tcW w:w="1119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ะชุมประชาค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50.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650.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พัฒนาสตรีและส่งเสริมความเข้มแข็งของครอบครัวตำบลพะง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35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8,650.00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วันสำคั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,682.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18.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่งเสริมการดำเนินงานและบริหารจัดการระบบการแพทย์ฉุกเฉิน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1,00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9,000.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ฝึกซ้อมแผนป้องกันและบรรเทาสาธารณภัย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ะงาด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.00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79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49,682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0,318.00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8,869,78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,5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,5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6,827,818.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111,967.37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ทั้งสิ้น ตาม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564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36,000,000.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790,000.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790,000.0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0,571,877.15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5,428,122.85</w:t>
            </w:r>
          </w:p>
        </w:tc>
      </w:tr>
      <w:tr>
        <w:trPr>
          <w:trHeight w:val="375" w:hRule="atLeast"/>
        </w:trPr>
        <w:tc>
          <w:tcPr>
            <w:tcW w:w="8506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งบประมาณเบิกจ่ายจริง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ตามข้อบัญญัต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จ่ายขาดเงิน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จ่ายจากเงินทุนสำรอง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ตามเงินอุดหนุนเฉพาะ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9,863,667.15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ของประชาชนใ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ผลการดำเนินงานตามแผนพัฒนาของ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9"/>
        <w:gridCol w:w="1574"/>
        <w:gridCol w:w="1575"/>
      </w:tblGrid>
      <w:tr>
        <w:trPr>
          <w:trHeight w:val="6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ร้อยล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ร้อยล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ร้อยละ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4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98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7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9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ปัญหาของประชาชนใ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5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และการตอบสนองความต้องการของประชาช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2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จากตารางพบว่า ความพึงพอใจของประชาชนในตำบลพะงาดต่อการดำเนินงานตามแผนพัฒนาขององค์การบริหารส่วนตำบลพะงาด ประชาชนส่วนใหญ่มีความพึงพอใจระดับกลาง 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มาก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6.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มีความพึงพอใจในระดับต่ำ ในประเด็นที่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ปัญหาและการตอบสนองความต้องการของประชาชน ต่ำ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.6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องค์การบริหารส่วนตำบลพะงาด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ประชาชนส่วนส่วนใหญ่มีความพึงพอใจในการปฏิบัติงานขององค์การบริหารส่วนตำบลพะงาด ในระดับปานกลางทุกประเด็น อาจมีความคิดเห็นส่วนน้อยมากที่มีความพอใจในระดับต่ำซึ่งคิดเป็นส่วนน้อยของภาพรวมทั้งหม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สนอความเห็นของคณะกรรมการติดตามและประเมินผลแผนพัฒนา</w:t>
      </w:r>
    </w:p>
    <w:p>
      <w:pPr>
        <w:pStyle w:val="Normal"/>
        <w:ind w:left="960" w:hanging="9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งบประมาณมีจำนวนจำกัด ไม่สามารถกระจายทำโครงการได้ทุกยุทธ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ต้องการของประชาชนมีมาก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ขาดความเข้าใจในการจัดทำแผนพัฒนาท้องถิ่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จริงไม่เป็นไป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ควร</w:t>
      </w:r>
    </w:p>
    <w:p>
      <w:pPr>
        <w:pStyle w:val="Normal"/>
        <w:ind w:left="127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>****************************************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sectPr>
      <w:footerReference w:type="default" r:id="rId6"/>
      <w:type w:val="nextPage"/>
      <w:pgSz w:w="11906" w:h="16838"/>
      <w:pgMar w:left="1418" w:right="98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1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7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ท้ายกระดาษ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7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2:00Z</dcterms:created>
  <dc:creator>iLLuSioN</dc:creator>
  <dc:description/>
  <cp:keywords/>
  <dc:language>en-US</dc:language>
  <cp:lastModifiedBy>USER</cp:lastModifiedBy>
  <cp:lastPrinted>2021-12-23T13:39:00Z</cp:lastPrinted>
  <dcterms:modified xsi:type="dcterms:W3CDTF">2022-02-04T09:06:00Z</dcterms:modified>
  <cp:revision>3</cp:revision>
  <dc:subject/>
  <dc:title>คำนำ</dc:title>
</cp:coreProperties>
</file>