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พะง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/05/2558 16:4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3029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: 0-4496-0100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-4496-0101 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 xml:space="preserve">–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ของทุกป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ช่องทาง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 xml:space="preserve">E- service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บนเว็ปไซต์ 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iCs/>
                  <w:sz w:val="32"/>
                  <w:szCs w:val="32"/>
                </w:rPr>
                <w:t>www.pangad.go.th</w:t>
              </w:r>
            </w:hyperlink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029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0-4496-0100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928" w:type="dxa"/>
        <w:jc w:val="left"/>
        <w:tblInd w:w="4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gad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20:00Z</dcterms:created>
  <dc:creator>CM</dc:creator>
  <dc:description/>
  <dc:language>en-US</dc:language>
  <cp:lastModifiedBy>USER</cp:lastModifiedBy>
  <cp:lastPrinted>2015-03-02T08:12:00Z</cp:lastPrinted>
  <dcterms:modified xsi:type="dcterms:W3CDTF">2024-04-22T09:20:00Z</dcterms:modified>
  <cp:revision>2</cp:revision>
  <dc:subject/>
  <dc:title/>
</cp:coreProperties>
</file>