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รับชำระภาษีป้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พะงา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รับชำระภาษีป้าย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ภาษีป้าย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1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รับชำระภาษีป้าย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6/05/2558 16:1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พะงาด อำเภอขามสะแกแสง จังหวัดนครราชสีม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>30290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: 0-4496-0100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-4496-0101  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พระราชบัญญัติภาษีป้าย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51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ป้ายแสดงชื่อยี่ห้อหรือเครื่องหมายที่ใช้เพื่อการประกอบการค้าหรือประกอบกิจการอื่นหรือโฆษณาการค้าหรือกิจการอื่นเพื่อหารายได้โดยมีหลักเกณฑ์วิธีการและเงื่อนไขดังนี้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ทศบาลหรือองค์การบริหารส่วนตำบล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ประชาสัมพันธ์ขั้นตอนและวิธีการเสียภาษี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แจ้งให้เจ้าของป้ายทราบเพื่อยื่นแบบแสดงรายการภาษีป้าย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ภ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ป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1)</w:t>
        <w:br/>
        <w:br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จ้าของป้ายยื่นแบบแสดงรายการภาษีป้าย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ภ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ป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ภายในเดือนมีนาคม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แบบแสดงรายการภาษีป้ายและแจ้งการประเมินภาษีป้าย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ภ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ป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3)</w:t>
        <w:br/>
        <w:br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รับชำระภาษี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จ้าของป้ายชำระภาษีทันทีหรือชำระภาษีภายในกำหนดเวลา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  <w:br/>
        <w:br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ณีที่เจ้าของป้ายชำระภาษีเกินเวลาที่กำหน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ก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นับแต่ได้รับแจ้งการประเมิ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้องชำระภาษีและเงินเพิ่ม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ณีที่ผู้รับประเม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จ้าของป้าย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แต่ได้รับแจ้งการประเมินเพื่อให้ผู้บริหารท้องถิ่นชี้ขาดและแจ้งให้ผู้เสียภาษีทราบตามแบบ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ภ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ป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5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ภายในระยะ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นับแต่วันที่ได้รับอุทธรณ์ตามพระราชบัญญัติภาษีป้าย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10</w:t>
        <w:br/>
        <w:br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ื่นเอกสารเพิ่มเติมครบถ้วนตามบันทึกสองฝ่ายนั้นเรียบร้อยแล้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ห็นว่ามีความครบถ้วนตามที่ระบุไว้ใน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หน่วยงานจะมีการแจ้งผลการพิจารณาให้ผู้ยื่นคำขอทราบ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แห่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การอำนวยความสะดวกในการพิจารณาอนุญาตของทางราชการ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58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จ้าของป้ายยื่นแบบแสดงรายการภาษีป้า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ความครบถ้วนถูกต้องของ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ั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ภายในเดือนมีนาคมของทุกป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ป้ายตามแบบแสดงรายการภาษีป้า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ที่ยื่นแสดงรายการภาษีป้า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1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มพระราชบัญญัติวิธีปฏิบัติราชการทางปกครอง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39)</w:t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ของป้าย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ันนับแต่ได้รับแจ้งการประเม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ชำระ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จะต้องชำระเงินเพิ่มตามอัตราที่กฎหมาย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46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ที่ออกให้โดยหน่วยงานของรัฐ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ผนผังแสดงสถานที่ตั้งหรือแสดงป้ายรายละเอียดเกี่ยวกับป้ายวันเดือนปีที่ติดตั้งหรือแสด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ลักฐานการประกอบกิจการเช่นสำเนาใบทะเบียนการค้าสำเนาทะเบียนพาณิชย์สำเนาทะเบียนภาษีมูลค่าเพิ่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นิติบุคคล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ำเนาใบเสร็จรับเงินภาษีป้า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พะงา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bidi="th-TH"/>
              </w:rPr>
              <w:t xml:space="preserve">.4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ตำบลพะงาด อำเภอขามสะแกแสง จังหวัดนครราชสีมา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bidi="th-TH"/>
              </w:rPr>
              <w:t xml:space="preserve">30290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bidi="th-TH"/>
              </w:rPr>
              <w:t>0-4496-01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บบแจ้งรายการเพื่อเสียภาษีป้า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1) 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บบยื่นอุทธรณ์ภาษีป้า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4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5001" w:type="dxa"/>
        <w:jc w:val="left"/>
        <w:tblInd w:w="4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8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1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พะงา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กองค์การบริหารส่วนตำบลพะงา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พะงาด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start="1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3:05:00Z</dcterms:created>
  <dc:creator>CM</dc:creator>
  <dc:description/>
  <cp:keywords/>
  <dc:language>en-US</dc:language>
  <cp:lastModifiedBy>HP</cp:lastModifiedBy>
  <cp:lastPrinted>2015-03-02T08:12:00Z</cp:lastPrinted>
  <dcterms:modified xsi:type="dcterms:W3CDTF">2015-07-22T07:37:00Z</dcterms:modified>
  <cp:revision>6</cp:revision>
  <dc:subject/>
  <dc:title/>
</cp:coreProperties>
</file>