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สมาชิกสภาองค์การบริหารส่วนตำบลที่มาประชุม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5"/>
        <w:gridCol w:w="1432"/>
        <w:gridCol w:w="2434"/>
        <w:gridCol w:w="1146"/>
        <w:gridCol w:w="1432"/>
        <w:gridCol w:w="1195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ส่ว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ายุท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ธนัทกาญจน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ยุท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ธนัทกาญจน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7175</wp:posOffset>
                </wp:positionH>
                <wp:positionV relativeFrom="paragraph">
                  <wp:posOffset>153035</wp:posOffset>
                </wp:positionV>
                <wp:extent cx="1771650" cy="1352550"/>
                <wp:effectExtent l="0" t="635" r="635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0.25pt;margin-top:12.05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1443"/>
        <w:gridCol w:w="2452"/>
        <w:gridCol w:w="1458"/>
        <w:gridCol w:w="1275"/>
        <w:gridCol w:w="993"/>
      </w:tblGrid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เชษฐ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เชษฐ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อ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ิ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บ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บ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ณณทั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นาถอุดม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ณณทั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นาถอุดม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ตุ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ตุ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ัช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นัชพร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ษฐ์ชญ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นาพรจิราพงศ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ษฐ์ช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นาพรจิราพงศ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จันทร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จันท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ณฑิ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ัน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ป้องกัน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ั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ช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ช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ศ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อ้อม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ศ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วังอ้อม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ัพยากรบุคค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ว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เจริ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เจริ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</wp:posOffset>
                </wp:positionH>
                <wp:positionV relativeFrom="paragraph">
                  <wp:posOffset>92075</wp:posOffset>
                </wp:positionV>
                <wp:extent cx="1771650" cy="1352550"/>
                <wp:effectExtent l="0" t="0" r="635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.65pt;margin-top:7.25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ภาองค์การบริหารส่วนตำบลพะงาด เรื่อง ประชุมสภาองค์การบริหารส่วนตำบลพะง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ฯ 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ครั้งที่แล้ว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เพื่อทราบและพิจารณา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 การพิจารณา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  <w:u w:val="single"/>
        </w:rPr>
        <w:t>2563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ส่งมาด้วย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หวังรัก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ลงงบประมาณ ประกอบ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องค์การบริหารส่วนตำบลพะงาด และผู้เข้าร่วมประชุมทุกท่าน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ดนี้ ถึงเวลาที่คณะผู้บริหารของ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ะได้เสนอร่างข้อบัญญัติงบประมาณรายจ่ายประจำปีต่อสภา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ีกครั้งหนึ่ง  ฉะนั้น  ในโอกาสนี้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ะงาด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จึงขอชี้แจงให้ท่านประธานและสมาชิกทุกท่านได้ทราบถึงสถาน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คลั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ลอดจนหลักการและแนวนโยบายการดำเนินการในปีงบประมาณ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ถ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านะการคลั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ในปีงบประมาณพ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. 256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2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สิงหาคม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. 256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2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พะงาด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มีสถานะการเงิน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1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งินฝากธนาคารทั้งสิ้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25,139,883.52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1.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งินสะสม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6,868,226,89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1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ุนสำรองเงินสะสม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14,106,422.14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.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1.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-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1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จำนว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-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-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งินกู้คงค้าง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-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187960</wp:posOffset>
                </wp:positionV>
                <wp:extent cx="1306830" cy="1017905"/>
                <wp:effectExtent l="635" t="635" r="635" b="347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.25pt;margin-top:14.8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ริหาร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ณ 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งหาคม </w:t>
      </w:r>
      <w:r>
        <w:rPr>
          <w:rFonts w:eastAsia="Cordia New"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รับจริงทั้งสิ้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29,343,752.21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ภาษีอาก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115,191.30.-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ค่าธรรมเนียมค่าปรับและใบอนุญาต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11,845.00.-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  <w:tab/>
      </w:r>
      <w:r>
        <w:rPr>
          <w:rFonts w:eastAsia="Cordia New" w:cs="TH SarabunIT๙" w:ascii="TH SarabunIT๙" w:hAnsi="TH SarabunIT๙"/>
          <w:sz w:val="32"/>
          <w:szCs w:val="32"/>
        </w:rPr>
        <w:t>157,667.94.-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01,075.00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รายได้เบ็ดเต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73,362.00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รายได้จากทุ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ภาษีจัดสร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</w:r>
      <w:r>
        <w:rPr>
          <w:rFonts w:eastAsia="Cordia New" w:cs="TH SarabunIT๙" w:ascii="TH SarabunIT๙" w:hAnsi="TH SarabunIT๙"/>
          <w:sz w:val="32"/>
          <w:szCs w:val="32"/>
        </w:rPr>
        <w:t>13,018,807.97.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เงินอุดหนุนทั่วไป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>15,569,803.00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28,500.00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.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3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จ่ายจริ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24,910,541.59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กลา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8,680,618.00.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บุคลากร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  <w:tab/>
        <w:t>7,294,585.00.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ดำเนินงา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วดค่าตอบแทน ใช้สอยและวัสดุ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หมวดค่าสาธารณูปโภค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,584,302.06.-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ลงทุน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,953,600.00.-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รายจ่ายอื่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รายจ่ายอื่น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>-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เงินอุดหนุน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วดเงินอุดหนุน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1,397,536.53.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4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28,500.00.-</w:t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5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จ่ายเงินสะสมเพื่อดำเนินการตามอำนาจหน้าที่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,521,300.00.-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จ่ายที่จ่ายจากเงินทุนสำรองสะสม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จ่ายที่จ่ายจากเงินกู้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9185</wp:posOffset>
                </wp:positionH>
                <wp:positionV relativeFrom="paragraph">
                  <wp:posOffset>214630</wp:posOffset>
                </wp:positionV>
                <wp:extent cx="1306830" cy="1017905"/>
                <wp:effectExtent l="0" t="635" r="635" b="347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6.55pt;margin-top:16.9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แถลงงบประมาณ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ำเภอขามสะแกแสง จังหวัดนครราชสี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รับ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843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ายได้จัดเก็บ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มวดภาษีอา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5,525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1,0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2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หมวดค่าธรรมเนียม ค่าปรับ ใบอนุญาต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13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5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หมวดรายได้จากทรัพย์สิน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8,151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4,8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0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วดรายได้จากสาธารณูปโภคและการพาณิช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4,5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46,5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หมวดรายได้เบ็ดเตล็ด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7,0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รายได้จัดเก็บ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70,34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5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39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มวดภาษีจัดสร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,564,896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,449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,261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,564,896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,449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,261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มวดเงินอุดหนุ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713,39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4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,300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4,713,39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8,4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9,300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1,048,640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4,4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5,300,000.00</w:t>
            </w:r>
          </w:p>
        </w:tc>
      </w:tr>
    </w:tbl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0920</wp:posOffset>
                </wp:positionH>
                <wp:positionV relativeFrom="paragraph">
                  <wp:posOffset>20320</wp:posOffset>
                </wp:positionV>
                <wp:extent cx="1306830" cy="1017905"/>
                <wp:effectExtent l="0" t="635" r="635" b="347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9.6pt;margin-top:1.6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แถลงงบประมาณ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ำเภอขามสะแกแสง จังหวัดนครราชสีมา</w:t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280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>2.2</w:t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รายจ่าย</w:t>
      </w:r>
    </w:p>
    <w:p>
      <w:pPr>
        <w:pStyle w:val="Normal"/>
        <w:ind w:right="128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843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921,66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226,24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,317,116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วดเงินเดือน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,671,031.4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,930,300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229,340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วดค่าตอบแทน ใช้สอย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วัสดุ และหมวดค่าสาธารณูปโภค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553,787.5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,179,151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,728,244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วดค่าครุภัณฑ์ ที่ดิน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582,300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,284,300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143,300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วดงบรายจ่ายอื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713,440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780,000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882,000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6,442,227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4,400,000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5,300,000.0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6,442,227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4,400,000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5,300,000.00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5690</wp:posOffset>
                </wp:positionH>
                <wp:positionV relativeFrom="paragraph">
                  <wp:posOffset>34925</wp:posOffset>
                </wp:positionV>
                <wp:extent cx="1306830" cy="1017905"/>
                <wp:effectExtent l="635" t="635" r="635" b="347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4.7pt;margin-top:2.75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ันทึกหลัก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eastAsia="en-US"/>
        </w:rPr>
        <w:t>บันทึกหลักการและเหตุผล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eastAsia="en-US"/>
        </w:rPr>
        <w:t>ประกอบร่างข้อบัญญัติ งบประมาณรายจ่าย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eastAsia="en-US"/>
        </w:rPr>
        <w:t>.2563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eastAsia="en-US"/>
        </w:rPr>
        <w:t>ขององค์การบริหารส่วนตำบลพะงาด อำเภอขามสะแกแสง จังหวัดนครราชสีมา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ด้า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ยอดรว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ด้านบริหารทั่วไ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การรักษาความสงบภายใ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0,693,7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820,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ด้านบริการชุมชนและสังค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การศึกษ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สาธารณสุ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การศาสนาวัฒนธรรมและนันทนากา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5,129,74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330,0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,041,2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,787,0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30,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ด้านการเศรษฐกิ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อุตสาหกรรมและการโยธ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การเกษต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การพาณิชย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,886,0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,115,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ด้านการดำเนินงานอื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แผนงานงบกลา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1,317,1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งบประมาณรายจ่ายทั้งสิ้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35,300,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7580</wp:posOffset>
                </wp:positionH>
                <wp:positionV relativeFrom="paragraph">
                  <wp:posOffset>101600</wp:posOffset>
                </wp:positionV>
                <wp:extent cx="1306830" cy="1017905"/>
                <wp:effectExtent l="0" t="635" r="635" b="347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5.4pt;margin-top:8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ยงานรายละเอีย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.2563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องค์การบริหารส่วนตำบลพะงาด อำเภอขามสะแกแสง จังหวัดนครราชสีม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ประมาณการรายรับทั้งสิ้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35,300,000.00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ยได้จัดเก็บเอ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หมวดภาษีอาก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รวม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 xml:space="preserve">122,000  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โรงเรือนและที่ด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4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บำรุงท้อง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72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ป้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หมวดค่าธรรมเนียม ค่าปรับ และใบอนุญา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25,5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ธรรมเนียมเกี่ยวกับใบอนุญาตการพน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3,5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ธรรมเนียมเกี่ยวกับการควบคุมอาค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,0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ธรรมเนียมในการออกหนังสือรับรองการแจ้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ถานที่จำหน่ายอาหารฯ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3,0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ธรรมเนียมเกี่ยวกับทะเบียนพาณิช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5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ปรับผู้ประทำผิดกฎหมายจราจรทางบ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,0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ปรับการผิดสัญญ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5,0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ใบอนุญาตรับทำการเก็บ ขนสิ่งปฏิกูลหรือมูลฝอย  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3,0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ใบอนุญาตประกอบการค้าสำหรับกิจ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ที่เป็นอันตรายต่อสุขภา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5,0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ใบอนุญาตเกี่ยวกับการควบคุมอาค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3,0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ใบอนุญาตอื่นๆ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5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หมวดรายได้จากทรัพย์สิ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12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ดอกเบี้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2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หมวดรายได้จากสาธารณูปโภคและพาณิชย์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446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ยได้จากสาธารณูปโภคและพาณิช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446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หมวดรายได้เบ็ดเตล็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25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ขายแบบแปล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2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ยได้เบ็ดเตล็ดอื่นๆ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5,0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หมวดภาษีจัดสร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15,261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และค่าธรรมเนียมรถยนต์และล้อเลื่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50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มูลค่าเพิ่มตา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ำหนดแผนฯ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7,70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มูลค่าเพิ่มตา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ัดสรรรายได้ฯ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2,50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ธุรกิจเฉพา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3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1306830" cy="1017905"/>
                <wp:effectExtent l="0" t="635" r="635" b="347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9.5pt;margin-top:6.3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/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สรรพสามิ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สรรพสามิ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,90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ภาคหลวงและค่าธรรมเนียมตามกฎหมาย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ว่าด้วยป่าไม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,000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ภาคหลวงแร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5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ภาคหลวงปิโตเลีย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3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่าธรรมเนียมจดทะเบียนสิทธิและนิติกรรมตาม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ประมวลกฎหมายที่ด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450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หมวดเงินอุดหนุนทั่วไป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,30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งินอุดหนุนทั่วไปสำหรับดำเนินการตามอำนาจหน้าที่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ละภารกิจถ่ายโอนเลือกทำ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9,30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.2563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องค์การบริหารส่วนตำบลพะงาด อำเภอขามสะแกแสง จังหวัดนครราชสีม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ประมาณการรายรับจ่ายรวมทั้งสิ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35,30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 จ่ายจากรายได้จัดเก็บเอง หมวดภาษีจัดสรรและหมวดเงินอุดหนุน แยกเป็น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บริหารทั่วไป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บริหารทั่วไป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8,169,6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บุคล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5,568,6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2,542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ลงท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59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บริหารงานคลัง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2,524,18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บุคล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,482,18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646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ลงท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396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การรักษาความสงบภายใ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บริหารทั่วไปเกี่ยวกับการรักษาความสงบภายใ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69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69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ป้องกันภัยฝ่ายพลเรือนและระงับอัคคีภัย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13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3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5650</wp:posOffset>
                </wp:positionH>
                <wp:positionV relativeFrom="paragraph">
                  <wp:posOffset>201295</wp:posOffset>
                </wp:positionV>
                <wp:extent cx="1306830" cy="1017905"/>
                <wp:effectExtent l="635" t="635" r="635" b="347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9.5pt;margin-top:15.85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บริหารทั่วไปเกี่ยวกับการศึกษา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2,179,2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บุคล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2,179,2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882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ระดับก่อนวัยเรียนและการประถมศึกษา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2,950,544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,436,244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ลงท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232,3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เงินอุดหน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,282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สาธารณสุข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บริหารทั่วไปเกี่ยวกับสาธารณสุข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20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เงินอุดหน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20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บริการสาธารณสุขและงานสาธารณสุขอื่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13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3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สังคมสงเคราะห์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บริหารทั่วไปเกี่ยวกับสังคมสงเคราะห์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1,021,28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บุคล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767,28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254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สวัสดิการสังคมและสังคมสงเคราะห์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2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2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เคหะและชุมช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บริหารทั่วไปเกี่ยวกับเคหะและชุมช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2,377,08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บุคล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,114,08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843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ลงท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42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ไฟฟ้าและถน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40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เงินอุดหน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40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กำจัดขยะมูลฝอยและสิ่งปฏิกูล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1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สร้างความเข้มแข็งของชุมช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ส่งเสริมและสนับสนุนความเข้มแข็งของชุมช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3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3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กีฬาและนันทนา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3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3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ศาสนาวัฒนธรรมท้องถิ่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>100,000</w:t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2975</wp:posOffset>
                </wp:positionH>
                <wp:positionV relativeFrom="paragraph">
                  <wp:posOffset>142875</wp:posOffset>
                </wp:positionV>
                <wp:extent cx="1306830" cy="1017905"/>
                <wp:effectExtent l="0" t="635" r="635" b="347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4.25pt;margin-top:11.25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0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อุตสาหกรร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..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อุตสาหกรรมและการโยธ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่อสร้างโครงสร้างพื้นฐ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1,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886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ลงท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,886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การเกษต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อนุรักษ์แหล่งน้ำและป่าไม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2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2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การพาณิชย์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กิจการประป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1,115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965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ลงท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50,000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ผนงานงบกล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งบกล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>11,317,116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กล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11,317,116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ยก 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สรุปรวมประมาณการรายรับทั้งสิ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35,300,000.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าท และประมาณ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ยอภิเชษฐ์ฯ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รายจ่ายทั้งสิ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35,300,000.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พิจารณารายละเอียดตามร่างข้อบัญญัติงบประมาณรายจ่าย ประจำปีงบประมาณ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256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นบท้ายรายงานการประชุ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สงสัยหรือสอบถามเพิ่มเติมอีกหรือไม่ ถ้ามีเชิญครับ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ท่านใดสงสัย หรือสองถามเพิ่มเติม ผมจะขอมติที่ประชุมรับหลักการ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ในการ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รับหลักการร่างข้อบัญญัติงบประมาณรายจ่าย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ส่วน โกบสันเทียะ ประธานสภาองค์การบริหารส่วนตำบลพะงาดแ และ        นายแหลมทอง หวังลอยกลาง รองประธานสภา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รับหลักการแล้ว ขอให้ที่ประชุมสภาองค์การบริหารส่วนตำบลพะงาด แต่งตั้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 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แต่งตั้ง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ิน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มากกว่านี้อีกหรือไม่ ถ้าไม่มี ผลขอมติที่ประชุมด้วย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แต่งตั้ง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9945</wp:posOffset>
                </wp:positionH>
                <wp:positionV relativeFrom="paragraph">
                  <wp:posOffset>172720</wp:posOffset>
                </wp:positionV>
                <wp:extent cx="1306830" cy="1017905"/>
                <wp:effectExtent l="0" t="635" r="635" b="139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5.35pt;margin-top:13.6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8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มขอเสนอ นายสุบิน ผ่อนกลาง 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2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รับ เป็นคณะกรรมการแปรญัญติ </w:t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ไพฑูรฯ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 </w:t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ขอผู้รับรอง จำนวน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น ด้วยครับ</w:t>
      </w:r>
    </w:p>
    <w:p>
      <w:pPr>
        <w:pStyle w:val="Normal"/>
        <w:spacing w:lineRule="atLeast" w:line="0"/>
        <w:ind w:left="2160"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ประเสริฐ หวังจุนกลาง  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8</w:t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งไหม  เกิดกลาง 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2</w:t>
        <w:tab/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ลำดับต่อไป คณะกรรมการแปรญัตติ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ชิญเสนอชื่อได้ครับ</w:t>
      </w:r>
    </w:p>
    <w:p>
      <w:pPr>
        <w:pStyle w:val="Normal"/>
        <w:spacing w:lineRule="atLeast" w:line="0"/>
        <w:ind w:left="2160"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9</w:t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ิฉันขอเสนอ นายไพฑูร หวังข้อกลาง 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8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่ะ เป็นคณะกรรมการ</w:t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งอุทัยฯ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แปรญัญติ 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่ะ </w:t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ขอผู้รับรอง จำนวน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น ด้วยครับ</w:t>
      </w:r>
    </w:p>
    <w:p>
      <w:pPr>
        <w:pStyle w:val="Normal"/>
        <w:spacing w:lineRule="atLeast" w:line="0"/>
        <w:ind w:left="2160"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งสาวสุวิมล นิฤมล 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9</w:t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เดชะ จินสันเทียะ 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6</w:t>
        <w:tab/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ลำดับต่อไป คณะกรรมการแปรญัตติ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ชิญเสนอชื่อได้ครับ</w:t>
      </w:r>
    </w:p>
    <w:p>
      <w:pPr>
        <w:pStyle w:val="Normal"/>
        <w:spacing w:lineRule="atLeast" w:line="0"/>
        <w:ind w:left="2160"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2</w:t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มขอเสนอ นายจิรายุทธ์ คงธนัทกาญจน์ 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6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รับ เป็นคณะกรรมการ</w:t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สุบินฯ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แปรญัญติ 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รับ </w:t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ขอผู้รับรอง จำนวน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น ด้วยครับ</w:t>
      </w:r>
    </w:p>
    <w:p>
      <w:pPr>
        <w:pStyle w:val="Normal"/>
        <w:spacing w:lineRule="atLeast" w:line="0"/>
        <w:ind w:left="2160"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เหรียญ มุ่งฝากกลาง 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5</w:t>
      </w:r>
    </w:p>
    <w:p>
      <w:pPr>
        <w:pStyle w:val="Normal"/>
        <w:spacing w:lineRule="atLeast" w:line="0"/>
        <w:ind w:left="1440" w:hanging="144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งวราภรณ์ สกุลกลาง ส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8</w:t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คณะกรรม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ิน  ผ่อนกล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ฑูร  หวังข้อ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 จิรายุทธ์  คงธนัทกาญจน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รับทราบแล้ว ต้องมากำหนดระยะเวลาเสนอคำแปรญัตติ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 ลงมติ     รับหลักการเรียบร้อยแล้ว ในวันนี้ให้สภาฯ ส่งร่างให้คณะกรรมการแปรญัตติพิจารณา  โดยละเอียด เสนอให้ยื่นคำแปรญัตติร่างข้อบัญญัติงบประมาณรายจ่าย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หลังปิดการประชุมสภาในวั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ตั้งแต่เวล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4.0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ถึง วั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3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ถึงเวล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2.0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ณ ห้องประชุมสภา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นัดประชุมสภาองค์การบริหารส่วนตำบลพะงาด ครั้งต่อไป คือ     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4265</wp:posOffset>
                </wp:positionH>
                <wp:positionV relativeFrom="paragraph">
                  <wp:posOffset>172720</wp:posOffset>
                </wp:positionV>
                <wp:extent cx="1306830" cy="1017905"/>
                <wp:effectExtent l="0" t="635" r="635" b="347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6.95pt;margin-top:13.6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/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ประธานสภาฯ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แจ้งเข้าร่วมงานวันแม่แห่งชาติ ของศูนย์พัฒนาเด็กเล็กองค์การบริหารส่วนตำบล ในวันพฤหัสบดี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25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ตั้งแต่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09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เป็นต้นไป ณ ศูนย์พัฒนาเด็กเล็กองค์การบริหารส่วนตำบลพะง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ยละเอียดตามหนังสือที่แจ้งแล้วนั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สอบสอบถามเพิ่มเติมอีกหรือไม่ ถ้าไม่มีผมขอปิดประชุม 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นางวิลาวัลย์  ปลั่งกลาง      ผู้จดบันทึ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ลาวัลย์  ปลั่ง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วิ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ฤ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ิมล  นิฤ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ุบิน  ผ่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ิน  ผ่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ุญมา  เปลื้อ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มา  เปลื้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 โกบ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โกบสันเที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ะงา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7030</wp:posOffset>
                </wp:positionH>
                <wp:positionV relativeFrom="paragraph">
                  <wp:posOffset>85725</wp:posOffset>
                </wp:positionV>
                <wp:extent cx="1306830" cy="1017905"/>
                <wp:effectExtent l="635" t="635" r="635" b="347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8.9pt;margin-top:6.75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ind w:right="-576" w:hanging="0"/>
      <w:jc w:val="right"/>
      <w:rPr>
        <w:rFonts w:ascii="TH SarabunIT๙" w:hAnsi="TH SarabunIT๙" w:eastAsia="Times New Roman" w:cs="TH SarabunIT๙"/>
        <w:sz w:val="28"/>
        <w:lang w:val="en-US" w:eastAsia="en-US"/>
      </w:rPr>
    </w:pPr>
    <w:r>
      <w:rPr>
        <w:rFonts w:eastAsia="Times New Roman" w:cs="TH SarabunIT๙" w:ascii="TH SarabunIT๙" w:hAnsi="TH SarabunIT๙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72300</wp:posOffset>
              </wp:positionH>
              <wp:positionV relativeFrom="page">
                <wp:posOffset>240030</wp:posOffset>
              </wp:positionV>
              <wp:extent cx="588645" cy="17653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6.35pt;height:13.9pt;mso-wrap-distance-left:9.05pt;mso-wrap-distance-right:9.05pt;mso-wrap-distance-top:0pt;mso-wrap-distance-bottom:0pt;margin-top:18.9pt;mso-position-vertical-relative:page;margin-left:54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14400</wp:posOffset>
              </wp:positionH>
              <wp:positionV relativeFrom="page">
                <wp:posOffset>259080</wp:posOffset>
              </wp:positionV>
              <wp:extent cx="6057900" cy="53848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บันทึกรายงานการประชุมสภาองค์การบริหารส่วนตำบลพะงาด สมัยสามัญ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สมัย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ครั้ง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1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ประจำปี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56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2.4pt;mso-wrap-distance-left:9.05pt;mso-wrap-distance-right:9.05pt;mso-wrap-distance-top:0pt;mso-wrap-distance-bottom:0pt;margin-top:20.4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 xml:space="preserve">บันทึกรายงานการประชุมสภาองค์การบริหารส่วนตำบลพะงาด สมัยสามัญ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สมัยที่ 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ครั้งที่ 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1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ประจำปี </w:t>
                    </w:r>
                    <w:r>
                      <w:rPr>
                        <w:rFonts w:cs="TH SarabunIT๙" w:ascii="TH SarabunIT๙" w:hAnsi="TH SarabunIT๙"/>
                      </w:rPr>
                      <w:t>256</w:t>
                    </w:r>
                    <w:r>
                      <w:rPr>
                        <w:rFonts w:cs="TH SarabunIT๙" w:ascii="TH SarabunIT๙" w:hAnsi="TH SarabunIT๙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SimSun;宋体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9:00Z</dcterms:created>
  <dc:creator>123</dc:creator>
  <dc:description/>
  <cp:keywords/>
  <dc:language>en-US</dc:language>
  <cp:lastModifiedBy>HP</cp:lastModifiedBy>
  <cp:lastPrinted>2019-08-27T10:48:00Z</cp:lastPrinted>
  <dcterms:modified xsi:type="dcterms:W3CDTF">2019-08-27T03:48:00Z</dcterms:modified>
  <cp:revision>792</cp:revision>
  <dc:subject/>
  <dc:title>รายงานการประชุมสภาองค์การบริหารส่วนตำบลพะงาด สมัยสามัญ สมัยแรก ครั้งที่ 1</dc:title>
</cp:coreProperties>
</file>