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755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043" w:leader="none"/>
        </w:tabs>
        <w:spacing w:before="0" w:after="0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87630</wp:posOffset>
            </wp:positionV>
            <wp:extent cx="5923280" cy="4516120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S Pimpdeed II Small;Angsana New" w:hAnsi="PS Pimpdeed II Small;Angsana New" w:cs="PS Pimpdeed II Small;Angsana New"/>
          <w:sz w:val="144"/>
          <w:sz w:val="144"/>
          <w:szCs w:val="144"/>
        </w:rPr>
        <w:t xml:space="preserve">คู่มือการปฏิบัติงาน    </w:t>
      </w:r>
      <w:r>
        <w:rPr>
          <w:rFonts w:ascii="PS Pimpdeed II Small;Angsana New" w:hAnsi="PS Pimpdeed II Small;Angsana New" w:cs="PS Pimpdeed II Small;Angsana New"/>
          <w:sz w:val="144"/>
          <w:sz w:val="144"/>
          <w:szCs w:val="144"/>
        </w:rPr>
        <w:t xml:space="preserve">   </w:t>
      </w:r>
      <w:r>
        <w:rPr>
          <w:rFonts w:ascii="PS Pimpdeed II Small;Angsana New" w:hAnsi="PS Pimpdeed II Small;Angsana New" w:cs="PS Pimpdeed II Small;Angsana New"/>
          <w:sz w:val="144"/>
          <w:sz w:val="144"/>
          <w:szCs w:val="144"/>
        </w:rPr>
        <w:t>รับเรื่องราวร้องทุกข์</w:t>
      </w:r>
    </w:p>
    <w:p>
      <w:pPr>
        <w:pStyle w:val="Normal"/>
        <w:jc w:val="center"/>
        <w:rPr>
          <w:rFonts w:ascii="PS Pimpdeed II Small;Angsana New" w:hAnsi="PS Pimpdeed II Small;Angsana New" w:cs="PS Pimpdeed II Small;Angsana New"/>
          <w:sz w:val="48"/>
          <w:szCs w:val="56"/>
        </w:rPr>
      </w:pPr>
      <w:r>
        <w:rPr>
          <w:rFonts w:ascii="PS Pimpdeed II Small;Angsana New" w:hAnsi="PS Pimpdeed II Small;Angsana New" w:cs="PS Pimpdeed II Small;Angsana New"/>
          <w:sz w:val="48"/>
          <w:sz w:val="48"/>
          <w:szCs w:val="56"/>
        </w:rPr>
        <w:t>ร้องเรียน</w:t>
      </w:r>
      <w:r>
        <w:rPr>
          <w:rFonts w:cs="PS Pimpdeed II Small;Angsana New" w:ascii="PS Pimpdeed II Small;Angsana New" w:hAnsi="PS Pimpdeed II Small;Angsana New"/>
          <w:sz w:val="48"/>
          <w:szCs w:val="56"/>
        </w:rPr>
        <w:t>/</w:t>
      </w:r>
      <w:r>
        <w:rPr>
          <w:rFonts w:ascii="PS Pimpdeed II Small;Angsana New" w:hAnsi="PS Pimpdeed II Small;Angsana New" w:cs="PS Pimpdeed II Small;Angsana New"/>
          <w:sz w:val="48"/>
          <w:sz w:val="48"/>
          <w:szCs w:val="56"/>
        </w:rPr>
        <w:t>ร้องทุกข์เรื่องทั่วไป</w:t>
      </w:r>
    </w:p>
    <w:p>
      <w:pPr>
        <w:pStyle w:val="Normal"/>
        <w:jc w:val="center"/>
        <w:rPr>
          <w:rFonts w:ascii="PS Pimpdeed II Small;Angsana New" w:hAnsi="PS Pimpdeed II Small;Angsana New" w:cs="PS Pimpdeed II Small;Angsana New"/>
          <w:sz w:val="48"/>
          <w:szCs w:val="56"/>
        </w:rPr>
      </w:pPr>
      <w:r>
        <w:rPr>
          <w:rFonts w:ascii="PS Pimpdeed II Small;Angsana New" w:hAnsi="PS Pimpdeed II Small;Angsana New" w:cs="PS Pimpdeed II Small;Angsana New"/>
          <w:sz w:val="48"/>
          <w:sz w:val="48"/>
          <w:szCs w:val="56"/>
        </w:rPr>
        <w:t>ร้องเรียนเรื่องจัดซื้อจัดจ้าง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</w:t>
      </w:r>
      <w:r>
        <w:rPr/>
        <w:tab/>
        <w:tab/>
      </w:r>
      <w:r>
        <w:rPr/>
        <w:t xml:space="preserve">      </w:t>
      </w:r>
      <w:r>
        <w:rPr/>
        <w:tab/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lineRule="auto" w:line="240" w:before="0" w:after="0"/>
        <w:jc w:val="right"/>
        <w:rPr>
          <w:rFonts w:ascii="PS Pimpdeed II Small;Angsana New" w:hAnsi="PS Pimpdeed II Small;Angsana New" w:cs="PS Pimpdeed II Small;Angsana New"/>
          <w:b/>
          <w:b/>
          <w:bCs/>
          <w:sz w:val="36"/>
          <w:szCs w:val="36"/>
        </w:rPr>
      </w:pPr>
      <w:r>
        <w:rPr>
          <w:rFonts w:eastAsia="PS Pimpdeed II Small;Angsana New" w:cs="PS Pimpdeed II Small;Angsana New" w:ascii="PS Pimpdeed II Small;Angsana New" w:hAnsi="PS Pimpdeed II Small;Angsana New"/>
          <w:b/>
          <w:bCs/>
          <w:sz w:val="36"/>
          <w:szCs w:val="36"/>
        </w:rPr>
        <w:t xml:space="preserve">  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โทร</w:t>
      </w: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  <w:t xml:space="preserve">. 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๐๔๔</w:t>
      </w: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  <w:t>-</w:t>
      </w:r>
      <w:r>
        <w:rPr>
          <w:rFonts w:ascii="PS Pimpdeed II Small;Angsana New" w:hAnsi="PS Pimpdeed II Small;Angsana New" w:cs="PS Pimpdeed II Small;Angsana New"/>
          <w:b/>
          <w:b/>
          <w:bCs/>
          <w:sz w:val="36"/>
          <w:sz w:val="36"/>
          <w:szCs w:val="36"/>
        </w:rPr>
        <w:t>๙๖๐๑๐๐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PS Pimpdeed II Small;Angsana New" w:ascii="PS Pimpdeed II Small;Angsana New" w:hAnsi="PS Pimpdeed II Small;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ฏิบัติงานรับเรื่องราวร้องทุกข์ของศูนย์รับเรื่องราวร้องทุกข์องค์การบริหารส่วนตำบลพะงาด จัดทำขึ้นเพื่อเป็นแนวทางการดำเนิ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พะงาด ให้มีความโปร่งใส รวดเร็วและมีประสิทธิภาพ  เพื่อตอบสนองความต้องการและความคาดหวังของผู้รับบริการ จึงจำเป็นจะต้องมีการกำหนดขั้นตอน  กระบวนการ  และแนวทางในการปฏิบัติงานที่ชัดเจนและ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และตรวจสอบข้อร้องเรียนจากช่องทาง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แก้ไข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จัดการข้อร้องเรียนของ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ู่มือการปฏิบัติงาน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                 มาตรา ๓๗ ได้กำหนดหลักเกณฑ์ในการปฏิบัติราชการที่เกี่ยวกับการบริการประชาชนหรือติดต่อประสานงานระหว่างส่วนราชการด้วยกัน โดย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โดยให้เป็นหน้าที่ของผู้บังคับบัญชาที่จะต้องตรวจสอบให้ข้าราชการปฏิบัติงานให้แล้วเสร็จตามกำหนดเวลาดังกล่าว  และมาตรา ๔๑ ได้กำหนดให้ส่วนราชการที่ได้รับคำร้องเรียน เสนอแนะ หรือความคิดเห็นเกี่ยวกับวิธีปฏิบัติราชการ อุปสรรค ความยุ่งยาก หรือปัญหาอื่นใดจากบุคคลใด                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                 และในกรณีที่มีอยู่ของบุคคลนั้น ให้แจ้งให้บุคคลนั้นทราบผลการดำเนินการด้วยทั้งนี้ อาจแจ้งให้ทราบผ่านทางระบบเครือข่ายสารสนเทศของส่วนราชการด้วยก็ได้ ในกรณีการแจ้งผ่านทางระบบเครือข่ายสารสนเทศ มิให้เปิดเผยชื่อหรือที่อยู่ของผู้ร้องเรียน เสนอแนะ หรือแสดงความคิดเห็น นอกจากนี้มาตรา ๔๒ ได้กำหนดให้ส่วนราชการที่มีอำนาจออกกฎ ระเบียบ ข้อบังคับหรือประกาศ เพื่อใช้บังคับกับส่วนราชการอื่น มีหน้าที่ตรวจสอบว่ากฎ ระเบียบ ข้อบังคับ หรือประกาศนั้นเป็นอุปสรรคหรือก่อให้เกิดความยุ่งยาก ซ้ำซ้อนหรือความล่าช้าต่อการปฏิบัติหน้าที่ของส่วนราชการอื่นหรือไม่ เพื่อดำเนินการปรับปรุงแก้ไขให้เหมาะสมโดยเร็วต่อไป และในกรณีที่ได้รับการร้องเรียนหรือเสนอแนะจากข้าราชการหรือส่วนราชการอื่นในเรื่องใด ให้ส่วนราชการที่ออกกฎ ระเบียบ ข้อบังคับ หรือประกาศนั้นพิจารณาโดยทันที และในกรณีที่เห็นว่าการร้องเรียนหรือเสนอแนะนั้นเกิดความเข้าใจผิดหรือความไม่เข้าใจในกฎ ระเบียบ ข้อบังคับ หรือประกาศ ให้ชี้แจงให้ผู้ร้องเรียนหรือเสนอแนะทราบภายใน     ๑๕ วั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 ว่าด้วยการจัดการเรื่องราวร้องทุกข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ข้อ ๑๘ กำหนดให้ผู้ที่ได้รับความเดือดร้อนหรือเสียหายหรืออาจเดือดร้อนหรือเสียหายจากการปฏิบัติงานของเจ้าหน้าที่หรือส่วนราชการหรือจำเป็นต้องให้ส่วนราชการช่วยเหลือเยียวยาหรือปลดเปลื้องทุกข์ มีสิทธิเสนอคำร้องทุกข์ต่อส่วนราชการที่เกี่ยวข้องได้ และข้อ ๒๓ กำหนดให้การจัดการเรื่องราวร้องทุกข์ที่เกี่ยวกับหน่วยงานของรัฐที่เป็นราชการส่วนท้องถิ่นหรือรัฐวิสาหกิจให้เป็นไปตามระเบียบของหน่วยงานรัฐนั้น และข้อ ๒๔ กำหนดให้เจ้าหน้าที่ส่วนราชการผู้รับคำร้องทุกข์ให้แก่ผู้ร้องทุกข์ไว้เป็นหลักฐาน นอกจากนั้นข้อ ๒๕ กำหนดให้ส่วนราชการได้รับ             คำร้องทุกข์ต้องตอบแจ้งการรับคำร้องทุกข์โดยทางไปรษณีย์ตามสถานที่ที่อยู่ที่ปรากฏในคำร้องทุกข์หรือกระทำ              ในรูปของข้อมูลอิเล็กทรอนิกส์ตามกฎหมายว่าด้วยธุรกรรมทางอิเล็กทรอนิกส์หรือรูปแบบอื่นตามระเบียบ             ที่คณะกรรมการกำหนดภายใน ๑๕ วันทำการ นับตั้งแต่วันที่ได้รับคำร้องทุกข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เป็นไปด้วยความถูกต้อง  บริสุทธิ์  ยุติธรรม  ควบคู่กับการพัฒ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ำบัดทุกข์ บำรุงสุข  ตลอดจนดำเนินการแก้ไขปัญหาความเดือดร้อนของประชาชน ได้อย่างมีประสิทธิภาพ     ด้วยความรวดเร็วประสบผลสำเร็จอย่างเป็นรูปธรรม  อีกทั้งเพื่อเป็นศูนย์รับแจ้งเบาะแสการทุจริต  หรือไม่ได้รับความเป็นธรรมจากการปฏิบัติงานของเจ้าหน้าที่  องค์การบริหารส่วนตำบลพะงาดจึงจัดตั้งศูนย์รับเรื่องราวร้องทุกข์ขึ้น  เพื่อรับ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ซึ่งในกรณีการร้องเรียนที่เกี่ยวกับบุคคล  จะมีการเก็บรักษาเรื่องราวไว้เป็นความลับและปกปิดชื่อผู้ร้องเรียน เพื่อมิให้ผู้ร้องเรียนได้รับผลกระทบและได้รับความเดือดร้อนจากการร้องเรีย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  ณ  งานบริการและเผยแพร่วิชาการ ชั้น ๑  สำนักงานองค์การบริหารส่วนตำบลพะงาด                 ตำบลพะงาด อำเภอขามสะแกแสง  จังหวัดนครราชสีม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เรื่องทั่วไป และเรื่องร้องเรียนเรื่องจัดซื้อจัดจ้าง  และให้บริการข้อมูลข่าวสาร  ให้คำปรึกษา  รับเรื่องปัญหาความต้องการและข้อเสนอแนะของประชาช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ร้องเรียนเรื่องจัดซื้อ   จัดจ้างของศูนย์รับเรื่องราวร้องทุกข์องค์การบริหารส่วนตำบลพะงาด  มีขั้นต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และแนวทางในการปฏิบัติงานเป็นมาตรฐานเดียว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  ระเบียบ  หลักเกณฑ์เกี่ยวกับการจัดการ             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กำหนดไว้อย่างสม่ำเสมอและมี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”  หมายถึง  ผู้ที่มารับบริการจากส่วนราชการและประชาชนทั่ว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่วนได้เสีย”  หมายถึง  ผู้ที่ได้รับผลกระทบ  ทั้งทางบวกและทางลบ ทั้งทางตรงและทางอ้อมจากการดำเนินการของส่วนราชการ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” หมายถึง  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เรื่องทั่วไป และเรื่องการจัดซื้อจัดจ้าง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”  มีความหมายครอบคลุมถึงการจัดการในเรื่อง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การร้องขอข้อมู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”  หมายถึง  ประชาช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ราชการ               ผ่านช่องทางต่าง ๆ  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”  หมายถึง  ช่องทางต่าง ๆ  ที่ใช้ในการรับเรื่องร้องเรียนร้องทุกข์  เช่น  ติดต่อ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ทาง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/ Facebook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ผังกระบวนการจัดการเรื่อง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2419350" cy="400050"/>
                <wp:effectExtent l="5080" t="5080" r="5715" b="5715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0.25pt;margin-top:11.6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635" cy="2933700"/>
                <wp:effectExtent l="0" t="0" r="0" b="0"/>
                <wp:wrapNone/>
                <wp:docPr id="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66395</wp:posOffset>
                </wp:positionV>
                <wp:extent cx="219075" cy="635"/>
                <wp:effectExtent l="0" t="0" r="0" b="0"/>
                <wp:wrapNone/>
                <wp:docPr id="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3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832485</wp:posOffset>
                </wp:positionV>
                <wp:extent cx="2419350" cy="40005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เรื่องร้องเรียน / 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67.5pt;margin-top:65.55pt;width:190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ับเรื่องร้องเรียน / 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556385</wp:posOffset>
                </wp:positionV>
                <wp:extent cx="2419350" cy="695325"/>
                <wp:effectExtent l="5080" t="5715" r="5715" b="70675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67.5pt;margin-top:122.5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737485</wp:posOffset>
                </wp:positionV>
                <wp:extent cx="2419350" cy="990600"/>
                <wp:effectExtent l="5080" t="5080" r="5715" b="81089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จ้งผลให้ศูนย์รับเรื่องราวร้องทุกข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พะง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๑๕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67.5pt;margin-top:215.55pt;width:19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จ้งผลให้ศูนย์รับเรื่องราวร้องทุกข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พะงา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๑๕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-3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ยุติเรื่อง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5004435</wp:posOffset>
                </wp:positionV>
                <wp:extent cx="1895475" cy="762000"/>
                <wp:effectExtent l="5715" t="5080" r="5080" b="342900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ไม่ยุติแจ้งผู้ร้องเรียน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55.25pt;margin-top:394.05pt;width:14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ไม่ยุติแจ้งผู้ร้องเรียน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้องทุกข์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6509385</wp:posOffset>
                </wp:positionV>
                <wp:extent cx="2419350" cy="733425"/>
                <wp:effectExtent l="5080" t="5715" r="5715" b="15875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63.75pt;margin-top:512.55pt;width:190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้นสุดการดำเนิน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441960</wp:posOffset>
                </wp:positionV>
                <wp:extent cx="2419350" cy="676275"/>
                <wp:effectExtent l="5080" t="5715" r="5715" b="37338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พะง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90.25pt;margin-top:34.8pt;width:190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พะง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6175</wp:posOffset>
                </wp:positionH>
                <wp:positionV relativeFrom="paragraph">
                  <wp:posOffset>1423035</wp:posOffset>
                </wp:positionV>
                <wp:extent cx="2419350" cy="695325"/>
                <wp:effectExtent l="5080" t="5715" r="5715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960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290.25pt;margin-top:112.0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960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32535</wp:posOffset>
                </wp:positionV>
                <wp:extent cx="1270" cy="324485"/>
                <wp:effectExtent l="37465" t="635" r="3810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62pt;margin-top:97.0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51710</wp:posOffset>
                </wp:positionV>
                <wp:extent cx="1270" cy="485775"/>
                <wp:effectExtent l="37465" t="635" r="3810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62pt;margin-top:177.3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728085</wp:posOffset>
                </wp:positionV>
                <wp:extent cx="1270" cy="324485"/>
                <wp:effectExtent l="37465" t="635" r="3810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62pt;margin-top:293.5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2019935" cy="1270"/>
                <wp:effectExtent l="635" t="5080" r="635" b="508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78.75pt;margin-top:319.0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7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4051935</wp:posOffset>
                </wp:positionV>
                <wp:extent cx="1270" cy="276860"/>
                <wp:effectExtent l="5080" t="635" r="5080" b="635"/>
                <wp:wrapNone/>
                <wp:docPr id="1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78.75pt;margin-top:319.0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9425</wp:posOffset>
                </wp:positionH>
                <wp:positionV relativeFrom="paragraph">
                  <wp:posOffset>4556760</wp:posOffset>
                </wp:positionV>
                <wp:extent cx="1270" cy="448310"/>
                <wp:effectExtent l="37465" t="635" r="38100" b="0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37.75pt;margin-top:358.8pt;width:0.1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78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6080760</wp:posOffset>
                </wp:positionV>
                <wp:extent cx="2019935" cy="1270"/>
                <wp:effectExtent l="635" t="5080" r="635" b="508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8.75pt;margin-top:478.8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5766435</wp:posOffset>
                </wp:positionV>
                <wp:extent cx="1270" cy="314960"/>
                <wp:effectExtent l="5080" t="635" r="5080" b="635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37.75pt;margin-top:454.05pt;width:0.1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080760</wp:posOffset>
                </wp:positionV>
                <wp:extent cx="1270" cy="429260"/>
                <wp:effectExtent l="37465" t="635" r="3810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2pt;margin-top:478.8pt;width:0.1pt;height:3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134110" cy="1270"/>
                <wp:effectExtent l="635" t="5080" r="635" b="5080"/>
                <wp:wrapNone/>
                <wp:docPr id="2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21.75pt;margin-top:150.3pt;width:89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6225</wp:posOffset>
                </wp:positionH>
                <wp:positionV relativeFrom="paragraph">
                  <wp:posOffset>1908810</wp:posOffset>
                </wp:positionV>
                <wp:extent cx="1270" cy="5010785"/>
                <wp:effectExtent l="5080" t="635" r="5080" b="635"/>
                <wp:wrapNone/>
                <wp:docPr id="2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21.75pt;margin-top:150.3pt;width:0.05pt;height:39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5590</wp:posOffset>
                </wp:positionH>
                <wp:positionV relativeFrom="paragraph">
                  <wp:posOffset>6918960</wp:posOffset>
                </wp:positionV>
                <wp:extent cx="1085850" cy="1270"/>
                <wp:effectExtent l="635" t="37465" r="0" b="38100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1.7pt;margin-top:544.8pt;width:8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032510</wp:posOffset>
                </wp:positionV>
                <wp:extent cx="191135" cy="1270"/>
                <wp:effectExtent l="0" t="37465" r="635" b="38100"/>
                <wp:wrapNone/>
                <wp:docPr id="2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8pt;margin-top:81.3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775335</wp:posOffset>
                </wp:positionV>
                <wp:extent cx="219710" cy="1270"/>
                <wp:effectExtent l="635" t="5080" r="635" b="5080"/>
                <wp:wrapNone/>
                <wp:docPr id="3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73pt;margin-top:61.0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1823085</wp:posOffset>
                </wp:positionV>
                <wp:extent cx="219710" cy="1270"/>
                <wp:effectExtent l="635" t="5080" r="635" b="5080"/>
                <wp:wrapNone/>
                <wp:docPr id="3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73pt;margin-top:143.5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0</wp:posOffset>
                </wp:positionH>
                <wp:positionV relativeFrom="paragraph">
                  <wp:posOffset>2908935</wp:posOffset>
                </wp:positionV>
                <wp:extent cx="219710" cy="1270"/>
                <wp:effectExtent l="635" t="5080" r="635" b="508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73pt;margin-top:229.0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4280535</wp:posOffset>
                </wp:positionV>
                <wp:extent cx="895350" cy="3238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5.5pt;mso-wrap-distance-left:9.05pt;mso-wrap-distance-right:9.05pt;mso-wrap-distance-top:0pt;mso-wrap-distance-bottom:0pt;margin-top:337.0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197485</wp:posOffset>
                </wp:positionV>
                <wp:extent cx="2419350" cy="985520"/>
                <wp:effectExtent l="5080" t="5080" r="5715" b="397510"/>
                <wp:wrapNone/>
                <wp:docPr id="3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๔. ร้องเรียนทาง Face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พะงา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89.85pt;margin-top:15.55pt;width:190.4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๔. ร้องเรียนทาง Faceboo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ารบริหารส่วนตำบลพะงา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เรื่องร้องเรียนทั่วไป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ดำเนินการบันทึกข้อมูลของผู้ขอรับบริการ เพื่อเก็บไว้เป็นฐานข้อมูลของผู้ขอรับบริการ จากศูนย์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 เช่น ปรึกษากฎหมาย               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หรือร้องเรียนเรื่องร้องเรียน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ดำเนินการให้คำปรึกษาตามประเภทงานบริการเพื่อตอบสนองความประสงค์ของ                 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จ้าหน้าที่ดำเนินการเพื่อตอบสนองความประสงค์ของผู้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ทั่วไป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                     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เจ้าหน้าที่ผู้รับผิดชอบ จะให้ข้อมูลกับผู้ขอรับบริการในเรื่องที่ผู้ขอรับบริการต้องการทราบ และดำเนินการรับเรื่องดังกล่าวไว้ หัวหน้าสานักปลัด หรือหน่วยงาน ผู้รับผิดชอบเป็นผู้พิจารณา           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จ้าหน้าที่ของเทศบาลฯ  จะให้ข้อมูลกับผู้ขอรับบริการ                    ในเรื่องที่ผู้ขอรับบริการต้องการทราบ และเจ้าหน้าที่ผู้รับผิดชอบ จะดำเนินการรับ เรื่องดังกล่าวไว้  และ                    หัวหน้าหน่วยงาน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ให้ผู้ขอรับการบริการรอการ ติดต่อกลับ             หรือสามารถติดตามเรื่องกับหน่วยงานที่เกี่ยวข้องหากไม่ได้รับการติดต่อกลับจากหน่วยงานที่ เกี่ยวข้องภายใน  ๑๕ วัน ให้ติดต่อกลับที่ศูนย์รับเรื่องร้องเรียนองค์การบริหารส่วนตำบลพะงาด  โทรศัพท์ </w:t>
      </w:r>
      <w:r>
        <w:rPr>
          <w:rFonts w:cs="TH SarabunIT๙" w:ascii="TH SarabunIT๙" w:hAnsi="TH SarabunIT๙"/>
          <w:sz w:val="32"/>
          <w:szCs w:val="32"/>
        </w:rPr>
        <w:t>044-690100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ข้อร้องเรียนเกี่ยวกับการจัดซื้อจัดจ้าง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อบถามข้อมูลเบื้องต้นจากผู้ขอรับบริการถึงความประสงค์ของการขอรับบริการ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ดำเนินการบันทึกข้อมูลของผู้ขอรับบริการ เพื่อเก็บไว้เป็นฐานข้อมูลของผู้ขอรับบริการจากเจ้าหน้าที่รับผิดชอบ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ยกประเภทงานร้องเรียนเรื่องร้องเรียนจัดซื้อจัดจ้างให้กับผู้อำนวยการกองคลัง เพื่อเสนอ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ให้กับผู้บังคับบัญชาตามลำดับชั้น พิจารณาความเห็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 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     ถือว่ายุติ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8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กี่ยวกับการจัดซื้อจัดจ้าง เจ้าหน้าที่ผู้รับผิดชอบขององค์การบริหารส่วนตำบลฯ จะให้ข้อมูลกับผู้ขอรับบริการในเรื่องที่ผู้ขอรับบริการต้องการทราบ และเจ้าหน้าที่ผู้รับผิดชอบ จะดำเนินการรับเรื่องดังกล่าวไว้ และหัวหน้าหน่วยงาน เป็นผู้พิจารณาส่งต่อให้กับหน่วยงานที่เกี่ยวข้องดำเนินการต่อไป 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เรื่องจัดซื้อจัดจ้าง ให้ผู้ขอรับการบริการ                รอการติดต่อ กลับหรือสามารถติดตามเรื่องกับหน่วยงานที่เกี่ยวข้องหากไม่ได้รับการติดต่อกลับจากหน่วยงาน                  ที่เกี่ยวข้องภายใน ๑๕ วัน ให้ติดต่อกลับที่ศูนย์รับเรื่องร้องเรียน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และตรวจสอบ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  จากช่องทางต่าง ๆ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รับและติดตามตรวจสอบ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ข้ามายังหน่วยงานจากช่องทางต่าง ๆ  โดยมีข้อปฏิบัติตามที่กำหนด  ดังนี้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19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ับข้อ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ประสานหาทาง              แก้ไขปัญห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           ณ ศูนย์รับเรื่องราวร้องทุกข์องค์การบริหารส่วนตำบลพะง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ะง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44-96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 ๑  วันทำกา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รอกแบบฟอร์ม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โดยมีรายละเอียด 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ที่อยู่ หมายเลขโทรศัพท์ติดต่อ  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และสถานที่เกิดเหตุ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ทุกช่องทางที่มีการร้องเรียน  เจ้าหน้าที่ต้อง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ลงสมุดบันทึก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สานหน่วยงานเพื่อแก้ปัญหาข้อ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ทุกข์  และการแจ้งผู้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รณีเป็นการขอข้อมูลข่าวสาร  ประสานหน่วยงานผู้ครอบครองเอกสาร เจ้าหน้าที่                    ที่เกี่ยวข้อง  เพื่อให้ข้อมูลแก่ผู้ร้องขอได้ทันท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เป็นการร้องเรียนเกี่ยวกับคุณภาพการให้บริการของหน่วยงาน  เช่น ไฟฟ้าสาธารณะดับ  การจัดการขยะมูลฝอย  ตัดต้นไม้  กลิ่นเหม็นรบกวน  เป็นต้น  จัดทำบันทึกข้อความเสนอไปยังผู้บริหารเพื่อสั่งการหน่วยงานที่เกี่ยวข้อง  โดยเบื้องต้นอาจโทรศัพท์แจ้งไปยังหน่วยงานที่เกี่ยวข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ที่ไม่อยู่ในความรับผิดชอบขององค์การบริหารส่วนตำบลพะงาด                    ให้ดำเนินการประสานหน่วยงานภายนอกที่เกี่ยวข้อง  เพื่อให้เกิดความรวดเร็วและถูกต้อง  ในการแก้ไขปัญหา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ข้อร้องเรียนที่ส่งผลกระทบต่อหน่วยงาน  เช่น  กรณี  ผู้ร้องเรียนทำหนังสือร้องเรียนความไม่โปร่งใสในการจัดซื้อจัดจ้าง  ให้เจ้าหน้าที่จัดทำบันทึกข้อความเพื่อเสนอผู้บริหารพิจารณาสั่งการไปยังหน่วยงานที่รับผิดชอบ  เพื่อดำเนินการตรวจสอบและแจ้งผู้ร้องเรียนทราบ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ก้ไขปัญหาข้อร้องเรีย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รายงานผลการดำเนินการให้ทราบภายใน  ๑๕  วันทำการ  เพื่อเจ้าหน้าที่ศูนย์ฯ  จะได้แจ้งให้ผู้ร้องเรียนทราบ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วบรวมและรายงานสรุป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ผู้บริหารทราบทุกเดื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ให้รวบรวมรายงานสรุปข้อร้องเรียนหลังจากสิ้นปีงบประมาณ  เพื่อนำมาวิเคราะห์การจัดการ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นภาพรวมของหน่วยงาน  เพื่อใช้เป็นแนวทางในการแก้ไข  ปรับปรุง  พัฒนา  องค์กร  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แก้ไข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 ให้แล้วเสร็จภายในระยะเวลาที่กำหน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ให้ศูนย์รับเรื่องราวร้องทุกข์องค์การบริหารส่วนตำบลพะงาดดำเนินการตรวจสอบและพิจารณาส่งเรื่องให้หน่วยงานที่เกี่ยวข้อง  ดำเนินการแก้ไขปัญหาข้อ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ให้แล้วเสร็จภายใน  ๑๕  วัน  ทำ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ใบรับแจ้งเหตุเรื่องราวร้อง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าวร้องทุกข์องค์การบริหารส่วนตำบลพะงา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44-960100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S Pimpdeed II Small;Angsana New" w:hAnsi="PS Pimpdeed II Small;Angsana New" w:cs="PS Pimpdeed II Small;Angsana New"/>
          <w:sz w:val="180"/>
          <w:szCs w:val="180"/>
        </w:rPr>
      </w:pPr>
      <w:r>
        <w:rPr>
          <w:rFonts w:ascii="PS Pimpdeed II Small;Angsana New" w:hAnsi="PS Pimpdeed II Small;Angsana New" w:cs="PS Pimpdeed II Small;Angsana New"/>
          <w:sz w:val="180"/>
          <w:sz w:val="180"/>
          <w:szCs w:val="180"/>
        </w:rPr>
        <w:t>ภาคผนว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วยตนเอ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พะงาด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ทั้งทางแพ่งและทางอาญาหากพึงจะมี  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างโทรศัพท์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22"/>
        </w:rPr>
      </w:pPr>
      <w:r>
        <w:rPr>
          <w:rFonts w:cs="TH SarabunIT๙" w:ascii="TH SarabunIT๙" w:hAnsi="TH SarabunIT๙"/>
          <w:b/>
          <w:bCs/>
          <w:sz w:val="36"/>
          <w:szCs w:val="2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  ศูนย์รับเรื่องร้องเรียน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เพื่อให้องค์การบริหารส่วนตำบลพะงาดพิจารณาดำเนินการช่วยเหลือหรือแก้ไขปัญหาใน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 โดยเจ้าหน้าที่ได้แจ้งให้ข้าพเจ้าทราบแล้วว่าหากเป็นการแจ้งที่เป็นเท็จหรือไม่สุจริตอาจต้องรับผิดชอบทั้งทางแพ่งและทางอาญาได้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เรื่อง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28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้องเรียน</w:t>
      </w:r>
      <w:r>
        <w:rPr>
          <w:rFonts w:cs="TH SarabunIT๙" w:ascii="TH SarabunIT๙" w:hAnsi="TH SarabunIT๙"/>
          <w:sz w:val="32"/>
          <w:szCs w:val="32"/>
        </w:rPr>
        <w:t>) /</w:t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290</w:t>
      </w: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แจ้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ศูนย์รับเรื่องร้องเรียนองค์การบริหารส่วนตำบลพะงาด โดยท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 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องค์การบริหารส่วนตำบลพะงาดได้พิจารณา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แล้วปรากฏว่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พะงาด และได้มอบหมาย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เรื่องที่อยู่ในอำนาจหน้าที่ขององค์การบริหารส่วนตำบลพะงาด และได้ส่งเรื่องให้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 โดยท่านสามารถติดต่อหรือขอทราบผลโดยตรงกับหน่วยงานดังกล่าวได้อีกทางหนึ่ง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    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มีกฎหมายบัญญัติขั้นตอนและวิธีการปฏิบัติไว้เป็นการเฉพาะแล้ว                   ตามกฎหม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…………………………………………………………………………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ที่กฎหมายนั้นบัญญัติต่อไป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44-96010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ตอบข้อร้องเรียน ๒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จ้งผลการดำเนินงานการรับเรื่อง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280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้องเรียน</w:t>
      </w:r>
      <w:r>
        <w:rPr>
          <w:rFonts w:cs="TH SarabunIT๙" w:ascii="TH SarabunIT๙" w:hAnsi="TH SarabunIT๙"/>
          <w:sz w:val="32"/>
          <w:szCs w:val="32"/>
        </w:rPr>
        <w:t>) /</w:t>
        <w:tab/>
        <w:tab/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0290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งาน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</w:p>
    <w:p>
      <w:pPr>
        <w:pStyle w:val="Normal"/>
        <w:spacing w:before="0" w:after="0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พะงาด  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ที่ได้แจ้งไว้ที่ศูนย์รับเรื่องร้องเรียนองค์การบริหารส่วนตำบลพะงาดตามหนังสือที่อ้างถึง  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ผลสรุป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ตามสิ่งที่ส่งมาพร้อมนี้  หากท่านไม่เห็นด้วยประการใด ขอให้ท่านแจ้งคัดค้านพร้อมพยานหลักฐานใหม่มายังศูนย์รับเรื่องร้องเรียน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ะได้ดำเนินการในส่วนที่เกี่ยวข้องต่อไป 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เพื่อทราบ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</w:rPr>
        <w:t>. 044-960100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 Pimpdeed II Small">
    <w:altName w:val="Angsana New"/>
    <w:charset w:val="00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7:00Z</dcterms:created>
  <dc:creator>COMPAQ</dc:creator>
  <dc:description/>
  <cp:keywords/>
  <dc:language>en-US</dc:language>
  <cp:lastModifiedBy>USER</cp:lastModifiedBy>
  <cp:lastPrinted>2017-06-22T13:10:00Z</cp:lastPrinted>
  <dcterms:modified xsi:type="dcterms:W3CDTF">2023-03-13T04:21:00Z</dcterms:modified>
  <cp:revision>9</cp:revision>
  <dc:subject/>
  <dc:title/>
</cp:coreProperties>
</file>