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ยุทธศาสตร์และแนวทางการพัฒนา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แผนพัฒนาสามปี  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(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 2559 – 2561 )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พะงาด  อำเภอขามสะแกแสง  จังหวัดนครราชสีมา</w:t>
      </w:r>
    </w:p>
    <w:tbl>
      <w:tblPr>
        <w:tblW w:w="1520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60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</w:tr>
      <w:tr>
        <w:trPr>
          <w:trHeight w:val="52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ด้านโครงสร้างพื้นฐา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ubtitle"/>
              <w:spacing w:lineRule="auto" w:line="240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่อสร้าง ปรับปรุงและบำรุงถน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 ค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ถนนลงลูกรั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ดิ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ร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างท่อ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ถนนลงลูกรั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กรวดใส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ซ่อมแซมถนนลงลูกรัง</w:t>
            </w:r>
          </w:p>
        </w:tc>
      </w:tr>
    </w:tbl>
    <w:p>
      <w:pPr>
        <w:pStyle w:val="Heading"/>
        <w:rPr>
          <w:rFonts w:ascii="JS Arisa;Angsana New" w:hAnsi="JS Arisa;Angsana New" w:cs="JS Arisa;Angsana New"/>
          <w:sz w:val="32"/>
          <w:szCs w:val="32"/>
        </w:rPr>
      </w:pPr>
      <w:r>
        <w:rPr>
          <w:rFonts w:cs="JS Arisa;Angsana New" w:ascii="JS Arisa;Angsana New" w:hAnsi="JS Arisa;Angsana New"/>
          <w:sz w:val="32"/>
          <w:szCs w:val="32"/>
        </w:rPr>
      </w:r>
    </w:p>
    <w:p>
      <w:pPr>
        <w:pStyle w:val="Heading"/>
        <w:rPr>
          <w:rFonts w:ascii="JS Arisa;Angsana New" w:hAnsi="JS Arisa;Angsana New" w:cs="JS Arisa;Angsana New"/>
          <w:sz w:val="32"/>
          <w:szCs w:val="32"/>
        </w:rPr>
      </w:pPr>
      <w:r>
        <w:rPr>
          <w:rFonts w:cs="JS Arisa;Angsana New" w:ascii="JS Arisa;Angsana New" w:hAnsi="JS Arisa;Angsana New"/>
          <w:sz w:val="32"/>
          <w:szCs w:val="32"/>
        </w:rPr>
      </w:r>
    </w:p>
    <w:tbl>
      <w:tblPr>
        <w:tblW w:w="1520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602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JS Arisa;Angsana New" w:hAnsi="JS Arisa;Angsana New" w:cs="JS Arisa;Angsana New"/>
                <w:b/>
                <w:b/>
                <w:bCs/>
                <w:sz w:val="36"/>
                <w:szCs w:val="36"/>
              </w:rPr>
            </w:pPr>
            <w:r>
              <w:rPr>
                <w:rFonts w:ascii="JS Arisa;Angsana New" w:hAnsi="JS Arisa;Angsana New" w:cs="JS Arisa;Angsana New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JS Arisa;Angsana New" w:hAnsi="JS Arisa;Angsana New" w:cs="JS Arisa;Angsana New"/>
                <w:b/>
                <w:b/>
                <w:bCs/>
                <w:sz w:val="36"/>
                <w:szCs w:val="36"/>
              </w:rPr>
            </w:pPr>
            <w:r>
              <w:rPr>
                <w:rFonts w:ascii="JS Arisa;Angsana New" w:hAnsi="JS Arisa;Angsana New" w:cs="JS Arisa;Angsana New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JS Arisa;Angsana New" w:hAnsi="JS Arisa;Angsana New" w:cs="JS Arisa;Angsana New"/>
                <w:b/>
                <w:b/>
                <w:bCs/>
                <w:sz w:val="36"/>
                <w:szCs w:val="36"/>
              </w:rPr>
            </w:pPr>
            <w:r>
              <w:rPr>
                <w:rFonts w:ascii="JS Arisa;Angsana New" w:hAnsi="JS Arisa;Angsana New" w:cs="JS Arisa;Angsana New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ด้านโครงสร้างพื้นฐาน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การขยายเขตไฟฟ้าและ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ขยายเขตไฟฟ้าแรงต่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ติดตั้งโคมไฟฟ้าสาธารณ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ขยายเขตไฟฟ้าแร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ู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้านแหล่งน้ำ การก่อสร้างและขยายเขตประปา</w:t>
            </w:r>
          </w:p>
        </w:tc>
        <w:tc>
          <w:tcPr>
            <w:tcW w:w="6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ขุดลอกสระ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ขุดลอกลำห้ว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ฝายน้ำล้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ก่อสร้างรางระบาย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วางท่อระบายน้ำ คส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ฝาย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ขุดเหมืองน้ำ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ขยายเขตประป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ระบบสูบน้ำดิบ</w:t>
            </w:r>
          </w:p>
        </w:tc>
      </w:tr>
      <w:tr>
        <w:trPr>
          <w:trHeight w:val="1560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เศรษฐกิ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ส่งเสริมอาชีพให้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ฝึกอบรมส่งเสริมอาชีพให้แก่ประชาชนและกลุ่มอาชีพ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ุดหนุนกองทุนหมุนเว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Heading"/>
        <w:rPr>
          <w:rFonts w:ascii="JS Arisa;Angsana New" w:hAnsi="JS Arisa;Angsana New" w:cs="JS Arisa;Angsana New"/>
          <w:sz w:val="32"/>
          <w:szCs w:val="32"/>
        </w:rPr>
      </w:pPr>
      <w:r>
        <w:rPr>
          <w:rFonts w:cs="JS Arisa;Angsana New" w:ascii="JS Arisa;Angsana New" w:hAnsi="JS Arisa;Angsana New"/>
          <w:sz w:val="32"/>
          <w:szCs w:val="32"/>
        </w:rPr>
      </w:r>
    </w:p>
    <w:p>
      <w:pPr>
        <w:pStyle w:val="Heading"/>
        <w:rPr>
          <w:rFonts w:ascii="JS Arisa;Angsana New" w:hAnsi="JS Arisa;Angsana New" w:cs="JS Arisa;Angsana New"/>
          <w:sz w:val="32"/>
          <w:szCs w:val="32"/>
        </w:rPr>
      </w:pPr>
      <w:r>
        <w:rPr>
          <w:rFonts w:cs="JS Arisa;Angsana New" w:ascii="JS Arisa;Angsana New" w:hAnsi="JS Arisa;Angsana New"/>
          <w:sz w:val="32"/>
          <w:szCs w:val="32"/>
        </w:rPr>
      </w:r>
    </w:p>
    <w:p>
      <w:pPr>
        <w:pStyle w:val="Heading"/>
        <w:rPr>
          <w:rFonts w:ascii="JS Arisa;Angsana New" w:hAnsi="JS Arisa;Angsana New" w:cs="JS Arisa;Angsana New"/>
          <w:sz w:val="32"/>
          <w:szCs w:val="32"/>
        </w:rPr>
      </w:pPr>
      <w:r>
        <w:rPr>
          <w:rFonts w:cs="JS Arisa;Angsana New" w:ascii="JS Arisa;Angsana New" w:hAnsi="JS Arisa;Angsana New"/>
          <w:sz w:val="32"/>
          <w:szCs w:val="32"/>
        </w:rPr>
      </w:r>
    </w:p>
    <w:tbl>
      <w:tblPr>
        <w:tblW w:w="15200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5984"/>
        <w:gridCol w:w="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</w:tr>
      <w:tr>
        <w:trPr>
          <w:trHeight w:val="10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คุณภาพชีวิต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ีฬา  นันทนาการและจัดให้มีสถานที่ออกกำลังกายและสวนสาธารณะ</w:t>
            </w:r>
          </w:p>
        </w:tc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>
          <w:trHeight w:val="1254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ควบคุมและป้องกันโรคติดต่อ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ฉีดวัคซีนป้องกันโรคพิษสุนัขบ้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หาเวชภัณฑ์และน้ำยา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อุดหนุนส่วนราชการ</w:t>
            </w:r>
          </w:p>
        </w:tc>
      </w:tr>
      <w:tr>
        <w:trPr>
          <w:trHeight w:val="2644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และช่วยเหลือเด็ก คนชรา ผู้พิการ  และผู้ด้อยโอกาส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6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งานวันเด็กแห่งชาติ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เบี้ยยังชีพผู้สูงอายุ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พิการ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,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ผู้ติดเชื้อเอดส์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สงเคราะห์ผู้ยากไร้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ป้องกันและบรรเทาปัญหาภัยหนาว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จกผ้าห่มกันหนาว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ุดหนุน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ผู้สูงอายุ</w:t>
            </w:r>
          </w:p>
        </w:tc>
      </w:tr>
      <w:tr>
        <w:trPr>
          <w:trHeight w:val="2128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SimSun;宋体" w:cs="TH SarabunIT๙"/>
                <w:sz w:val="32"/>
                <w:szCs w:val="32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2"/>
                <w:szCs w:val="32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4 </w:t>
            </w:r>
            <w:r>
              <w:rPr>
                <w:rFonts w:ascii="TH SarabunIT๙" w:hAnsi="TH SarabunIT๙" w:cs="TH SarabunIT๙"/>
              </w:rPr>
              <w:t>การพัฒนาด้านคุณธรรม จริยธรรม วัฒนธรรมประเพณี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6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โครงการรัฐพิธี พิธีทางศาสนาและวัฒนธรรม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โครงการอุดหนุนส่วน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S Arisa;Angsana New" w:hAnsi="JS Arisa;Angsana New" w:eastAsia="SimSun;宋体" w:cs="JS Arisa;Angsana New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SimSun;宋体" w:cs="JS Arisa;Angsana New" w:ascii="JS Arisa;Angsana New" w:hAnsi="JS Arisa;Angsana New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0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และส่งเสริมการศึกษ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ุดหนุนโรงเรียนภายในเขต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.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S Arisa;Angsana New" w:hAnsi="JS Arisa;Angsana New" w:eastAsia="SimSun;宋体" w:cs="JS Arisa;Angsana New"/>
                <w:sz w:val="20"/>
                <w:szCs w:val="20"/>
                <w:lang w:eastAsia="zh-CN"/>
              </w:rPr>
            </w:pPr>
            <w:r>
              <w:rPr>
                <w:rFonts w:eastAsia="SimSun;宋体" w:cs="JS Arisa;Angsana New" w:ascii="JS Arisa;Angsana New" w:hAnsi="JS Arisa;Angsana New"/>
                <w:sz w:val="20"/>
                <w:szCs w:val="20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พัฒนาด้านกีฬาและนันทนาการ</w:t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่งเสริมและสนับสนุนกีฬาทุกระดับ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วัสดุกีฬา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S Arisa;Angsana New" w:hAnsi="JS Arisa;Angsana New" w:eastAsia="SimSun;宋体" w:cs="JS Arisa;Angsana New"/>
                <w:sz w:val="20"/>
                <w:szCs w:val="20"/>
                <w:lang w:eastAsia="zh-CN"/>
              </w:rPr>
            </w:pPr>
            <w:r>
              <w:rPr>
                <w:rFonts w:eastAsia="SimSun;宋体" w:cs="JS Arisa;Angsana New" w:ascii="JS Arisa;Angsana New" w:hAnsi="JS Arisa;Angsana New"/>
                <w:sz w:val="20"/>
                <w:szCs w:val="20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การพัฒนาด้านสิ่งแวดล้อม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สร้างจิตสำนึกและการตระหนักในการจัดการ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รณรงค์ประชาสัมพันธ์เพื่อสร้างจิตสำนึกให้อนุรักษ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ากรธรรมชาติและสิ่งแวดล้อ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รถขยะและถังขยะ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S Arisa;Angsana New" w:hAnsi="JS Arisa;Angsana New" w:eastAsia="SimSun;宋体" w:cs="JS Arisa;Angsana New"/>
                <w:sz w:val="20"/>
                <w:szCs w:val="20"/>
                <w:lang w:eastAsia="zh-CN"/>
              </w:rPr>
            </w:pPr>
            <w:r>
              <w:rPr>
                <w:rFonts w:eastAsia="SimSun;宋体" w:cs="JS Arisa;Angsana New" w:ascii="JS Arisa;Angsana New" w:hAnsi="JS Arisa;Angsana New"/>
                <w:sz w:val="20"/>
                <w:szCs w:val="20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ด้านการบริหารจัดการบ้านเมือง ที่ดี</w:t>
            </w:r>
          </w:p>
          <w:p>
            <w:pPr>
              <w:pStyle w:val="TextBody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พัฒนาศักยภาพของบุคลากรและองค์กรปกครองให้มีขีดความสามารถในการพัฒนา</w:t>
            </w:r>
          </w:p>
          <w:p>
            <w:pPr>
              <w:pStyle w:val="TextBody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สริมสร้างให้ความรู้ ทักษะแก่บุคลาก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องค์การบริหาร  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หาอุปกรณ์เครื่องมือ เสริมสร้างศักยภาพใ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จัด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S Arisa;Angsana New" w:hAnsi="JS Arisa;Angsana New" w:eastAsia="SimSun;宋体" w:cs="JS Arisa;Angsana New"/>
                <w:sz w:val="20"/>
                <w:szCs w:val="20"/>
                <w:lang w:eastAsia="zh-CN"/>
              </w:rPr>
            </w:pPr>
            <w:r>
              <w:rPr>
                <w:rFonts w:eastAsia="SimSun;宋体" w:cs="JS Arisa;Angsana New" w:ascii="JS Arisa;Angsana New" w:hAnsi="JS Arisa;Angsana New"/>
                <w:sz w:val="20"/>
                <w:szCs w:val="20"/>
                <w:lang w:eastAsia="zh-CN"/>
              </w:rPr>
            </w:r>
          </w:p>
        </w:tc>
      </w:tr>
      <w:tr>
        <w:trPr>
          <w:trHeight w:val="913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eastAsia="SimSun;宋体" w:cs="TH SarabunIT๙"/>
                <w:sz w:val="30"/>
                <w:szCs w:val="30"/>
                <w:lang w:eastAsia="zh-CN"/>
              </w:rPr>
            </w:pPr>
            <w:r>
              <w:rPr>
                <w:rFonts w:eastAsia="SimSun;宋体" w:cs="TH SarabunIT๙" w:ascii="TH SarabunIT๙" w:hAnsi="TH SarabunIT๙"/>
                <w:sz w:val="30"/>
                <w:szCs w:val="30"/>
                <w:lang w:eastAsia="zh-CN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บริหารจัดการภาครัฐที่ดีแบบบูรณาการและ  การมีส่วนร่วมของ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เวทีประชา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อกให้บริการเยี่ยมเยียนประชาชนตามโครงการ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ัญจร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สนับสนุนการจัดเก็บข้อมูล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ปฐ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เกี่ยวกับการเลือกตั้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ลดอุบัติเหตุช่างเทศกา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JS Arisa;Angsana New" w:hAnsi="JS Arisa;Angsana New" w:eastAsia="SimSun;宋体" w:cs="JS Arisa;Angsana New"/>
                <w:sz w:val="20"/>
                <w:szCs w:val="20"/>
                <w:lang w:eastAsia="zh-CN"/>
              </w:rPr>
            </w:pPr>
            <w:r>
              <w:rPr>
                <w:rFonts w:eastAsia="SimSun;宋体" w:cs="JS Arisa;Angsana New" w:ascii="JS Arisa;Angsana New" w:hAnsi="JS Arisa;Angsana New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</w:r>
    </w:p>
    <w:p>
      <w:pPr>
        <w:pStyle w:val="Normal"/>
        <w:spacing w:lineRule="auto" w:line="360"/>
        <w:jc w:val="center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</w:r>
    </w:p>
    <w:tbl>
      <w:tblPr>
        <w:tblW w:w="1516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5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</w:tr>
      <w:tr>
        <w:trPr>
          <w:trHeight w:val="106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JS Arisa;Angsana New" w:hAnsi="JS Arisa;Angsana New" w:cs="JS Arisa;Angsana New"/>
                <w:b/>
                <w:b/>
                <w:bCs/>
                <w:sz w:val="30"/>
                <w:szCs w:val="30"/>
              </w:rPr>
            </w:pPr>
            <w:r>
              <w:rPr>
                <w:rFonts w:cs="JS Arisa;Angsana New" w:ascii="JS Arisa;Angsana New" w:hAnsi="JS Arisa;Angsana New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S Arisa;Angsana New" w:hAnsi="JS Arisa;Angsana New" w:cs="JS Arisa;Angsana New"/>
                <w:sz w:val="30"/>
                <w:szCs w:val="30"/>
              </w:rPr>
            </w:pPr>
            <w:r>
              <w:rPr>
                <w:rFonts w:cs="JS Arisa;Angsana New" w:ascii="JS Arisa;Angsana New" w:hAnsi="JS Arisa;Angsana New"/>
                <w:sz w:val="30"/>
                <w:szCs w:val="3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ฝึกอบร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7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สนับสนุนกิจกรรมลูกเสือชาวบ้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8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บรรเทาสาธารณภัย</w:t>
            </w:r>
          </w:p>
        </w:tc>
      </w:tr>
      <w:tr>
        <w:trPr>
          <w:trHeight w:val="1623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JS Arisa;Angsana New" w:hAnsi="JS Arisa;Angsana New" w:cs="JS Arisa;Angsana New"/>
                <w:sz w:val="30"/>
                <w:szCs w:val="30"/>
              </w:rPr>
            </w:pPr>
            <w:r>
              <w:rPr>
                <w:rFonts w:cs="JS Arisa;Angsana New" w:ascii="JS Arisa;Angsana New" w:hAnsi="JS Arisa;Angsana New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ิ่มช่องทางในการรับรู้ข้อมูลข่าวสารให้แก่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อินเตอร์เน็ตตำบลเพื่อบริการประชา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ติดตั้งหอกระจายข่า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หาหนังสือพิมพ์ประจำหมู่บ้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ติดตั้งป้ายประชาสัมพันธ์</w:t>
            </w:r>
          </w:p>
        </w:tc>
      </w:tr>
      <w:tr>
        <w:trPr>
          <w:trHeight w:val="1067" w:hRule="atLeast"/>
        </w:trPr>
        <w:tc>
          <w:tcPr>
            <w:tcW w:w="42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JS Arisa;Angsana New" w:hAnsi="JS Arisa;Angsana New" w:cs="JS Arisa;Angsana New"/>
                <w:sz w:val="30"/>
                <w:szCs w:val="30"/>
              </w:rPr>
            </w:pPr>
            <w:r>
              <w:rPr>
                <w:rFonts w:cs="JS Arisa;Angsana New" w:ascii="JS Arisa;Angsana New" w:hAnsi="JS Arisa;Angsana New"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ให้มีสถานที่ประชุมและจัดกิจกรรมของชุมช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รับปรุงห้องประชุมสภ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ัดซื้อเครื่องปรับอากาศ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เลี้ยงรับรองผู้เข้าร่วมประชุม</w:t>
            </w:r>
          </w:p>
        </w:tc>
      </w:tr>
      <w:tr>
        <w:trPr>
          <w:trHeight w:val="1067" w:hRule="atLeast"/>
        </w:trPr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ยุทธศาสตร์ด้านแผนการกระจายอำนาจให้แก่องค์กรปกครองส่วนท้องถิ่นตามแนวนโยบายของรัฐและยุทธศาสตร์จังหวัด</w:t>
            </w:r>
          </w:p>
          <w:p>
            <w:pPr>
              <w:pStyle w:val="Subtitle"/>
              <w:jc w:val="lef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ถ่ายโอนภารกิจการจัดการ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โครงการอาหารกลางวัน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่งเสริมโครงการอาหารเสริ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ม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ก่เด็กนัก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จ้างนักเรียนนักศึกษ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4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การพัฒนาสาธารณสุขมูลฐา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</w:r>
    </w:p>
    <w:p>
      <w:pPr>
        <w:pStyle w:val="Normal"/>
        <w:spacing w:lineRule="auto" w:line="360"/>
        <w:jc w:val="center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</w:r>
    </w:p>
    <w:p>
      <w:pPr>
        <w:pStyle w:val="Normal"/>
        <w:spacing w:lineRule="auto" w:line="360"/>
        <w:jc w:val="center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</w:r>
    </w:p>
    <w:tbl>
      <w:tblPr>
        <w:tblW w:w="1516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  <w:gridCol w:w="5984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ยุทธศาสตร์การพัฒน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แนวทางการพัฒนา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โครงการ</w:t>
            </w:r>
          </w:p>
        </w:tc>
      </w:tr>
      <w:tr>
        <w:trPr>
          <w:trHeight w:val="12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JS Arisa;Angsana New" w:hAnsi="JS Arisa;Angsana New" w:eastAsia="SimSun;宋体" w:cs="JS Arisa;Angsana New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eastAsia="SimSun;宋体" w:cs="JS Arisa;Angsana New" w:ascii="JS Arisa;Angsana New" w:hAnsi="JS Arisa;Angsana New"/>
                <w:b/>
                <w:bCs/>
                <w:sz w:val="30"/>
                <w:szCs w:val="30"/>
                <w:lang w:eastAsia="zh-CN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มาตรการป้องกันเฝ้าระวังรักษาบำบัดผู้เสี่ยงติดยาเสพติดและการรักษาสภาพชุมชนให้เข้มแข็งอย่างยั่งยืน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ุดหนุนให้แก่สถานีตำรวจภูธรขามสะแกแสง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โครงการป้องกันและ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     </w:t>
            </w:r>
          </w:p>
        </w:tc>
      </w:tr>
    </w:tbl>
    <w:p>
      <w:pPr>
        <w:pStyle w:val="Normal"/>
        <w:rPr>
          <w:rFonts w:ascii="JS Arisa;Angsana New" w:hAnsi="JS Arisa;Angsana New" w:cs="JS Arisa;Angsana New"/>
        </w:rPr>
      </w:pPr>
      <w:r>
        <w:rPr>
          <w:rFonts w:cs="JS Arisa;Angsana New" w:ascii="JS Arisa;Angsana New" w:hAnsi="JS Arisa;Angsana New"/>
        </w:rPr>
      </w:r>
    </w:p>
    <w:sectPr>
      <w:footerReference w:type="default" r:id="rId2"/>
      <w:type w:val="nextPage"/>
      <w:pgSz w:orient="landscape" w:w="16838" w:h="11906"/>
      <w:pgMar w:left="284" w:right="170" w:gutter="0" w:header="0" w:top="1560" w:footer="720" w:bottom="1797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JS Arisa">
    <w:altName w:val="Angsana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4983480</wp:posOffset>
              </wp:positionH>
              <wp:positionV relativeFrom="paragraph">
                <wp:posOffset>-4805680</wp:posOffset>
              </wp:positionV>
              <wp:extent cx="561340" cy="1017333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61240" cy="1017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Times New Roman" w:cs="Angsana New"/>
                              <w:color w:val="auto"/>
                              <w:lang w:bidi="th-TH"/>
                            </w:rPr>
                            <w:t>- 74 -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2.45pt;margin-top:-378.4pt;width:44.15pt;height:801pt;mso-wrap-style:non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Angsana New" w:hAnsi="Angsana New" w:eastAsia="Times New Roman" w:cs="Angsana New"/>
                        <w:color w:val="auto"/>
                        <w:lang w:bidi="th-TH"/>
                      </w:rPr>
                      <w:t>- 74 -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</w:rPr>
  </w:style>
  <w:style w:type="paragraph" w:styleId="TextBody">
    <w:name w:val="Body Text"/>
    <w:basedOn w:val="Normal"/>
    <w:pPr/>
    <w:rPr>
      <w:rFonts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7:01:00Z</dcterms:created>
  <dc:creator>123</dc:creator>
  <dc:description/>
  <cp:keywords/>
  <dc:language>en-US</dc:language>
  <cp:lastModifiedBy>USER</cp:lastModifiedBy>
  <cp:lastPrinted>2012-07-17T14:47:00Z</cp:lastPrinted>
  <dcterms:modified xsi:type="dcterms:W3CDTF">2015-04-16T07:10:00Z</dcterms:modified>
  <cp:revision>54</cp:revision>
  <dc:subject/>
  <dc:title/>
</cp:coreProperties>
</file>