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Subtitle"/>
        <w:spacing w:lineRule="auto" w:line="24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Normal"/>
        <w:spacing w:lineRule="auto" w:line="360"/>
        <w:jc w:val="center"/>
        <w:rPr>
          <w:rFonts w:ascii="JS Arisa;Angsana New" w:hAnsi="JS Arisa;Angsana New" w:cs="JS Arisa;Angsana New"/>
          <w:b/>
          <w:b/>
          <w:bCs/>
          <w:sz w:val="36"/>
          <w:szCs w:val="36"/>
        </w:rPr>
      </w:pPr>
      <w:r>
        <w:rPr>
          <w:rFonts w:cs="JS Arisa;Angsana New" w:ascii="JS Arisa;Angsana New" w:hAnsi="JS Arisa;Angsana New"/>
          <w:b/>
          <w:bCs/>
          <w:sz w:val="36"/>
          <w:szCs w:val="36"/>
        </w:rPr>
        <w:t>************************************</w:t>
      </w:r>
    </w:p>
    <w:p>
      <w:pPr>
        <w:pStyle w:val="Normal"/>
        <w:jc w:val="left"/>
        <w:rPr/>
      </w:pPr>
      <w:r>
        <w:rPr>
          <w:rFonts w:cs="JS Arisa;Angsana New" w:ascii="JS Arisa;Angsana New" w:hAnsi="JS Arisa;Angsana New"/>
        </w:rPr>
        <w:tab/>
        <w:tab/>
      </w:r>
      <w:r>
        <w:rPr>
          <w:rFonts w:ascii="TH SarabunIT๙" w:hAnsi="TH SarabunIT๙" w:cs="TH SarabunIT๙"/>
        </w:rPr>
        <w:t>ยุทธศาสตร์และแนวทางการพัฒนาขององค์การบริหารส่วนตำบลพะงา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ภายใต้แผนยุทธศาสตร์การพ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- 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การกำหนดว่าในอนาคตองค์การบริหารส่วนตำบลพะงาด  จะเป็นไปในทิศทางใด และเป็นเครื่องมือกำหนดแนวทางการพัฒนาของแผนพัฒนาสามป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- 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b/>
          <w:b/>
          <w:bCs/>
        </w:rPr>
        <w:t>การพัฒนาตามนโยบายของรัฐบาล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ยุทธ์ จันทร์โอชา นายกรัฐมนตรี แถลงนโยบายตามร่างที่มีการเผยแพร่ออกมาก่อนหน้านี้ว่า ตามที่มีประกาศพระบรมราชโองการแต่งตั้งให้ตนดำรงตำแหน่งนายกรัฐมนตรี 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25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แต่งตั้งคณะรัฐมนตร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25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บัดนี้ ค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พร้อมที่จะแถลงนโยบายก่อนเข้าบริหารราชการแผ่นดิน ตามรัฐธรรมนูญ ฉบับชั่วครา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นายกรัฐมนตรี กล่าวว่า การเข้ามาบริหารราชการแผ่นดินครั้งนี้ ได้เข้ามาสืบทอดงานและสานต่อภารกิจจากที่คณะรักษาความสงบแห่งชาติ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ส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เคยกำหนดแนวทางการแก้ปัญหาประเทศไว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ระยะ ตั้งแต่เข้ามาควบคุมอำนาจการปกคร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เทศเมื่อวั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 255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ระยะแรกได้ได้มุ่งระงับยับยั้งความแตกแยก ยุติการใช้กำลัง อาวุธสงครามก่อความรุนแรง แก้ไขผลกระทบจากการที่รัฐบาลและรัฐสภาที่ก่อนหน้านั้นอยู่ในสภาพที่ไม่อาจปฏิบัติหน้าที่ได้ตามปกติ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เดือน ตลอดจนเร่งแก้ปัญหาความเดือดร้อนของประชาชนเฉพาะหน้า มุ่งสร้างความสุข ความสงบคืนสู่ประเทศ ซึ่งทำได้สำเร็จมาแล้วในระดับหนึ่ง หลังจากนั้นอี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เดือนก็เข้าสู่ระย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ด้วยการประกาศใช้รัฐธรรมนูญชั่วคราว จัดตั้งสภานิติบัญญัติแห่งชาติ เสนอร่าง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ต่อสภานิติบัญญัติแห่งชาติ หลังจากนั้น คส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ได้ลดบทบาท และภารกิจลงมาอยู่ในระดับการเป็นที่ปรึกษาและทำงานร่วมกับ ค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ในการพิจารณาหรือแก้ไขปัญหาอันเกี่ยวข้องกับความสงบเรียบร้อยหรือความมั่นคงของชาติ ส่วนที่จะตามมาในเร็วๆ นี้ คือ การจัดตั้งสภาปฏิรูปแห่งชาติ และคณะกรรมาธิการยกร่างรัฐธรรมนูญ เพื่อวางรากฐานทางการเมือง เศรษฐกิจ และสังคม อันมั่นคงแก่ประเทศก่อนจะเข้าสู่ระย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ือ การใช้รัฐธรรมนูญ ฉบับถาวร และการจัดการเลือกตั้งทั่วไป เงื่อนไขดังกล่าวนี้เป็นพันธกิจที่รัฐบาลจะยังคงยึดมั่นและดำเนินการต่อไ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ายกรัฐมนตรี กล่าวว่า รัฐบาลชุดนี้ไม่ได้จัดขึ้นจากพรรคการเมือง จึงไม่มีนโยบายของพรรคที่จะใช้หาเสียงหรือวังคะแนนประชานิยมมาเป็นฐานทางการเมือง ทุกท่านจึงไม่ต้องวิตกว่าจะนำประเทศไปผูกพันจนเสียวินัยการคลัง หรือเกิดภาระในอนาคต และด้วยความที่มีความเป็นเอกภาพทางนโยบาย จึงไม่ต้องวิตกว่าการทำงานในแต่ละกระทรวงจะไม่บูรณาการสอดคล้องหรือพายเรือคนละที สิ่งเหล่านี้น่าจะเป็นพลังอำนาจเกื้อหนุนให้รัฐบาลทำงานยากในเวลาอันสั้นได้อย่างราบร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ยุทธ์ กล่าวว่า ในการบริหารราชการแผ่นดิน รัฐบาลมีนโยบายต่าง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ด้าน โดยได้นำยุทธศาสตร์การพัฒนาประเทศว่าด้วยความเข้าใจ เข้าถึง และพัฒนาตามแนวพระราชดำริของพระบาทสมเด็จพระเจ้าอยู่หัวเป็นสำคัญ ใช้ปรัชญาเศรษฐกิจพอเพียงซึ่งทรงเน้นความพอดี พอสมพอสมแก่ฐานะ ความมีเหตุมีผล และการมีภูมิคุ้มกันมาเป็นแนวคิด ใช้แผนพัฒนาเศรษฐกิจและสังคมแห่งชาติ 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แนวทางของ คส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และความต้องการของประชาชนที่แสดงออกมาโดยตลอด ซึ่งน่าจะชัดเจนขึ้นในช่วงเวลาแห่งการออกแบบการปฎิรูปประเทศ เป็นแนวทางการกำหนดนโยบาย คำนึงถึงปัญหาของประเทศ คำนึงถึงเงื่อนเวลา คำนึงถึงความท้าทายที่รออยู่ข้างหน้า ได้แก่การที่ประเทศต้องเร่งฟื้นฟูจากความบอบช้ำทางเศรษฐกิจ ความหวาดระแวงทางสังคม จนกลายเป็นความขัดแย้งทางการเมือง การทุจริตประพฤติมิชอบในภาครัฐ จนกลายเป็นสิ่งที่ผู้คนอิดหนาระอาใจและเข้ดขยาด และการเคลื่อนเข้าสู่ประชาคมเศรษฐกิจอาเซียน ที่ต้องมีความพร้อม ไม่ถูกใครอื่นมองว่าเราเป็นตัวปัญหาของประชาคม ข้อสำคัญนโยบายทุกด้าน ต้องสร้างความเข้มแข็งแด่องค์กรปกครองทุกระดับ ตั้งแต่ท้องถิ่นถึงประเทศ ต้องการเสนอยุทธศาสตร์การพัฒนาที่ยั่งยืน ครอบคลุมปัญหาทั้งระยะเฉพาะหน้าที่ต้องทำทันที ระยะกลางที่ต้องทำต่อไปหรือต้องรอการบังคับใช้กฎหมาย และระยะยาว แม้จะไม่เห็นผลในระยะอันใกล้ แต่รัฐบาลนี้ต้องการวางรากฐานเพื่อให้รัฐบาลข้างหน้าเข้ามารับช่วงได้อย่างต่อเนื่อง ประการสำคัญ ต้องการให้ประชาชนเกิดความชัดเจน รู้ล่วงหน้าว่าประเทศของเราจะก้าวไปทางไห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ยุทธ์ แถลงว่า </w:t>
      </w:r>
    </w:p>
    <w:p>
      <w:pPr>
        <w:pStyle w:val="Heading1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โยบายการปกป้องและเชิดชูสถาบันพระมหากษัตริย์ จะใช้มาตรการทางกฎหมายมาตรการทางสังคมจิตวิทยา และมาตรการทางระบบสื่อสารและเทคโนโลยีสารสนเทศในการดำเนินการกับผู้คะนองปาก ย่ามใจหรือประสงค์ร้าย มุ่งสั่นคลอนสถาบันหลักของชาติ โดยไม่คำนึงถึงความรู้สึกและความผูกพันภักดีของคนอีกเป็นจำนวนมาก ตลอดจนเผยแพร่ความรู้ความเข้าใจที่ถูกต้องและเป็นจริงเกี่ยวกับสถาบันพระมหากษัตริย์และพระราชกรณียกิจเพื่อประชาชน ทั้งจะสนับสนุนโครงการทั้งหลายอันเนื่องมาจากพระราชดำริ ตลอดจนเร่งขยายผลตามโครงการและแบบอย่างที่ทรงวางรากฐานไว้ให้แพร่หลายเป็นที่ประจักษ์และเกิดประโยชน์ในวงกว้างอันจะช่วยสร้างความสมบูรณ์พูนสุขแพ่ประชาชนในที่สุ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              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นโยบายการรักษาความมั่นคงของรัฐและการต่างประเทศ ในระยะเร่งด่วน รัฐบาลได้ให้ความสำคัญต่อการเตรียมพร้อมสู่ประชาคมการเมืองและความมั่นคงอาเซียนในกิจ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ด้าน ได้แก่ การบริหารจัดการชายแดน การสร้างความมั่นคงทางทะเล การแก้ไขปัญหาอาชญากรรมข้ามชาติ การสร้างความไว้วางใจกับประเทศเพื่อนบ้านและการเสริมสร้างในการปฏิบัติการทางการทหารร่วมกันของอาเซียน โดยเน้นความร่วมมือเพื่อป้องกัน แก้ไขข้อพิพาทต่างๆและการแก้ไขปัญหาเส้นแขตแดนโดยใช้กลไกระดับทวิภาคีและพหุภาคี เร่งแก้ไขปัญหาการใช้ความรุนแรงในจังหวัดชายแดนภาคมใต้ โดยนำยุทธศาสตร์ เข้าใจ เข้าถึง และพัฒนามาใช้ตามแนวทางกัลยาณมิตรแบบสันติวิธี ส่งเสริมการพูดคุยสันติสุขกับผู้มีความคิดเห็นต่างจากรัฐ สร้างความเชื่อมั่น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ในพื้นที่ซึ่งเป็นพหุาสังคม ขจัดการฉวยโอกาสก่อความรุนแรงแทรกซ้อน เพื่อซ้ำเติมปัญหาไม่ว่าจากผู้มีอิทธิพลในท้องถิ่นหรือเจ้าหน้าที่ฝ่ายบ้านเมือง ทั้งจะเพิ่มระดับปฏิสัมพันธ์กับต่างประเทศ และองค์การระหว่างประเทศที่อาจช่วยคลี่คลายปัญหา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ัฒนาและเสริมสร้างของกองทัพและระบบป้องกันประเทศให้ทันสมัย มีความพร้อมในการรักษาอธิปไตย และผลประโยชน์ของชาติ ปลอดพ้นจากการคุกคามทุกรูปแบบ ส่งเสริมและพัฒนาวิทยาศาสตร์และเทคโนโลยีเพื่อนำไปสู่การพึ่งพาตนเองในการผลิตอาวุธยุทโธปกรณ์ สามารถบูรณาการความร่วมมือระหว่างภาครัฐกับภาคเอกชนในอุตสาหกรรมป้องกันประเทศได้ เสริมสร้างความความสัมพันธ์อันดีกับนานาประเทศ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 ไม่ว่าในด้านการเมือง เศรษฐกิจ หรือสังคม โดยจะนำกลไกทางการทูตแบบบูรณาการมาใช้ให้เกิดประโยชน์สูงสุดแก่ประชาชนทั้งทางตรงและทางอ้อม เช่น การคุ้มครองดูแลคนไทยและผลประโยชน์ของคนไทยในต่างแดน การแลกเปลี่ยนทางการศึกษา วัฒนธรรม การค้า การพัฒนาทรัพยากรมนุษย์ และการเปิดโลกทัศน์ให้มีลักษณะสากล เป็นต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              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โยบายการลดความเหลื่อมล้ำของสังคมและการสร้างโอกาสเข้าถึงบริการของรัฐ ในระยะเฉพาะหน้า จะเร่งสร้างโอกาส อาชีพ และการมีรายได้ที่มั่นคงแก่ผู้ที่เข้าสู่ตลาดแรงงาน โดยให้แรงงานทั้งระบบมีโอกาสเข้าถึงการเรียนรู้และพัฒนาทักษะฝีมือแรงงานในทุกระดับอย่างมีมาตรฐาน ป้องกันและแก้ไขปัญหาการค้ามนุษย์ รวมถึงปัญหาผู้หลบหนีเข้าเมือง การทารุณกรรมต่อแรงงานข้ามชาติ การท่องเที่ยวที่เน้นบริการทางเพศและเด็ก และปัญหาคนขอทาน โดยการปรับปรุง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ฎ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หมายข้อบังคับที่จำเป็นและเพิ่มความเข้มงวดในการระวังตรวจสอบ ในระยะต่อไป จะพัฒนาระบบการคุ้มครองทางสังคม ระบบการออมและระบบสวัสดิการชุมชนให้มีประสิทธิภาพและมีความยั่งยืนมากยิ่งขึ้น รวมทั้งการดูแลให้มีระบบการกู้ยืมที่เป็นธรรมและการสงเคราะห์ผู้ยากไร้อัตภาพ พัฒนาศักยภาพ คุ้มครองและพิทักษ์สิทธิจัดสวัสดิการช่วยเหลือและพัฒนาคุณภาพชีวิตของผู้ด้อยโอกาส ผู้พิการ ผู้สูงอายุ สตรีและเด็ก เตรียมความพร้อมเข้าสู่สังคมผู้สูงอายุ เพื่อส่งเสริมคุณภาพชีวิต และการมีเงินหรือกิจกรรมที่เหมาะสม เพื่อสร้างสรรค์และไม่ก่อภาระต่อสังคมในอนาคต โดยจัดเตรียมระบบการดูแลในบ้าน สถานพักฟื้น และโรงพยาบาล ที่เป็นความร่วมมือของภาครัฐ ภาคเอกชน ชุมชน และครอบครัว รวมทั้งพัฒนาระบบการเงินการคลังสำหรับการดูแลผู้สูงอายุ เตรียมความพร้อมเข้าสู่สังคมที่มีความหลากหลาย เนื่องจากการเข้าสู่ประชาคมอาเซียน โดยสร้างความเข้มแข็งและความพร้อมแก่แรงงานไทยและร่วมพัฒนาระบบความคุ้มครองทางสังคมของแรงงานอาเซียน จัดระเบียบสังคม สร้างมาตรฐานด้านคุณธรรม จริยธรรม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ธร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มาภิบาลให้แก่เจ้าหน้าที่ของรัฐและประชาชนทั่วไป โดยใช้ค่านิยมหล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ประการ ตามนโยบายของคณะรักษาความสงบแห่งชาติที่ได้ประกาศไว้แล้ว แก้ปัญหาการไร้ที่ดินทำกินของเกษตรกรและการรุกล้ำเขตป่าสงวน โดยการกระจายสิทธิการถือครองให้แก่ผู้ที่อยู่ในพื้นที่ที่ไม่ได้รุกล้ำ และออกมาตรการป้องกันการเปลี่ยนมือไปอยู่ในครอบครองของผู้ที่มิใช่เกษตรกร ใช้เทคโนโลยีดาวเทียมสำรวจและวิธีการแผนที่ที่ทันสมัย แก้ไขปัญหาเขตที่ดินทับซ้อนและแนวเขตพื้นที่ป่าที่ไม่ชัดเจน อันก่อให้เกิดความขัดแย้งระหว่างประชาชนกับเจ้าหน้าที่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              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โยบายการศึกษาและเรียนรู้ การทะนุบำรุงศาสนา ศิลปะและวัฒนธรรม จัดให้มีการปฏิรูปการศึกษาและการเรียนรู้ โดยให้ความสำคัญทั้งการศึกษาในระบบและการศึกษาทางเลือกไปพร้อมกัน เพื่อสร้างคุณภาพของคนไทยให้สามารถเรียนรู้ พัฒนาตนได้เต็มตามศักยภาพ โดยเน้นการเรียนรู้เพื่อสร้างสัมมาชีพในพื้นที่ ลดความเหลื่อมล้ำ และพัฒนากำลังคนให้เป็นที่ต้องการเหมาะสมกับพื้นที่ ทั้งในด้านการเกษตร อุตสาหกรรม และธุรกิจบริการระยะเฉพาะหน้า จะปรับเปลี่ยนการจัดสรรงบประมาณสนับสนุนการศึกษาให้สอดคล้องกับความจำเป็นของผู้เรียนและลักษณะพื้นที่ของสถานศึกษา จัดระบบการสนับสนุนให้เยาวชนและประชาชนทั่วไปมีสิทธิเลือกรับบริการการศึกษาทั้งในระบบโรงเรียนและนอกโรงเรียน โดยจะพิจารณาจัดให้มีคูปองการศึกษาเป็นแนวทางหนึ่งให้องค์กรภาคประชาสังคม ภาคเอกชน องค์กรปกครองส่วนท้องถิ่นแลประขาชนทั่วไปมีโอกาสร่วมจัดการศึกษาที่มีคุณภาพและทั่วถึง และร่วมในการปฏิรูปการศึกษาและการเรียนรู้ กระจายอำนาจการบริหารจัดการศึกษาสู่สถานศึกษา โดยให้สถานศึกษาสามารถเป็นนิติบุคคลและบริหารจัดการได้อย่างอิสระและคล่องตัวขึ้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ัฒนาระบบการผล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และพัฒนาครูที่มีคุณภาพและมีจิตวิญญาณของความเป็นครู เน้นครูผู้สอนให้มีวุฒิตรงตามวิชาที่สอน นำเทคโนโลยีสารสนเทศและเครื่องมือที่เหมาะสมมาใช้ในการเรียนการสอนเพื่อเป็นเครื่องมือช่วยครูหรือเพื่อการเรียนรู้ด้วยตัวเอง เช่น การเรียนทางไกล รวมทั้งระบบการประเมินสมรรถนะที่สะท้อนประสิทธิภาพการจัดการเรียนการสอนและพัฒนาคุณภาพผู้เรียนเป็นสำคัญทะนุบำรุงและอุปถัมภ์พระพุทธศาสนาและศาสนาอื่นๆ สนับสนุนให้องค์กรทางศาสนามีบทบาทสำคัญในการปลูกฝังคุณธรรม จริยธรรม ตลอดตนพัฒนาคุณภาพชีวิต สร้างสันติสุขและความปรองดองสมานฉันท์ในสังคมไทยอย่างยั่งยื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              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โยบายการยกระดับคุณภาพบริการด้านสาธารณสุข และสุขภาพของประชาชน โดยวางรากฐานให้ระบบหลักประกันสุขภาพครอบคลุมประชากรในทุกภาคส่วนอย่างมีคุณภาพโดยไม่มีความเหลื่อมล้ำของคุณภาพบริการในแต่ละระบบ และบูรณาการข้อมูลระหว่างทุกระบบหลักประกันสุขภาพ พัฒนาระบบบริหารสุขภาพ โดยเน้นการป้องกันโรคมากกว่ารอให้ป่วยแล้วจึงมารักษา สร้างกลไกจัดการสุขภาพในระดับเขตแทนการกระจุกตัวอยู่ที่ส่วนกลาง ปรับระบบการจ้างงาน การกระจายบุคลากรและทรัพยากรสาธารณสุขให้เหมาะสมกับท้องถิ่น สนับสนุนความร่วมมือระหว่างรัฐและเอกชนในการพัฒนาระบบบริการทางการแพทย์และสาธารณสุข ประสานการทำงานระหว่างภาคส่วนต่างๆ ในสังคม เพื่อป้องกันและแก้ปัญหาการตั้งครรภ์ในวัยรุ่น และปัญหาด้านการแพทย์และจริยธรรมของการอุ้มบุญ การปลูกถ่ายอวัยวะและสเต็มเซลล์ โดยจัดให้มีมาตรการและกฎหมายที่รัดก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             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นโยบายการเพิ่มศักยภาพทางเศรษฐกิจของประเทศ รัฐบาลจะดำเนินนโยบายเศรษฐกิจ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ระยะ คือ ระยะเร่งด่วนที่ต้องดำเนินการทันที ระยะต่อไปที่ต้องแก้ไขปัญหาพื้นฐานที่ค้างคาอยู่ และระยะยาวที่ต้องวากรากฐานเพื่อความเจริญเติบโตอย่างต่อเนื่อง ดังนี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ในระยะเร่งด่วน เร่งจ่ายงบลงทุนของ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25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ที่ยังค้างอยู่ก่อนที่จะพ้นกำหนดภายในสิ้นปีนี้สานต่อนโยบายงบประมาณกระตุ้นเศรษฐกิจตามที่คณะรักษาความสงบแห่งชาติทีได้จัดทำไว้ โดยนำหลักการสำคัญของการจัดทำงบประมาณรายจ่าย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255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ที่ให้ความสำคัญในการบูรณาการงประมาณและความพร้อมในการดำเนินงานร่วมนำแหล่งเงินอื่นมาประกอบการพิจารณาด้วย ทบทวนภารกิจที่มีลักษณะไม่ยั่งยืนหรือสร้างภาระหนี้สาธารณะของประเทศเกินความจำเป็นและแสดงรายการลงทุนในระดับจังหวัดเพื่อความโปร่งใส เป็นธรรมและไม่เลือกปฏิบัติ กระตุ้นการลงทุนด้ายการเร่งพิจารณาโครงการลงทุนที่มีประสิทธิภาพ ซึ่งนักลงทุนยื่นขออนุมัติส่งเสริมการลงทุนไว้แล้วให้เสร็จสิ้นโดยเร็ว และนำโครงการลงทุนในโครงสร้างพื้นฐานประเภทที่มีผลตอบแทนดี เช่น โครงการขนส่งมวลชนในกท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มาจัดทำเป็นโครงการลงร่วมกับเอกชน ซึ่งจะช่วยสร้างบรรยากาศการลงทุนที่ดีทั้งในวงการก่อสร้าง วงการอสังหาริมทรัพย์และตลาดการเงินดูแลเกษตรให้มีรายได้ที่เหมาะสมด้วยวิธีการต่างๆ เช่น ลด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การผลิต การช่วยเหลือในเรื่องปัจจัยการผลิตอย่างทั่วถึงลดอุปสรรคในการส่งออกเพื่อให้เกิดความคล่องตัว เช่น ปรับปรุงวิธีการตรวจรับรองมาตรฐานสินค้าและมาตรฐานการผลิตระดับไร่นา เป็นต้น ชักจูงให้นักท่องเที่ยวต่างชาติเข้ามาเที่ยวในประเทศไทย โดยพิจารณามาตรการลดผลกระทบจากการประกาศใช้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ฎ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ัยการศึกในบางพื้นที่ที่มีต่อการท่องเที่ยวในโอกาสแรกที่จะทำได้ เน้นการให้ความรู้และเพิ่มมาตรฐานความปลอดภัยในชีวิตและทรัพย์สิน การควบคุมสินค้าและบริการให้มีคุณภาพราคาเป็นธ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ในระยะยาวต่อไป ประสานนโยบายการเงินและการคลังให้สอดคล้องกันเพื่อสนับสนุนการฟื้นตัวของเศรษฐกิจพร้อมกับการรักษาเสถียรภาพของราคาอย่างเหมาะสม แก้ปัญหาน้ำท่วมในฤดูฝนและปัญหาขาดแคลนน้ำในบางพื้นที่และบางฤดูกาลโดยระดมความคิดเห็นเพื่อหาทางออกไม่ให้เกิดน้ำท่วมรุนแรงดังเช่น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ส่วนภาวะภัยแล้งนั้นรัฐบาลจะเร่งดำเนินการสร้างแหล่งน้ำขนาดเล็กให้กระจายครอบคลุม ซึ่งจะสามารถทำได้ในเวลา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ปี ปฏิรูปโครงสร้างรา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เชื้อเพลิงประเภทต่างๆให้สอดคล้องกับต้นทุนและให้มีภาระภาษีที่เหมาะสมระหว่างน้ำมันต่างชนิดและผู้ใช้ต่างประเภท รวมถึงการดำเนินการให้มีการสำรวจและผลิตก๊าซธรรมชาติและน้ำมันดิบรอบใหม่ทั้งในทะเลและบนบก และดำเนินการให้มีการสร้างโรงไฟฟ้าเพิ่มขึ้นโดยหน่วยงานของรัฐและเอกชน ด้วยวิธีการเปิดเผย โปร่งใส และเป็นมิตรต่อสภาวะแวดล้อม พร้อมกับร่วมมือกับประเทศเพื่อนบ้านในการพัฒนาพลังงานปรับปรุงวิธีการจัดเก็บภาษีให้จัดเก็บอย่างครบถ้วน โดยปรับปรุงโครงสร้างภาษีให้คงภาษีเงินได้ไว้ในระดับปัจจุบัน ทั้งบุคคลธรรมดาและนิติบุคคล แต่ปรับปรุงโครงสร้างอัตราภาษีทางด้านการค้าและขยายรากฐานการจัดเก็บภาษีประเภทใหม่ ซึ่งจะจัดเก็บจากทรัพย์สิน เช่น ภาษีมรดก ภาษีจากที่ดินและสิ่งปลูกสร้าง โดยให้มีผลกระทบต่อผู้มีรายได้น้อยให้น้อยที่สุด รวมทั้งปรับปรุงการลดหย่อนภาษีเงินได้ให้เกิดประโยชน์แก่ผู้มีรายได้น้อย และยกเลิกการยกเว้นภาษีประเภทที่เอื้อประโยชน์เฉพาะผู้ที่มีฐานะการเงินดี เพื่อให้เกิดความเป็นธรรมมากขึ้นบริหารจัดการหนี้ภาครัฐที่เกิดขึ้นในช่วงรัฐบาลที่ผ่านมา ซึ่งจำนวนสูงมาก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700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ล้านบาท และเป็นภาระงบประมาณใ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ปีข้างหน้า อันจะทำให้เหลืองบประมาณเพื่อการลงทุนพัฒนาประเทศน้อยลง โดยประมวลหนี้เหล่านี้ให้ครบถ้วน หาแหล่งเงินระยะยาวมาสะสางหนี้ทั้งหมด และยืดระยะเวลาชำระคืนให้นานที่สุดเพื่อลดภาระของงบประมาณในอนาคตในระยะยาว พัฒนาโครงสร้างพื้นฐานด้านการขนส่งและคมนาคมทางบกโดยเริ่มโครงการรถไฟฟ้าขนส่งมวลชนใน กท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และรถไฟฟ้าเชื่อมกท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กับเมืองบริวารเพิ่มเติมเพื่อลดเวลาในการเดินทางของประชาชน เพื่อตั้งฐานให้รัฐบาลต่อไปทำได้ทันที ด้านคมนาคมทางอากาศ โดยปรับปรุงท่าอากาศยานสุวรรณภูมิระยะ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ท่าอากาศยานดอนเมือง และท่าอากาศยานในภูมิภาค เพื่อให้สามารถรองรับปริมาณการจราจรทางอากาศได้อย่างมีประสิทธิภาพ และด้านการคมนาคมทางน้ำโดยพัฒนาการขนส่งสินค้าทางลำน้ำชายฝั่งทะเล เพื่อลดต้นทุนระบบโลจิสติกส์ของประเทศ เริ่มจากการพัฒนาท่าเรือแหลมฉบัง ท่าเรือชายฝั่งอ่าวไทยและอันดามัน ตลอดจนผลักดันให้ท่าเรือในลำน้ำเจ้าพระยาและป่าสักมีการใช้ประโยชน์ในการขนส่งส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ภายในประเทศและเชื่อมโงกับท่าเรือแหลมฉบัง รวมทั้งการขุดลอกร่องน้ำลึกปรับโครงสร้างการบริหารจัดการในสาขาขนส่งที่มีการแยกบทบาทและภารกิจของหน่วยงานในระดับนโยบาย หน่วยงานกำกับดูแล และหน่วยปฎิบัติที่ชัดเจน และจัดตั้งหน่วยงานกำกับดูแลระบบราง เพื่อทำหน้าที่กำหนดมาตรฐานการให้บริการและความปลอดภัย โครงสร้างอัตราค่าบริการที่เป็นธรรม การลงทุน การบำรุงรักษาและการบริหารจัดการ ซึ่งจะช่วยสนับสนุนการพัฒนาระบบรางให้เป็นโครงข่ายหลักของประเทศ พัฒนาและปรับปรุงระบบบริหารจัดการของรัฐวิสาหกิจให้มีประสิทธิภาพ กำหนดเป้าหมายและมาตรการที่จะแก้ไขปัญหาและฟื้นฟูกิจการ ตลอดจนพิจารณาความจำเป็นในการคงบทบาทการเป็นรัฐวิสาหกิจแต่ละแห่งให้สอดคล้องกับสถานการณ์ปัจจุบันในด้านเกษตรกรรม ดำเนินการใน 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รื่องใหญ่ คือ การปรับโครงสร้างการผลิตสินค้าเกษตรให้สอดคล้องกับความต้องการด้วยวิธีการต่างๆ เช่น การแบ่งเขตเพื่อปลูกพืชแต่ละชนิด ในด้านอุตสาหกรรม ส่งเสริมการพัฒนาอุตสาหกรรมที่สอดคล้องกับศักยภาพพื้นฐานของประเทศ เช่น ส่งเสริมและพัฒนาอุตสาหกรรมเกษตรแปรรูป ตั้งแต่ต้นนำจนถึงปลายน้ำ ส่งเสริมอุตสาหกรรมที่ใช้เทคโนโลยีขั้นสูง ส่งเสริมอุตสาหกรรมที่ใช้การออกแบบและสร้างสรรค์เพิ่มขีดความสามารถของผู้ประกอบการวิสาหกิจขนาดกลางและขนาดย่อมให้เข้มแข็ง สามารถแข่งขันได้อย่างมีประสิทธิภาพ ส่งเสริมภาคเศรษฐกิจดิจิทัลและวางรากฐานของเศรษฐกิจดิจิทัลให้เริ่มขับเคลื่อนได้อย่างจริงจัง ซึ่งจะทำให้ทุกภาคเศรษฐกิจก้าวหน้าไปได้ทันโลกและสามารถแข่งขันในโลกสมัยใหม่ได้ ปรับปรุงบทบาทและภารกิจของหน่วยงานที่รับผิดชอบโดยตรงให้ดูแลและผลักดันงานสำคัญของประเทศชาติในเรื่องนี้และจะจัดให้มีคณะกรรมการระดับชาติเพื่อขับเคลื่อนเรื่องนี้อย่างจริงจ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              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นโยบายการส่งเสริมบทบาทและการใช้โอกาสในประชาคมอาเซียน เร่งพัฒนาความเชื่อมโยงด้านการขนส่งภายในอนุภูมิภาคและภูมิอาเซียน โดยเร่งขับเคลื่อนตามแผนงานการพัมนาความร่วมมือทางเศรษบกิจในอนุภูมิภาคลุ่มแม่น้ำโข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เทศ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(GMS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แผนความร่วมมือทางเศรษฐกิจอิระวด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จ้าพระย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แม่โข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(ACMECS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แผนความร่วมมือแห่งอ่าวเบงกอลสำหรับความร่วมมือหลากหลายสาขาวิชาการและเศรษฐกิ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(BIMSTEC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และแผนแม่บทความเชื่อมโยงในอาเซียนพัฒนาเขตเศรษฐกิจพิเศษโดยเริ่มจากการพัฒนาด่านการค้าชายแดนและโครงข่ายการคมนาคมขนส่งบริเวณประตูการค้าหลักของประเทศเพื่อรองรับการเชื่อมโยงกระบวนการผลิตและการลงทุนข้ามแดน พัฒนา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National Single Window (NSW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โดยระยะแรกให้ความสำคัญกับด่านชายแดนที่สำคัญ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ด่าน ได้แก่ ปาดังเบซาร์ สะเดา อรัญประเทศ แม่สอด บ้านคลองลึก และบ้านคลองใหญ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              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นโยบายการพัฒนาและส่งเสริมการใช้ประโยชน์จากวิทยาศาสตร์ เทคโนโลยี การวิจัยและการพัฒนา และนวัตกรรมสนับสนุนการเพิ่มค่าใช้จ่ายในการวิจัยและพัฒนาของประเทศเพื่อมุ่งเป้าหมายให้ไม่ต่ำ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%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ของรายได้ประชาชาติและมีสัดส่วนรัฐต่อเอกช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30:7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ตามแผนพัฒนาเศรษฐกิจและสังคมแห่งชาติ เพื่อให้ประเทศมีความสามารถในการแข่งขันส่งเสริมให้โครงการลงทุนขนาดใหญ่ของประเทศ เช่น ด้านพลังงานสะอาด ระบบราง ยานยนต์ ไฟฟ้า การจัดการน้ำและขยะ ใช้ประโยชน์จากผลการศึกษาวิจัย และพัฒนาและนวัตกรรมของไทยตามความเหมาะสม ในกรณีที่จำเป็นจะต้องซื้อวัสดุอุปกรณ์หรือเทคโนโลยีจากต่างประเทศจะให้มีเงื่อนไขการถ่ายทอดเทคโนโลยีเพื่อให้สามารถพึ่งตนเองได้ในอนาคตด้ว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9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โยบาย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 ในระยะเฉพาะหน้า เร่งปก้องและฟื้นฟูพื้นที่อนุรักษ์ ทรัพยากรป่าไม้และสัตว์ป่า โดยให้ความสำคัญในการแก้ไขปัญหาการบุกรุกที่ดินของรัฐ จัดทำแนวเขตทีด่นของรัฐให้ชัดเจน ส่งเสริมการปลูกไม้มีค่าทางเศรษฐกิจในพื้นที่เอกชนเพื่อลดแรงกดดันในการตัดไม้จากป่าธรรมชาติในระยะต่อไป พัฒนาระบบบริหารจัดการที่ดินและแก้ไขการบุกรุกที่ดินของรัฐโดยยึดแนวพระราชดำริที่ให้ประชาชนสามารถอยู่ร่วมกับป่าได้ เช่น กำหนดเขตป่าชุมชนให้ชัดเจน บริหารจัดการทรัพยากรน้ำของประเทศให้เป็นเอกภาพในทุกมิติทั้งเชิงปริมาณและคุณภาพ จัดให้มีแผนบริหารน้ำของประเทศ เพื่อให้การจัดทำแผนงานไม่เกิดความซ้ำซ้อนมีความเชื่อมโยงกันอย่างเป็นระบบเร่งรัดการควบคุมมลพิษทางอากาศ ขยะ และน้ำเสีย ที่เกิดจากการผลิตและบริโภค ในพื้นที่ใดที่สามารถจัดการขยะมูลฝ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โดยการแปรรูปเป็นพลังงานก็จะสนับสนุนให้ดำเนินการ ส่วนขยะอุตสาหกรรมนั้นจะวางระเบียบมาตรการเป็นพิเศษ โดยกำหนดให้ทิ้งในบ่อขยะอุตสาหกรรมที่สร้างขึ้นแบบมีมาตรฐาน และพัฒนาระบบตรวจสอบไม่ให้มีการลักลอบทิ้งขยะติดเชื้อ และใช้มาตรการทางกฎหมายและการบังคับใช้กฎหมายอย่างเด็ดขา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              10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 จัดระบบอัตรากำ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เพื่อสร้างความเชื่อมั่นวางใจในระบบราชการ ลดต้นทุนดำเนินการของภาคธุรกิจเพิ่มศักยภาพในการแข่งขันกับนานาประเทศ การรักษาบุคลากรภาครัฐที่มีประสิทธิภาพไว้ในระบบราชการ 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 กระจายอำนาจเพื่อให้ประชาชนสามารถเข้าถึงบริหารสาธารณะได้รวดเร็ว ทั้งจะวางมาตรการทางกฎหมาย มิให้เจ้าหน้าที่หลีกเลี่ยง ประวิงเวลา หรือใช้อำนาจโดยมิชอบก่อให้เกิดการทุจริต ห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ื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อสร้างความเสียหายแก่ประชาชนโดยเฉพาะนักลงทุน ในระยะเฉพาะหน้าจะเน้นการปรับปรุงหน่วยงานให้บริการด้านการทำธุรกิจ การลงทุน และด้านบริการสาธารณะในชีวิตประจำวันเป็นสำคัญ เสริมสร้างระบบคุณธรรมในการแต่งตั้งและโยกย้ายบุคลากรภาครัฐ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ปรับปรุงและจัดให้มีกฎหมายเพื่อให้ครอบคลุมการป้องกันและปราบปรามการทุจริต และการมีผลประโยชน์ทับซ้อนในภาครัฐทุกระดับ โดยถือว่าเรื่องนี้เป็นวาระสำคัญเร่งด่วนแห่งชาติและเป็นเรื่องที่ต้องแทรกอยู่ในการปฏิรูปทุกด้าน ทั้งจะเร่งรัดการดำเนินการต่อผู้กระทำการทุจริตทั้งในด้านวินัยและคดี รวมทั้งให้ผู้ใช้บริการมีโอกาสประเมินระดับความน่าเชื่อถือของหน่วยงานรัฐ และเปิดเผยผลการประเมินต่อประชาชน อีกทั้งจะทำกรณีศึกษาที่เคยเป็นปัญหา เช่น การจัดซื้อจัดจ้าง การ่วมทุน การใช้จ่ายเงิยภาครัฐ การปฏิบัติโดยมิชอบ ซึ่งได้มีคำวินิจฉัยขององค์กรต่างๆ มาเป็นบทเรียนให้ความรู้แก่เจ้าหน้าที่ของรัฐ และประมวลเป็นกฎระเบียบหรือคู่มือในการปฎิบัติ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โยบายการปรับปรุงกฎหมายและกระบวนการยุติธรรม ในระยะเฉพาะหน้า จะเร่งปรับปรุงประมวลกฏหมายหลักของประเทศและกฎหมายอื่นๆที่ล้าสมัย ไม่เป็นธรรม ไม่สอดคล้องกับความตกลงระหว่างประเทศ เป็นอุปสรรคต่อการบริหารราชการแผ่นดิน โดยจะใช้กลไกของหน่วยงานเดิมที่มีอยู่และระดมผู้ทรงคุณวุฒิมาเป็นคณะกรรมการที่จะจัดตั้งขึ้นเฉพาะกิจเป็นผู้เร่งดำเนินการ เพิ่มศักยภาพหน่วยงานที่มีหน้าที่ให้ความเห็นทางกฎหมาย และจัดทำกฎหมายให้ปฏิบัติงานได้อย่างรวดเร็ว สามารถให้ความช่วยเหลือภาคเอกชนและประชาชนได้ตามหลักเกณฑ์ที่เปิดกว้างขึ้นในระยะต่อไป จะจัดตั้งองค์กรปฏิรูปกระบวนการยุติธรรมที่ปราศจากการแทรกแซงของรัฐนำเทคโนโลยีทีทันสมัยและความรู้ทางนิติวิทยาศาสตร์มาใช้เพื่อเร่งรัดการดำเนินคดีทุกขั้นตอนให้รวดเร็วเกิดความเป็นธรรมปรับปรุงระบบการช่วยเหลือทางกฎหมายและค่าใช้จ่ายแก่ประชาชนที่ไม่ได้รับความเป็นธรรม โดยให้เข้าถึงความเป็นธรรมได้ง่ายและรวดเร็ว ส่งเสริมกองทุนยุติธรรมเพื่อช่วยเหลือคนจนและผู้ด้อยโอกาศ คุ้มครองผู้ถูกละเมิดสิทธิเสรีภาพ และเยียวยาผู้บริสุทธิ์หรือได้รับผลกระทบจากความไม่เป็นธรรมนำมาตรการทางการเงิน ภาษี และการป้องกันการฟอกเงินมาใช้กับการป้องกันและปราบปรามผู้มีอิทธิพลและเจ้าหน้าที่ของรัฐที่ทุจริตประพฤติมิชอบ หรือกระทำผิดด้านค้ามนุษย์ แรงงานทาส การก่อการร้ายสากล ยาเสพติด อาชญากรรมข้ามชา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ยุทธ์ กล่าวว่า สำหรับภารกิจในด้านการดำเนินการให้มีการปฏิรูปในเรื่องต่างๆ อันเป็นหน้าที่อีกประการของคณะรัฐมนตรี แต่รัฐบาลเห็นว่า รัฐธรรมนูญฉบับชั่วคราวได้มอบภารกิจหลักในเรื่องนี้ให้แก่ สภาปฏิรูปแห่งชาติในการดำเนินการ ขณะที่คณะรัฐมนตรีได้กำหนดกรอบการปฎิรูปเพื่อออกแบบสร้างความเปลี่ยนแปลงต่างๆ ไว้แล้วอย่างน้อ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ด้านได้แก่ ด้านการเมือง การบริหารราชการแผ่นดิน กฎหมายและกระบวนการยุติธรรม การปกครองท้องถิ่น การศึกษา เศรษฐกิจ พลังงาน สาธารณสุขและสิ่งแวดล้อม สื่อสารมวลชน สังคม และอื่นๆ ซึ่งรวมถึงศิลปวัฒนธรรม กีฬา ค่านิยม วิถีชีวิต และการปรับตัวให้เข้ากับกระแสความเปลี่ยนแปลงของโลก ขณะนี้ คส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อยู่ระหว่างการคัดเลือก สมาชิกสภาปฎิรูปแห่งชาติ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สป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จากที่สมัครเข้ามา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พันคนให้เหลือขั้นสุดท้า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5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คน เพื่อทำหน้าที่ออกแบบเสนอแนวทางการปฏิรูป รัฐบาลจึงมีนโยบายสนับสนุนและเอื้ออำนวยให้การปฏิบัติหน้าที่ของ สป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ดำเนินการไปด้วยความรวดเร็ว มีอิสระ ได้แนวทางที่เป็นรูปธรรม และบังเกิดผลสัมฤทธิ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ายกรัฐมนตรี แถลงว่า ในส่วนที่เกี่ยวข้องกับการส่งเสริมความสามัคคีและสมานฉันท์ของประชาชนในชาติ นับแต่ คส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เข้าควบคุมอำนาจการปกครองประเทศก็ได้ดำเนินการไปแล้วหลายเรื่อง โดยมีกองทัพ กระทรวงกลาโหม กองอำนวยการรักษาความสงบภายในฯ ศูนย์ดำรงธรรมของกระทรวงมหาดไทย จังหวัด องค์กรทางศาสนา สื่อมวลชน และภาคเอกชนเป็นจักรกลขับเคลื่อนที่สำคัญ รัฐบาลเชื่อว่าวิธีสานเสวนา เจรจาอย่างเปิดใจ ให้ความเป็นธรรม และลดความเลื่อมล้ำที่ได้ดำเนินการมาแล้ว น่าจะเป็นแนวทางที่ถูกต้อง ซึ่งรวมแล้วก็คือ ยุทธศาสตร์เข้าใจ เข้าถึง และพัฒนานั่นเอง ดังนั้น รัฐบาลจะยังคงใช้นโยบายและหน่วยงานเหล่านี้ต่อไป และจะขยายเครือข่ายทั้งภาครัฐและเอกชนให้เข้ามาร่วมดำเนินการให้กว้างขวางยิ่งขึ้น ทั้งจะขจัดเงื่อนไขอันเป็นอุปสรรคต่อการสร้างความสามัคคี ความสามัคคีและอำนวยความยุติธรรมในทุกระดั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ยุทธ์ กล่าวว่า นโยบายที่แถลงมานี้ เป็นกรอบใหญ่และแนวทางการทำงานของรัฐบาล โดยวางเป้าหมายอยู่ที่การสร้างสังคมให้มีการปฏิรูป มีความเป็นธรรมและไม่ทุจริต โดยหลังจากการแถลงนโยบายแล้ว รัฐบาลจะซักซ้อมความเข้าใจแก่บรรดาเจ้าหน้าที่ซึ่งจะเป็นผู้ปฏิบัติจริงอีกครั้ง รัฐบาลตระหนักว่านโยบายนี้จะสัมฤทธิ์ผลต่อเมื่อมีการจัดทำแผนปฏิบัติราชการรองรับอย่างเป็นรูปธรรม โดยกำหนดหน่วยงานที่จะปฏิบัติ ระยะเวลา วิธีการและงบประมาณที่ชัดเจนสามารถติดตามการทำงานและตรวจราชการได้ รัฐบาลจะจะมอบหมายให้ทุกส่วนราชการ จัดทำแผนปฏิบัติการดังกล่าว โดยจำกัดกรอบเวลาใ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ายกรัฐมนตรี แถลงอีกว่า ได้ย้ำหลายครั้ง เรื่องการทำก่อน ทำจริง ทำทันที แบ่งขั้นตอนการทำงานเป็นระยะเร่งด่วน ระยะกลาง และระยะต่อเนื่อง เชื่อว่าท่านคงเข้าใจภาระหน้าที่ในการบริหารราชการแผ่นดินอันเป็นงานปัจจุบัน ซึ่งจะต้องทำพร้อมกับการปฏิรูปต่างๆ อันเป็นงานในอนาคต ขณะนี้ยังต้องสร้างบรรยากาศและสภาพแวดล้อมอันเหมาะสมแก่การส่งเสริมความสามัคคีและความสมานฉันท์ที่ขาดหายไป ไม่ใช่เป็นสิ่งที่ทำได้ง่าย ปัญหาและอุปสรรคต่างๆ ยังมีอีกมาก ยิ่งเป็นการเปลี่ยนแปลงจากสิ่งที่เคยชินและการหล่อหลอมความคิดเห็นของผู้คนที่เคยแตกต่างรุนแรงจนเกิดการต่อสู้กันให้เข้ามาใกล้เคียงกันยิ่งเป็นเรื่องใหญ่ แต่นี้คือสิ่งที่เรียกว่าปฏิรู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    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ัฐบาลขอสัญญาว่าจะใช้ความจะใช้ความวิริยะ อุตสาหะ ความอดทนอดกลั้น ความรู้ ความสามารถ และความซื่อสัตย์สุจริตฝ่าฟันปัญหาและอุปสรรค ให้สมกับความไว้วางใจ และเวลาที่รัฐบาลได้รับจากท่านอย่างเต็มกำลังความสามารถ หากจะขอเพิ่มเติมจากสมาชิก สนช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พี่น้องประชาชนก็คือ ความร่วมมือ ร่วมใจ ร่วมคิด และร่วมทำ เพื่อว่าประเทศของเราจะได้มีความสงบร่มเย็นเป็นสุข อยู่ในสภาพที่ที่งดงามกลับคืนมา และก้าวต่อไปข้างหน้าได้อย่างมั่นคงดังที่เราทั้งหลายจะได้ช่วยกันออกแบบปฎิรูปต่อไป”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              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การแถลงนโยบายของ 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ระยุทธ์ ใช้เวลา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ชั่วโมง หรือเสร็จสิ้นใน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2.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หลังจากนั้น ได้เปิดโอกาสให้สมาชิกสภานิติบัญญัติแห่งชาติได้ซักถาม โดยมีสมาชิกขอลงชื่ออภิปรายไว้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คน ให้เวลาอภิปรายได้คน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นาที ซึ่ง พ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ประยุทธ์ ได้มอบหมายให้รัฐมนตรีที่เกี่ยวข้องชี้แจงแทน เนื่องจากติดภาระกิจไปตรวจสถานการณ์น้ำท่วมที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shd w:fill="FFFFFF" w:val="clear"/>
        </w:rPr>
        <w:t>สุโขทัย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 ฉบับที่  </w:t>
      </w:r>
      <w:r>
        <w:rPr>
          <w:rFonts w:cs="TH SarabunIT๙" w:ascii="TH SarabunIT๙" w:hAnsi="TH SarabunIT๙"/>
          <w:sz w:val="32"/>
          <w:szCs w:val="32"/>
        </w:rPr>
        <w:t>11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 - 2559)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–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ขึ้นในช่วงเวลาที่ประเทศไทยต้องเผชิญกับสถานการณ์ทางสังคม เศรษฐกิจ และสิ่งแวดล้อมที่เปลี่ยนแปลงไปอย่างรวดเร็ว และส่งผลกระทบอย่างรุนแรงกว่าช่วงที่ผ่านมา ในระยะแผนพัฒนาฯ ฉบับที่ ๘–๑๐ สังคมไทยได้อัญเชิญหลัก“ปรัชญาของเศรษฐกิจพอเพียง” ไปประยุกต์ใช้อย่างกว้างขวางในทุกระดับ ตั้งแต่ระดับปัจเจก ครอบครัว ชุมชน สังคม จนถึงระดับประเทศ ซึ่งได้มีส่วนเสริมสร้างภูมิคุ้มกันและช่วยให้สังคมไทยสามารถยืนหยัดอยู่ได้อย่างมั่นคงท่ามกลางกระแสการเปลี่ยนแปลงดังกล่าว ในระยะแผนพัฒนาฯ ฉบับที่ ๑๑ ทุกภาคส่วนในสังคมไทยเห็นพ้องร่วมกันน้อมนำหลักปรัชญาของเศรษฐกิจพอเพียงมาเป็นปรัชญานำทางในการพัฒนา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อย่างต่อเนื่อง เพื่อมุ่งให้เกิดภูมิคุ้มกันและมีการบริหารจัดการความเสี่ยงอย่างเหมาะสม เพื่อให้การพัฒนาประเทศสู่ความสมดุลและยั่งยืนในการจัดทำแผนพัฒนาฯ ฉบับที่ ๑๑ ครั้งนี้ ส านักงานคณะกรรมการพัฒนาการเศรษฐกิจและสังคม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สำคัญกับการมีส่วนร่วมของภาคีการพัฒนาทุกภาคส่วน ทั้งในระดับชุมชน ระดับภาค และระดับประเทศในทุกขั้นตอนของแผนฯ อย่างกว้างขวางและต่อเนื่อง เพื่อร่วมกันกำหนดวิสัยทัศน์ และทิศทางการพัฒนาประเทศ รวมทั้งร่วมจัดทำรายละเอียดยุทธศาสตร์ของแผนฯ เพื่อมุ่งสู่ “สังคมอยู่ร่วมกันอย่างมีความสุข ด้วยความเสมอภาค เป็นธรรม และมีภูมิคุ้มกันต่อการเปลี่ยนแปลง”การพัฒนาประเทศในระยะแผนพัฒนาฯ ฉบับที่ ๑๑ จึงเป็นการน าภูมิคุ้มกันที่มีอยู่ พร้อมทั้งเร่งสร้างภูมิคุ้มกันในประเทศให้เข้มแข็งขึ้น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โดยให้ความสำคัญกับการพัฒนาคนและสังคมไทยให้มีคุณภาพ มีโอกาสเข้าถึงทรัพยากร 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ขณะเดียวกัน ยังจำเป็นต้องบริหารจัดการแผนพัฒนาฯ ฉบับที่ ๑๑ ให้บังเกิดผลในทางปฏิบัติได้อย่างเป็นรูปธรรม ภายใต้หลักการพัฒนาพื้นที่ ภารกิจ และการมีส่วนร่วมของทุกภาคส่วนในสังคมไทย ซึ่งจะนำไปสู่การพัฒนาเพื่อประโยชน์สุขที่ยั่งยืนของสังคมไทยตามหลักปรัชญาของเศรษฐกิจพอเพียง</w:t>
      </w:r>
    </w:p>
    <w:p>
      <w:pPr>
        <w:pStyle w:val="Style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และเป้าหมายแผนพัฒนาฯ ฉบับที่ ๑๑แผนพัฒนาฯ ฉบับที่ ๑๑ เป็นแผนยุทธศาสตร์ที่ชี้นำทิศทางการพัฒนาประเทศระยะกลาง เพื่อมุ่งสู่วิสัยทัศน์ระยะยาว ที่ทุกภาคส่วนในสังคมไทยได้เห็นพ้องร่วมกันกำหนดเป็นวิสัยทัศน์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๗๐ ซึ่งกำหนดไว้ว่า “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 มีความมั่นคงด้านอาหารและพลังงาน อยู่บนฐานทางเศรษฐกิจที่พึ่งตนเองและแข่งขันได้ในเวทีโลก สามารถอยู่</w:t>
      </w:r>
    </w:p>
    <w:p>
      <w:pPr>
        <w:pStyle w:val="Style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ประชาคมภูมิภาคและโลกได้อย่างมีศักดิ์ศรี”</w:t>
      </w:r>
    </w:p>
    <w:p>
      <w:pPr>
        <w:pStyle w:val="Style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ิสัยทัศน์และพันธกิจ การพัฒนาประเทศในระยะ ๕ ปีของแผนพัฒนาฯ ฉบับที่ ๑๑ ได้กำหนด</w:t>
      </w:r>
    </w:p>
    <w:p>
      <w:pPr>
        <w:pStyle w:val="Style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วัตถุประสงค์และเป้าหมาย ยุทธศาสตร์และแนวทางการพัฒนาที่มีลำดับความสำคัญสูง ดังนี้วิสัยทัศน์ 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</w:p>
    <w:p>
      <w:pPr>
        <w:pStyle w:val="Style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นธกิจ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สมอภาค ทุกภาคส่วนได้รับการเสริมพลังให้สามารถมีส่วนร่วมในกระบวนการพัฒนา ภายใต้ระบบ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ภาครัฐที่โปร่งใส เป็นธรรม</w:t>
      </w:r>
    </w:p>
    <w:p>
      <w:pPr>
        <w:pStyle w:val="Style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 </w:t>
      </w:r>
    </w:p>
    <w:p>
      <w:pPr>
        <w:pStyle w:val="Style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ัฒนาฐานการผลิตและบริการให้เข้มแข็งและมีคุณภาพบนฐานความรู้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Style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Style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ัตถุประสงค์และเป้าหมาย</w:t>
      </w:r>
    </w:p>
    <w:p>
      <w:pPr>
        <w:pStyle w:val="Style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ัตถุประสงค์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 าไปสู่การเป็นสังคมคาร์บอนต่ำ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ดุลของระบบนิเวศ และเป็นฐานที่มั่นคงของการพัฒนาประเทศ</w:t>
      </w:r>
    </w:p>
    <w:p>
      <w:pPr>
        <w:pStyle w:val="Style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ความอยู่เย็นเป็นสุข ดัชนีความสงบสุข สัดส่วนรายได้ระหว่างกลุ่มประชากรที่มีรายได้สูงสุด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กับกลุ่มที่มีรายได้น้อยร้อยละ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สัดส่วนผู้อยู่ใต้เส้นความยากจน สัดส่วนแรงงานนอกระบบที่สามารถเข้าถึงการคุ้มครองทางสังคม และดัชนีภาพลักษณ์การคอร์รัปชั่น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ีการศึกษาเฉลี่ยของคนไทย ผู้เรียนทุกระดับการศึกษามีคุณธรรมจริยธรรม สัดส่วนประชากรที่เข้าถึงโครงข่ายคมนาคมและอินเทอร์เน็ตความเร็วสูง จำนวนบุคลากรด้านการวิจัยและพัฒนา อัตราการป่วยด้วยโรคไม่ติดต่อ และดัชนีความอบอุ่นของครอบครัว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เจริญเติบโตทางเศรษฐกิจ อัตราเงินเฟื้อ ผลิตภาพการผลิตรวม อันดับ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แข่งขันทางเศรษฐกิจของประเทศ สัดส่วนมูลค่าผลิตภัณฑ์ของวิสาหกิจขนาดกลางและ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ย่อมต่อผลิตภัณฑ์มวลรวมในประเทศ</w:t>
      </w:r>
    </w:p>
    <w:p>
      <w:pPr>
        <w:pStyle w:val="Style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และอากาศ ร้อยละของพื้นที่ป่าไม้ต่อพื้นที่ประเทศ และสัดส่วนการปล่อยก๊าซเรือนกระจกต่อหัวเปรียบเทียบลำดับขั้นการพัฒนาที่แสดงโดยผลิตภัณฑ์มวลรวมในประเทศต่อหั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(1) </w:t>
      </w:r>
      <w:r>
        <w:rPr>
          <w:rFonts w:ascii="TH SarabunIT๙" w:hAnsi="TH SarabunIT๙" w:cs="TH SarabunIT๙"/>
          <w:b/>
          <w:b/>
          <w:bCs/>
        </w:rPr>
        <w:t>เป้าหมายการพัฒนาคุณภาพคนและความเข้มแข็งของชุมช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.1) </w:t>
      </w:r>
      <w:r>
        <w:rPr>
          <w:rFonts w:ascii="TH SarabunIT๙" w:hAnsi="TH SarabunIT๙" w:cs="TH SarabunIT๙"/>
        </w:rPr>
        <w:t>การพัฒนา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) </w:t>
      </w:r>
      <w:r>
        <w:rPr>
          <w:rFonts w:ascii="TH SarabunIT๙" w:hAnsi="TH SarabunIT๙" w:cs="TH SarabunIT๙"/>
        </w:rPr>
        <w:t>คนไทยทุกคนได้รับการพัฒนาให้มีความพร้อมทั้งด้านร่างกาย สติปัญญา คุณธรรม จริยธรรม อารมณ์ มีความสามารถในการแก้ปัญหา มีทักษะในการประกอบอาชีพ มีความมั่นคงในการดำรงชีวิตอย่างมี ศักดิ์ศรี และอยู่ร่วมกันอย่างสงบสุ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) </w:t>
      </w:r>
      <w:r>
        <w:rPr>
          <w:rFonts w:ascii="TH SarabunIT๙" w:hAnsi="TH SarabunIT๙" w:cs="TH SarabunIT๙"/>
        </w:rPr>
        <w:t xml:space="preserve">เพิ่มจำนวนปีการศึกษาเฉลี่ยของคนไทยเป็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ปี พัฒนากำลังแรงงานระดับกลางที่มีคุณภาพเพิ่มเป็นร้อยละ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ของกำลังแรงงานทั้งหมด และเพิ่มสัดส่วนบุคลากรด้านการวิจัยและพัฒนาเป็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คน  ต่อประชากร </w:t>
      </w:r>
      <w:r>
        <w:rPr>
          <w:rFonts w:cs="TH SarabunIT๙" w:ascii="TH SarabunIT๙" w:hAnsi="TH SarabunIT๙"/>
        </w:rPr>
        <w:t xml:space="preserve">10,000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3) </w:t>
      </w:r>
      <w:r>
        <w:rPr>
          <w:rFonts w:ascii="TH SarabunIT๙" w:hAnsi="TH SarabunIT๙" w:cs="TH SarabunIT๙"/>
        </w:rPr>
        <w:t xml:space="preserve">อายุคาดหมายเฉลี่ยของคนไทยสูงขึ้นเป็น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ปี ควบคู่กับการลดอัตราเพิ่มของการเจ็บป่วยด้วยโรคป้องกันได้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อันดับแรก คือ หัวใจ ความดันโลหิตสูง เบาหวาน หลอดเลือดสมอง และมะเร็ง นำไปสู่การเพิ่มผลิตภาพแรงงาน และลดรายจ่ายด้านสุขภาพของบุคคลลงในระยะยา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.2) </w:t>
      </w:r>
      <w:r>
        <w:rPr>
          <w:rFonts w:ascii="TH SarabunIT๙" w:hAnsi="TH SarabunIT๙" w:cs="TH SarabunIT๙"/>
        </w:rPr>
        <w:t>การพัฒนาชุมชนและแก้ปัญหาความยากจน ทุกชุมชนมีแผนชุมชนแบบมีส่วนร่วม และองค์กรปกครองส่วนท้องถิ่นนำแผนชุมชนไปใช้ประกอบการจัดสรรงบประมาณเพิ่มกิจกรรมสร้างสรรค์สังคมและบรรเทา</w:t>
      </w:r>
      <w:r>
        <w:rPr>
          <w:rFonts w:ascii="TH SarabunIT๙" w:hAnsi="TH SarabunIT๙" w:cs="TH SarabunIT๙"/>
          <w:spacing w:val="-8"/>
        </w:rPr>
        <w:t>ปัญหาอาชญากรรม ยาเสพติด และขยายโอกาสการเข้าถึงแหล่งทุน การมีส่วนร่วมในการตัดสินใจ และลดสัดส่วนผู้อยู่ใต้เส้น</w:t>
      </w:r>
      <w:r>
        <w:rPr>
          <w:rFonts w:ascii="TH SarabunIT๙" w:hAnsi="TH SarabunIT๙" w:cs="TH SarabunIT๙"/>
        </w:rPr>
        <w:t xml:space="preserve">ความยากจนลงเหลือร้อย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ปี </w:t>
      </w:r>
      <w:r>
        <w:rPr>
          <w:rFonts w:cs="TH SarabunIT๙" w:ascii="TH SarabunIT๙" w:hAnsi="TH SarabunIT๙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2) </w:t>
      </w:r>
      <w:r>
        <w:rPr>
          <w:rFonts w:ascii="TH SarabunIT๙" w:hAnsi="TH SarabunIT๙" w:cs="TH SarabunIT๙"/>
          <w:b/>
          <w:b/>
          <w:bCs/>
        </w:rPr>
        <w:t>เป้าหมายด้านเศรษฐกิ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1) </w:t>
      </w:r>
      <w:r>
        <w:rPr>
          <w:rFonts w:ascii="TH SarabunIT๙" w:hAnsi="TH SarabunIT๙" w:cs="TH SarabunIT๙"/>
        </w:rPr>
        <w:t xml:space="preserve">โครงสร้างเศรษฐกิจ สัดส่วนภาคเศรษฐกิจในประเทศต่อภาคการค้าระหว่างประเทศ เพิ่มขึ้นเป็น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ภายใน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และสัดส่วนภาคการผลิตเกษตรและอุตสาหกรรมเกษตรเพิ่มขึ้นเป็นร้อยละ </w:t>
      </w:r>
      <w:r>
        <w:rPr>
          <w:rFonts w:cs="TH SarabunIT๙" w:ascii="TH SarabunIT๙" w:hAnsi="TH SarabunIT๙"/>
        </w:rPr>
        <w:t xml:space="preserve">15   </w:t>
      </w:r>
      <w:r>
        <w:rPr>
          <w:rFonts w:ascii="TH SarabunIT๙" w:hAnsi="TH SarabunIT๙" w:cs="TH SarabunIT๙"/>
        </w:rPr>
        <w:t xml:space="preserve">ภายใน ปี </w:t>
      </w:r>
      <w:r>
        <w:rPr>
          <w:rFonts w:cs="TH SarabunIT๙" w:ascii="TH SarabunIT๙" w:hAnsi="TH SarabunIT๙"/>
        </w:rPr>
        <w:t>2554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2) </w:t>
      </w:r>
      <w:r>
        <w:rPr>
          <w:rFonts w:ascii="TH SarabunIT๙" w:hAnsi="TH SarabunIT๙" w:cs="TH SarabunIT๙"/>
        </w:rPr>
        <w:t xml:space="preserve">เสถียรภาพเศรษฐกิจ อัตราเงินเฟ้อทั่วไปเฉลี่ยร้อยละ </w:t>
      </w:r>
      <w:r>
        <w:rPr>
          <w:rFonts w:cs="TH SarabunIT๙" w:ascii="TH SarabunIT๙" w:hAnsi="TH SarabunIT๙"/>
        </w:rPr>
        <w:t xml:space="preserve">3.0-3.5 </w:t>
      </w:r>
      <w:r>
        <w:rPr>
          <w:rFonts w:ascii="TH SarabunIT๙" w:hAnsi="TH SarabunIT๙" w:cs="TH SarabunIT๙"/>
        </w:rPr>
        <w:t xml:space="preserve">ต่อปี สัดส่วนหนี้สาธารณะต่อผลิตภัณฑ์มวลรวมในประเทศ ไม่เกิน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และความยืดหยุ่นการใช้พลังงานเฉลี่ยไม่เกิน   </w:t>
      </w:r>
      <w:r>
        <w:rPr>
          <w:rFonts w:cs="TH SarabunIT๙" w:ascii="TH SarabunIT๙" w:hAnsi="TH SarabunIT๙"/>
        </w:rPr>
        <w:t xml:space="preserve">1:1 </w:t>
      </w:r>
      <w:r>
        <w:rPr>
          <w:rFonts w:ascii="TH SarabunIT๙" w:hAnsi="TH SarabunIT๙" w:cs="TH SarabunIT๙"/>
        </w:rPr>
        <w:t xml:space="preserve">ในระยะของแผนพัฒนาฯ ฉบับที่ </w:t>
      </w:r>
      <w:r>
        <w:rPr>
          <w:rFonts w:cs="TH SarabunIT๙" w:ascii="TH SarabunIT๙" w:hAnsi="TH SarabunIT๙"/>
        </w:rPr>
        <w:t xml:space="preserve">10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.3) </w:t>
      </w:r>
      <w:r>
        <w:rPr>
          <w:rFonts w:ascii="TH SarabunIT๙" w:hAnsi="TH SarabunIT๙" w:cs="TH SarabunIT๙"/>
        </w:rPr>
        <w:t xml:space="preserve">ความเป็นธรรมทางเศรษฐกิจ สัดส่วนรายได้ของกลุ่มที่มีรายได้สูงสุด ร้อย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แรก ต่อรายได้ของกลุ่มที่มีรายได้ต่ำสุดร้อยล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เท่าภายใน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และสัดส่วนผลผลิตของวิสาหกิจขนาดกลางและขนาดย่อมต่อผลิตภัณฑ์มวลรวมในประเทศ ไม่ต่ำกว่าร้อยละ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 xml:space="preserve">ในระยะของแผนพัฒนาฯ ฉบับ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(3) </w:t>
      </w:r>
      <w:r>
        <w:rPr>
          <w:rFonts w:ascii="TH SarabunIT๙" w:hAnsi="TH SarabunIT๙" w:cs="TH SarabunIT๙"/>
          <w:b/>
          <w:b/>
          <w:bCs/>
        </w:rPr>
        <w:t>เป้าหมายการสร้างความมั่นคงของฐานทรัพยากรและสิ่งแวดล้อ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.1) </w:t>
      </w:r>
      <w:r>
        <w:rPr>
          <w:rFonts w:ascii="TH SarabunIT๙" w:hAnsi="TH SarabunIT๙" w:cs="TH SarabunIT๙"/>
        </w:rPr>
        <w:t xml:space="preserve">รักษาความสมบูรณ์ของฐานทรัพยากรและความหลากหลายทางชีวภาพ ให้มีพื้นที่ป่าไม้ไว้ไม่น้อยกว่าร้อยละ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และต้องเป็นพื้นที่ป่าอนุรักษ์ไม่น้อยกว่า ร้อยละ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ของพื้นที่ประเทศ รวมทั้งรักษาพื้นที่ทำการเกษตรในเขตชลประทานไว้ไม่น้อยกว่า </w:t>
      </w:r>
      <w:r>
        <w:rPr>
          <w:rFonts w:cs="TH SarabunIT๙" w:ascii="TH SarabunIT๙" w:hAnsi="TH SarabunIT๙"/>
        </w:rPr>
        <w:t xml:space="preserve">31,000,000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.2) </w:t>
      </w:r>
      <w:r>
        <w:rPr>
          <w:rFonts w:ascii="TH SarabunIT๙" w:hAnsi="TH SarabunIT๙" w:cs="TH SarabunIT๙"/>
        </w:rPr>
        <w:t>รักษาคุณภาพสิ่งแวดล้อมให้อยู่ในระดับที่เหมาะสมต่อการดำรงคุณภาพชีวิตที่ดีและไม่เป็นภัยคุกคามต่อระบบนิเวศ ตลอดจนคุณภาพชีวิตของคน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(4)  </w:t>
      </w:r>
      <w:r>
        <w:rPr>
          <w:rFonts w:ascii="TH SarabunIT๙" w:hAnsi="TH SarabunIT๙" w:cs="TH SarabunIT๙"/>
          <w:b/>
          <w:b/>
          <w:bCs/>
        </w:rPr>
        <w:t>เป้าหมายด้านธรรมาภิบา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.1)  </w:t>
      </w:r>
      <w:r>
        <w:rPr>
          <w:rFonts w:ascii="TH SarabunIT๙" w:hAnsi="TH SarabunIT๙" w:cs="TH SarabunIT๙"/>
        </w:rPr>
        <w:t xml:space="preserve">มุ่งให้ธรรมาภิบาลของประเทศดีขึ้น มีคะแนนภาพลักษณ์ของความโปร่งใสอยู่ที่ </w:t>
      </w:r>
      <w:r>
        <w:rPr>
          <w:rFonts w:cs="TH SarabunIT๙" w:ascii="TH SarabunIT๙" w:hAnsi="TH SarabunIT๙"/>
        </w:rPr>
        <w:t xml:space="preserve">5.0 </w:t>
      </w:r>
      <w:r>
        <w:rPr>
          <w:rFonts w:ascii="TH SarabunIT๙" w:hAnsi="TH SarabunIT๙" w:cs="TH SarabunIT๙"/>
        </w:rPr>
        <w:t xml:space="preserve">ภายใน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ระบบราชการมีขนาดที่เหมาะสม และมีการดำเนินงานที่คุ้มค่าเพิ่มขึ้น ลดกำลังคนภาคราชการให้ได้ร้อยละ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ภายในปี </w:t>
      </w:r>
      <w:r>
        <w:rPr>
          <w:rFonts w:cs="TH SarabunIT๙" w:ascii="TH SarabunIT๙" w:hAnsi="TH SarabunIT๙"/>
        </w:rPr>
        <w:t xml:space="preserve">2554  </w:t>
      </w:r>
      <w:r>
        <w:rPr>
          <w:rFonts w:ascii="TH SarabunIT๙" w:hAnsi="TH SarabunIT๙" w:cs="TH SarabunIT๙"/>
        </w:rPr>
        <w:t>ธรรมาภิบาลในภาคธุรกิจเอกชนเพิ่มขึ้น ท้องถิ่นมีขีดความสามารถในการจัดเก็บรายได้และมีอิสระ   ในการพึ่งตนเองมากขึ้น  ภาคประชาชนมีความเข้มแข็ง รู้สิทธิ หน้าที่ และมีส่วนร่วมมากขึ้นในการตัดสินใจและรับผิดชอบในการบริหารจัดการประเทศ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(4.2)  </w:t>
      </w:r>
      <w:r>
        <w:rPr>
          <w:rFonts w:ascii="TH SarabunIT๙" w:hAnsi="TH SarabunIT๙" w:cs="TH SarabunIT๙"/>
        </w:rPr>
        <w:t>สร้างองค์</w:t>
      </w:r>
      <w:r>
        <w:rPr>
          <w:rFonts w:ascii="TH SarabunIT๙" w:hAnsi="TH SarabunIT๙" w:cs="TH SarabunIT๙"/>
          <w:spacing w:val="-6"/>
        </w:rPr>
        <w:t>ความรู้เกี่ยวกับประชาธิปไตยและธรรมาภิบาลในบริบทไทย</w:t>
      </w:r>
      <w:r>
        <w:rPr>
          <w:rFonts w:ascii="TH SarabunIT๙" w:hAnsi="TH SarabunIT๙" w:cs="TH SarabunIT๙"/>
        </w:rPr>
        <w:t xml:space="preserve"> ให้มีการศึกษาวิจัย พัฒนาองค์ความรู้ในด้านวัฒนธรรมประชาธิปไตย วัฒนธรรมธรรมาภิบาล และวัฒนธรรมสันติวิธีเพิ่มขึ้นในระยะของแผนพัฒนาฯ ฉบับ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b/>
          <w:bCs/>
        </w:rPr>
        <w:t>1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 xml:space="preserve">          (5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ายใต้บริบทการเปลี่ยนแปลงในกระแสโลกาภิวัตน์ที่ปรับเปลี่ยนเร็วและสลับซับซ้อนมากยิ่งขึ้น จำเป็นต้องกำหนดยุทธศาสตร์การพัฒนาประเทศที่เหมาะสม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ยุทธศาสตร์การพัฒนาคุณภาพคนและสังคมไทยสู่สังคมแห่งภูมิปัญญาและการเรียนรู้  ให้ความสำคัญกับการพัฒนาคนให้มีคุณธรรมนำความรู้ เกิดภูมิคุ้ม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ยุทธศาสตร์การสร้างความเข้มแข็งของชุมชนและสังคมให้เป็นรากฐานที่มั่นคงของประเทศ ให้ความสำคัญกับการบริหารจัดการกระบวนการชุมชนเข้มแข็งด้วยการส่งเสริมการรวมตัว ร่วมคิด ร่วมทำในรูปแบบที่หลากหลาย และจัดกิจกรรมอย่างต่อเนื่องตามความพร้อมของ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ยุทธศาสตร์การปรับโครงสร้างการผลิตให้สมดุลและยั่งยืน ให้ความสำคัญกับการปรับโครงสร้างเพื่อสร้างความเข้มแข็งของภาคการผลิตและบริการ บนฐานการเพิ่มคุณค่าสินค้าและบริการจากองค์ความรู้สมัยใหม่ภูมิปัญญาท้องถิ่นและนวัตกรรม และการบริหารจัดการที่ดี รวมทั้งสร้างบรรยากาศการลงทุนที่ดีด้วยการพัฒนาโครงสร้างพื้นฐานและระบบโลจิสติกส์ การปฏิรูปองค์กร การปรับปรุงกฎระเบียบ การพัฒนามาตรฐานในด้านต่าง ๆ และการดำเนินนโยบายการค้าระหว่างประเทศให้สนับสนุนการเพิ่มขีดความสามารถในการแข่งขันของประเทศ พร้อมทั้งการสร้างภูมิคุ้มกันและระบบบริหารความเสี่ยงของระบบเศรษฐกิจที่มีประสิทธิภาพ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>ยุทธศาสตร์การพัฒนาบนฐานความหลากหลายทางชีวภาพและการสร้างความมั่นคง</w:t>
      </w:r>
      <w:r>
        <w:rPr>
          <w:rFonts w:ascii="TH SarabunIT๙" w:hAnsi="TH SarabunIT๙" w:cs="TH SarabunIT๙"/>
          <w:spacing w:val="-12"/>
        </w:rPr>
        <w:t>ของฐานทรัพยากรและสิ่งแวดล้อม ให้ความสำคัญกับการรักษาฐานทรัพยากรและความสมดุลของระบบนิเวศเพื่อรักษาสมดุลระหว่างการอนุรักษ์และการใช้ประโยชน์ การสร้างสภาพแวดล้อมที่ดีเพื่อยกระดับคุณภาพชีวิตและการพัฒนาที่ยั่งยืน</w:t>
      </w:r>
    </w:p>
    <w:p>
      <w:pPr>
        <w:pStyle w:val="Normal"/>
        <w:tabs>
          <w:tab w:val="clear" w:pos="720"/>
          <w:tab w:val="left" w:pos="-3360" w:leader="none"/>
          <w:tab w:val="left" w:pos="-32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5)  </w:t>
      </w:r>
      <w:r>
        <w:rPr>
          <w:rFonts w:ascii="TH SarabunIT๙" w:hAnsi="TH SarabunIT๙" w:cs="TH SarabunIT๙"/>
        </w:rPr>
        <w:t>ยุทธศาสตร์การเสริมสร้างธรรมาภิบาลในการบริหารจัดการประเทศ มุ่งเสริมสร้างความเป็นธรรมในสังคมอย่างยั่งยื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(6)  </w:t>
      </w:r>
      <w:r>
        <w:rPr>
          <w:rFonts w:ascii="TH SarabunIT๙" w:hAnsi="TH SarabunIT๙" w:cs="TH SarabunIT๙"/>
          <w:b/>
          <w:b/>
          <w:bCs/>
        </w:rPr>
        <w:t>การขับเคลื่อนยุทธศาสตร์สู่การปฏิบัติและการติดตามประเมิน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ขับเคลื่อนยุทธศาสตร์แผนพัฒนาฯ ฉบับ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สู่การปฏิบัติ ต้องให้ภาคีพัฒนาทุกภาคส่วนมีส่วนร่วมในการขับเคลื่อน โดยนำเอาแนวทางการพัฒนาตามยุทธศาสตร์ของแผนมาแปลงไปสู่แผนปฏิบัติการในระดับต่าง ๆ ควบคู่ไปกับการปรับระบบการจัดสรรทรัพยากร การปรับปรุงกฎหมาย กฎระเบียบ การสร้างองค์ความรู้ รวมทั้งการติดตามประเมินผลอย่างเป็นระบบ โดยมีแนวทางสำคัญ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เสริมสร้างบทบาทการมีส่วนร่วมของภาคีพัฒนา จัดทำแผนปฏิบัติการในระดับต่าง ๆ ที่บูรณาการเชื่อมโยงกับยุทธศาสตร์ของแผนพัฒนาฯ  ฉบับ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ภายใต้หลักปรัชญาของเศรษฐกิจพอเพียง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4"/>
        </w:rPr>
        <w:t xml:space="preserve">(2) </w:t>
      </w:r>
      <w:r>
        <w:rPr>
          <w:rFonts w:ascii="TH SarabunIT๙" w:hAnsi="TH SarabunIT๙" w:cs="TH SarabunIT๙"/>
          <w:spacing w:val="-4"/>
        </w:rPr>
        <w:t xml:space="preserve">กำหนดแนวทางการลงทุนที่สำคัญตามยุทธศาสตร์การพัฒนาในแผนพัฒนาฯ   ฉบับที่ </w:t>
      </w:r>
      <w:r>
        <w:rPr>
          <w:rFonts w:cs="TH SarabunIT๙" w:ascii="TH SarabunIT๙" w:hAnsi="TH SarabunIT๙"/>
          <w:spacing w:val="-4"/>
        </w:rPr>
        <w:t>1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เร่งปรับปรุงและพัฒนากฎหมายเพื่อสนับสนุนการขับเคลื่อนยุทธศาสตร์ให้บังเกิดผลในทางปฏิบัติอย่างมีประสิทธิภาพ ประสิทธิผล</w:t>
      </w:r>
    </w:p>
    <w:p>
      <w:pPr>
        <w:pStyle w:val="21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ศึกษาวิจัยสร้างองค์ความรู้และกระบวนการเรียนรู้เพื่อหนุนเสริมการขับเคลื่อนยุทธศาสตร์แผน</w:t>
      </w:r>
      <w:r>
        <w:rPr>
          <w:rFonts w:ascii="TH SarabunIT๙" w:hAnsi="TH SarabunIT๙" w:cs="TH SarabunIT๙"/>
          <w:spacing w:val="-10"/>
        </w:rPr>
        <w:t xml:space="preserve">พัฒนาฯ ฉบับที่ </w:t>
      </w:r>
      <w:r>
        <w:rPr>
          <w:rFonts w:cs="TH SarabunIT๙" w:ascii="TH SarabunIT๙" w:hAnsi="TH SarabunIT๙"/>
          <w:spacing w:val="-10"/>
        </w:rPr>
        <w:t xml:space="preserve">10 </w:t>
      </w:r>
      <w:r>
        <w:rPr>
          <w:rFonts w:ascii="TH SarabunIT๙" w:hAnsi="TH SarabunIT๙" w:cs="TH SarabunIT๙"/>
          <w:spacing w:val="-10"/>
        </w:rPr>
        <w:t>สู่การ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  <w:tab/>
        <w:tab/>
        <w:t xml:space="preserve">(5)  </w:t>
      </w:r>
      <w:r>
        <w:rPr>
          <w:rFonts w:ascii="TH SarabunIT๙" w:hAnsi="TH SarabunIT๙" w:cs="TH SarabunIT๙"/>
          <w:spacing w:val="-10"/>
        </w:rPr>
        <w:t>พัฒนาระบบการติดตามประเมินผลและสร้างดัชนีชี้วัดความสำเร็จของการพัฒนาในทุกระ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 </w:t>
      </w:r>
      <w:r>
        <w:rPr>
          <w:rFonts w:ascii="TH SarabunIT๙" w:hAnsi="TH SarabunIT๙" w:cs="TH SarabunIT๙"/>
        </w:rPr>
        <w:t>สนับสนุนการพัฒนาระบบฐานข้อมูลในทุกระดับและการเชื่อมโยงโครงข่ายข้อมูลข่าวสารระหว่างหน่วยงานกลางระดับนโยบาย ตลอดจนระดับพื้นที่และ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ผนยุทธศาสตร์ของกลุ่มจังหวัดภาคตะวันออกเฉียงเหนือตอนล่าง</w:t>
      </w:r>
    </w:p>
    <w:p>
      <w:pPr>
        <w:pStyle w:val="Normal"/>
        <w:jc w:val="center"/>
        <w:rPr/>
      </w:pPr>
      <w:r>
        <w:rPr>
          <w:rFonts w:eastAsia="Cordia New" w:cs="TH SarabunIT๙" w:ascii="TH SarabunIT๙" w:hAnsi="TH SarabunIT๙"/>
          <w:b/>
          <w:bCs/>
        </w:rPr>
        <w:t xml:space="preserve">(7.1 </w:t>
      </w:r>
      <w:r>
        <w:rPr>
          <w:rFonts w:ascii="TH SarabunIT๙" w:hAnsi="TH SarabunIT๙" w:eastAsia="Cordia New" w:cs="TH SarabunIT๙"/>
          <w:b/>
          <w:b/>
          <w:bCs/>
        </w:rPr>
        <w:t>นครราชสีมา   ชัยภูมิ   สุรินทร์   และบุรีรัมย์</w:t>
      </w:r>
      <w:r>
        <w:rPr>
          <w:rFonts w:eastAsia="Cordia New"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วิสัยทัศน์ของกลุ่มจังหวัด   </w:t>
      </w:r>
      <w:r>
        <w:rPr>
          <w:rFonts w:eastAsia="Cordia New" w:cs="TH SarabunIT๙" w:ascii="TH SarabunIT๙" w:hAnsi="TH SarabunIT๙"/>
          <w:b/>
          <w:bCs/>
        </w:rPr>
        <w:br/>
      </w:r>
      <w:r>
        <w:rPr>
          <w:rFonts w:eastAsia="Cordia New" w:cs="TH SarabunIT๙" w:ascii="TH SarabunIT๙" w:hAnsi="TH SarabunIT๙"/>
        </w:rPr>
        <w:t xml:space="preserve"> </w:t>
        <w:tab/>
        <w:t xml:space="preserve"> </w:t>
      </w:r>
      <w:r>
        <w:rPr>
          <w:rFonts w:ascii="TH SarabunIT๙" w:hAnsi="TH SarabunIT๙" w:eastAsia="Cordia New" w:cs="TH SarabunIT๙"/>
        </w:rPr>
        <w:t xml:space="preserve">ประตูอีสานสู่สากล  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ประเด็นยุทธศาสตร์  </w:t>
      </w:r>
      <w:r>
        <w:rPr>
          <w:rFonts w:eastAsia="Cordia New" w:cs="TH SarabunIT๙" w:ascii="TH SarabunIT๙" w:hAnsi="TH SarabunIT๙"/>
          <w:b/>
          <w:bCs/>
        </w:rPr>
        <w:br/>
      </w:r>
      <w:r>
        <w:rPr>
          <w:rFonts w:eastAsia="Cordia New" w:cs="TH SarabunIT๙" w:ascii="TH SarabunIT๙" w:hAnsi="TH SarabunIT๙"/>
        </w:rPr>
        <w:t xml:space="preserve"> </w:t>
        <w:tab/>
        <w:tab/>
        <w:t xml:space="preserve">1.  </w:t>
      </w:r>
      <w:r>
        <w:rPr>
          <w:rFonts w:ascii="TH SarabunIT๙" w:hAnsi="TH SarabunIT๙" w:eastAsia="Cordia New" w:cs="TH SarabunIT๙"/>
        </w:rPr>
        <w:t>ยุทธศาสตร์การพัฒนาการเกษตรและการแปรรูปสินค้าเกษตรส่งออก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eastAsia="Cordia New" w:cs="TH SarabunIT๙"/>
        </w:rPr>
        <w:t>การพัฒนาการเกษตรและแปรรูปข้าวหอมมะลิเพื่อส่งออก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ab/>
        <w:tab/>
        <w:t xml:space="preserve">1.2 </w:t>
      </w:r>
      <w:r>
        <w:rPr>
          <w:rFonts w:ascii="TH SarabunIT๙" w:hAnsi="TH SarabunIT๙" w:eastAsia="Cordia New" w:cs="TH SarabunIT๙"/>
        </w:rPr>
        <w:t>การพัฒนาการเกษตรและแปรรูปแป้งมันสำปะหลังเพื่อส่งออ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ordi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ordia New" w:cs="TH SarabunIT๙"/>
        </w:rPr>
        <w:t xml:space="preserve">ยุทธศาสตร์การพัฒนาคุณภาพและมาตรฐานผลิตภัณฑ์ผ้าไหม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ordia New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Cordia New" w:cs="TH SarabunIT๙"/>
        </w:rPr>
        <w:t>ยุทธศาสตร์การพัฒนาการท่องเที่ยว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ป้าประสงค์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>ยุทธศาสตร์การพัฒนาการเกษตรและการแปรรูปสินค้าเกษตรส่งออก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.1  </w:t>
      </w:r>
      <w:r>
        <w:rPr>
          <w:rFonts w:ascii="TH SarabunIT๙" w:hAnsi="TH SarabunIT๙" w:eastAsia="Cordia New" w:cs="TH SarabunIT๙"/>
        </w:rPr>
        <w:t>เพิ่มขีดความสามารถในการผลิตให้แก่เกษตรก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.2  </w:t>
      </w:r>
      <w:r>
        <w:rPr>
          <w:rFonts w:ascii="TH SarabunIT๙" w:hAnsi="TH SarabunIT๙" w:eastAsia="Cordia New" w:cs="TH SarabunIT๙"/>
        </w:rPr>
        <w:t>เพิ่มขีดความสามารถในการแปรรูปให้แก่ผู้ประกอบ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ordi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Cordia New" w:cs="TH SarabunIT๙"/>
        </w:rPr>
        <w:t xml:space="preserve">ยุทธศาสตร์การพัฒนาคุณภาพและมาตรฐานผลิตภัณฑ์ผ้าไหม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eastAsia="Cordia New" w:cs="TH SarabunIT๙"/>
        </w:rPr>
        <w:t>ส่งเสริมการตลาดนำการผลิต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eastAsia="Cordia New" w:cs="TH SarabunIT๙"/>
        </w:rPr>
        <w:t>พัฒนาคุณภาพและมาตรฐานผลิตภัณฑ์ผ้าไหม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Cordia New" w:cs="TH SarabunIT๙" w:ascii="TH SarabunIT๙" w:hAnsi="TH SarabunIT๙"/>
        </w:rPr>
        <w:tab/>
        <w:tab/>
        <w:t xml:space="preserve">2.3  </w:t>
      </w:r>
      <w:r>
        <w:rPr>
          <w:rFonts w:ascii="TH SarabunIT๙" w:hAnsi="TH SarabunIT๙" w:eastAsia="Cordia New" w:cs="TH SarabunIT๙"/>
        </w:rPr>
        <w:t>ส่งเสริมภูมิปัญญาท้องถิ่นให้ยั่งยื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ordia New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Cordia New" w:cs="TH SarabunIT๙"/>
        </w:rPr>
        <w:t>ยุทธศาสตร์การพัฒนาการท่องเที่ย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3.1  </w:t>
      </w:r>
      <w:r>
        <w:rPr>
          <w:rFonts w:ascii="TH SarabunIT๙" w:hAnsi="TH SarabunIT๙" w:eastAsia="Cordia New" w:cs="TH SarabunIT๙"/>
        </w:rPr>
        <w:t>เพิ่มรายได้จากการท่องเที่ย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3.2  </w:t>
      </w:r>
      <w:r>
        <w:rPr>
          <w:rFonts w:ascii="TH SarabunIT๙" w:hAnsi="TH SarabunIT๙" w:eastAsia="Cordia New" w:cs="TH SarabunIT๙"/>
        </w:rPr>
        <w:t>พัฒนาศักยภาพแหล่งท่องเที่ย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3.3  </w:t>
      </w:r>
      <w:r>
        <w:rPr>
          <w:rFonts w:ascii="TH SarabunIT๙" w:hAnsi="TH SarabunIT๙" w:eastAsia="Cordia New" w:cs="TH SarabunIT๙"/>
        </w:rPr>
        <w:t>เพิ่มศักยภาพสินค้าและบริ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3.4  </w:t>
      </w:r>
      <w:r>
        <w:rPr>
          <w:rFonts w:ascii="TH SarabunIT๙" w:hAnsi="TH SarabunIT๙" w:eastAsia="Cordia New" w:cs="TH SarabunIT๙"/>
        </w:rPr>
        <w:t>พัฒนาและปรับปรุงโครงสร้างพื้นฐานและสิ่งอำนวยความสะดวก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eastAsia="Cordia New" w:cs="TH SarabunIT๙"/>
        </w:rPr>
        <w:t>พัฒนาผู้มีส่วนร่วมด้านการท่องเที่ยว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กลยุทธ์ 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Cordi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Cordia New" w:cs="TH SarabunIT๙"/>
        </w:rPr>
        <w:t>ยุทธศาสตร์การพัฒนาการเกษตรและการแปรรูปสินค้าเกษตรส่งออก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.1  </w:t>
      </w:r>
      <w:r>
        <w:rPr>
          <w:rFonts w:ascii="TH SarabunIT๙" w:hAnsi="TH SarabunIT๙" w:eastAsia="Cordia New" w:cs="TH SarabunIT๙"/>
        </w:rPr>
        <w:t>ส่งเสริมและพัฒนาให้ผลผลิตการเกษตรมีคุณภาพได้มาตรฐ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 xml:space="preserve">1.2  </w:t>
      </w:r>
      <w:r>
        <w:rPr>
          <w:rFonts w:ascii="TH SarabunIT๙" w:hAnsi="TH SarabunIT๙" w:eastAsia="Cordia New" w:cs="TH SarabunIT๙"/>
        </w:rPr>
        <w:t>เพิ่มขีดความสามารถในการแปรรูปและส่งออกข้าวหอมมะลิ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eastAsia="Cordia New" w:cs="TH SarabunIT๙"/>
        </w:rPr>
        <w:t>เพิ่มขีดความสามารถในการแปรรูปและส่งออกแป้งมันสำปะหลั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ab/>
        <w:tab/>
        <w:t xml:space="preserve">1.4  </w:t>
      </w:r>
      <w:r>
        <w:rPr>
          <w:rFonts w:ascii="TH SarabunIT๙" w:hAnsi="TH SarabunIT๙" w:eastAsia="Cordia New" w:cs="TH SarabunIT๙"/>
        </w:rPr>
        <w:t>ส่งเสริมและสนับสนุนให้องค์กรเกษตรมีความเข้มแข็ง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Cordia New" w:cs="TH SarabunIT๙" w:ascii="TH SarabunIT๙" w:hAnsi="TH SarabunIT๙"/>
        </w:rPr>
        <w:tab/>
        <w:tab/>
        <w:t xml:space="preserve">1.5  </w:t>
      </w:r>
      <w:r>
        <w:rPr>
          <w:rFonts w:ascii="TH SarabunIT๙" w:hAnsi="TH SarabunIT๙" w:eastAsia="Cordia New" w:cs="TH SarabunIT๙"/>
        </w:rPr>
        <w:t>ส่งเสริมและพัฒนาทรัพยากรธรรมชาติสิ่งแวดล้อมในการผลิตสินค้าการเกษตร</w:t>
      </w:r>
    </w:p>
    <w:p>
      <w:pPr>
        <w:pStyle w:val="Normal"/>
        <w:ind w:left="720" w:firstLine="720"/>
        <w:rPr/>
      </w:pPr>
      <w:r>
        <w:rPr>
          <w:rFonts w:eastAsia="Cordia New" w:cs="TH SarabunIT๙" w:ascii="TH SarabunIT๙" w:hAnsi="TH SarabunIT๙"/>
        </w:rPr>
        <w:t xml:space="preserve">2. </w:t>
      </w:r>
      <w:r>
        <w:rPr>
          <w:rFonts w:ascii="TH SarabunIT๙" w:hAnsi="TH SarabunIT๙" w:eastAsia="Cordia New" w:cs="TH SarabunIT๙"/>
        </w:rPr>
        <w:t xml:space="preserve">ยุทธศาสตร์การพัฒนาคุณภาพและมาตรฐานผลิตภัณฑ์ผ้าไหม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  <w:tab/>
        <w:tab/>
        <w:t xml:space="preserve">2.1  </w:t>
      </w:r>
      <w:r>
        <w:rPr>
          <w:rFonts w:ascii="TH SarabunIT๙" w:hAnsi="TH SarabunIT๙" w:eastAsia="Cordia New" w:cs="TH SarabunIT๙"/>
        </w:rPr>
        <w:t>ส่งเสริมผู้ประกอบการผ้าไหมรายใหม่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  <w:tab/>
        <w:tab/>
        <w:t xml:space="preserve">2.2  </w:t>
      </w:r>
      <w:r>
        <w:rPr>
          <w:rFonts w:ascii="TH SarabunIT๙" w:hAnsi="TH SarabunIT๙" w:eastAsia="Cordia New" w:cs="TH SarabunIT๙"/>
        </w:rPr>
        <w:t>ฝึกอบรมสมาชิกกลุ่มประกอบการให้มีคุณภาพตามมาตรฐ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Cordia New"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eastAsia="Cordia New" w:cs="TH SarabunIT๙"/>
        </w:rPr>
        <w:t>ยุทธศาสตร์การพัฒนาการท่องเที่ย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Cordia New"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eastAsia="Cordia New" w:cs="TH SarabunIT๙"/>
        </w:rPr>
        <w:t>เพิ่มขีดความสามารถในการแข่งขันด้านการท่องเที่ย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  <w:tab/>
        <w:tab/>
        <w:t xml:space="preserve">3.2  </w:t>
      </w:r>
      <w:r>
        <w:rPr>
          <w:rFonts w:ascii="TH SarabunIT๙" w:hAnsi="TH SarabunIT๙" w:eastAsia="Cordia New" w:cs="TH SarabunIT๙"/>
        </w:rPr>
        <w:t>พัฒนาสินค้าและบริการด้านการท่องเที่ย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 xml:space="preserve"> </w:t>
        <w:tab/>
        <w:tab/>
        <w:t xml:space="preserve">3.3  </w:t>
      </w:r>
      <w:r>
        <w:rPr>
          <w:rFonts w:ascii="TH SarabunIT๙" w:hAnsi="TH SarabunIT๙" w:eastAsia="Cordia New" w:cs="TH SarabunIT๙"/>
        </w:rPr>
        <w:t>พัฒนาระบบบริหารจัดการแบบบูรณาการ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u w:val="single"/>
        </w:rPr>
      </w:pPr>
      <w:r>
        <w:rPr>
          <w:rFonts w:eastAsia="Cordia New"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การพัฒนาจังหวัดนครราชสีม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เด็นยุทธศาสตร์การพัฒนาจังหวัด </w:t>
      </w:r>
      <w:r>
        <w:rPr>
          <w:rFonts w:cs="TH SarabunIT๙" w:ascii="TH SarabunIT๙" w:hAnsi="TH SarabunIT๙"/>
        </w:rPr>
        <w:t xml:space="preserve">(Strategies)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ัยทัศน์ </w:t>
      </w:r>
      <w:r>
        <w:rPr>
          <w:rFonts w:ascii="TH SarabunIT๙" w:hAnsi="TH SarabunIT๙" w:cs="TH SarabunIT๙"/>
          <w:b/>
          <w:b/>
          <w:bCs/>
        </w:rPr>
        <w:t>“ประตูสู่อีสาน ศูนย์กลางการพัฒนาเศรษฐกิจ การผลิตสินค้าเกษตร อุตสาหกรรม ผลิตภัณฑ์ไหม และการท่องเที่ยว”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พันธกิ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พิ่มศักยภาพในการบริหารจัดการน้ำแบบบูรณาการอย่างยั่งยื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พิ่มขีดความสามารถในการผลิต แปรรูป การจัดการและการแข่งขันทางตลาดสินค้าเกษตรและอุตสาหกรร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เพิ่มขีดความสามารถในการผลิต การแปรรูป การจัดการ และการตลาดผลิตภัณฑ์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เพิ่มศักยภาพแหล่งท่องเที่ยว สินค้า และบริการท่องเที่ย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ส่งเสริมการอนุรักษ์ คุ้มครอง บริหารจัดการ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พัฒนาสังคม ส่งเสริมคุณภาพชีวิต และแก้ไขปัญหาความเดือดร้อนของประชาช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 xml:space="preserve">พัฒนาคุณภาพและประสิทธิภาพการบริหารจัดการภาครัฐเพื่อบริการประชาชนตามหลักธรรมาภิบาล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เป้าประสงค์รว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พื่อสร้างความเข้มแข็งในการบริหารจัดการน้ำเพื่อการพัฒนาอย่างยั่งยื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พื่อเสริมสร้างขีดความสามารถของการพัฒนาจังหวัดสู่การเป็นศูนย์กลางการผลิตสินค้า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เพื่อเสริมสร้างขีดความสามารถของการพัฒนาอุตสาหกรรมและผลิตภัณฑ์ไหมของภูมิภาค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เพื่อเสริมสร้างศักยภาพของการพัฒนาจังหวัดสู่การเป็นศูนย์กลางการท่องเที่ยวและบริการของภูมิภาค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เพื่อเสริมสร้างศักยภาพในการอนุรักษ์ คุ้มครอง และบริหารจัดการ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เพื่อพัฒนาคุณภาพชีวิตและแก้ไขปัญหาความเดือดร้อนของประชาช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 xml:space="preserve">เพื่อส่งเสริมการพัฒนาคุณภาพการบริหารจัดการภาครัฐให้มีประสิทธิภาพและประสิทธิผล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ารบริหารจัดการน้ำเพื่อการพัฒนาจังหวัด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การพัฒนา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การพัฒนาคุณภาพผลิตภัณฑ์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การพัฒนาศักยภาพการท่องเที่ย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การบริหารจัดการ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การพัฒนาสังคมและแก้ไขปัญหาความเดือดร้อนของประชาช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 xml:space="preserve">การบริหารจัดการอย่างมีคุณภาพและ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กลยุทธ์และแนวทางการพัฒน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ยุทธศาสตร์การบริหารจัดการน้ำเพื่อการพัฒนาจังหวัด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ัฒนาโครงสร้างพื้นฐานอันเป็นปัจจัยการผลิตเพื่อเพิ่มความแข็งแกร่ง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พัฒนาแหล่งน้ำใหม่และปรับปรุงฟื้นฟูแหล่งน้ำเดิมที่เสื่อมโทรมให้กลับมาใช้ประโยชน์ได้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พัฒนาแหล่งน้ำชุมชน ขยายระบบชลประทาน ขนาดเล็ก กลาง ใหญ่ และการบริหารจัดการน้ำเพื่อการเกษตร ปศุสัตว์ และประม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ร้างเครือข่ายการเฝ้าระวัง ดูแลรักษาและปกป้องแหล่งน้ำเพื่อการอุปโภคบริโภคตั้งแต่ต้นน้ำถึงปลา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หารจัดการน้ำเพื่อการป้องกันและแก้ไขปัญหาภัยแล้ง อุทกภัย และน้ำเสี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ำหนดปฏิญญาร่วมกันว่าด้วยการบริหารจัดการน้ำเชิงบูรณาการเพื่อการพัฒนาอย่างยื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สนับสนุนให้มีการประสานแผนการพัฒนาและจัดการแหล่งน้ำอย่างเป็นระบบลุ่มน้ำ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นำแผนแม่บทในการบริหารจัดหาน้ำต้นทุนและการจัดการน้ำแต่ละลุ่มน้ำไปสู่การปฏิบัติที่ชัดเจ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การสร้างจิตสำนึกต่อความคุ้มค่าในการลงทุนลุ่มน้ำและข้อผูกพันระหว่างอนุภูมิภาค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2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การเกษต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ัฒนาโครงสร้างพื้นฐานอันเป็นปัจจัยการผลิตเพื่อเพิ่มความแข็งแกร่ง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พัฒนาโครงสร้างพื้นฐานระบบขนส่งสินค้า </w:t>
      </w:r>
      <w:r>
        <w:rPr>
          <w:rFonts w:cs="TH SarabunIT๙" w:ascii="TH SarabunIT๙" w:hAnsi="TH SarabunIT๙"/>
        </w:rPr>
        <w:t xml:space="preserve">Logistic </w:t>
      </w:r>
      <w:r>
        <w:rPr>
          <w:rFonts w:ascii="TH SarabunIT๙" w:hAnsi="TH SarabunIT๙" w:cs="TH SarabunIT๙"/>
        </w:rPr>
        <w:t xml:space="preserve">เพื่อรองรับตลาดสินค้าและอุตสาหกรรม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พัฒนาแหล่งน้ำชุมชน ขยายระบบชลประทาน ขนาดเล็ก กลาง ใหญ่ และการบริหารจัดการน้ำเพื่อ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่งเสริมพัฒนาการจัดการและขยายผลพลังงานทางเลือกเพื่อลดต้นทุนทาง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ดรายจ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ลดต้นทุนการผลิต เพิ่มรายได้และขยายโอกาสทางเศรษฐกิจภายใต้ปรัชญาเศรษฐกิจพอเพีย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การพัฒนาโครงการอันเนื่องมาจากพระราชดำริเกษตรทฤษฎีใหม่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ส่งเสริมการจัดตั้งศูนย์การเรียนรู้เศรษฐกิจพอเพียงในหมู่บ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ขยายผลการดำเนินโครงการอันเนื่องมาจากพระราชดำริตามหลักเศรษฐกิจพอเพีย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ระบบการผลิต สร้างมูลค่าเพิ่มและเพิ่มศักยภาพการแข่งขันทางการตลาดสินค้า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ฝ้าระวัง เตือนภัยการระบาดของศัตรูพืชต่างๆ และโรคสัตว์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พัฒนาการรวมกลุ่มสหกรณ์และอุตสาหกรรมแปรรูปสินค้าการเกษตรมาตรฐานอาหารปลอดภั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่งเสริมการตรวจรับรองมาตรฐานการแปรรูปสินค้า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ส่งเสริมและพัฒนารูปแบบ การบรรจุภัณฑ์ และเครื่องหมายการค้าสินค้า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ถ่ายทอดเทคโนโลยีการผลิตและการจัดการสินค้าการ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พิ่มศักยภาพการแข่งขันทางการตลาดสินค้า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เพิ่มศักยภาพการผลิตข้าวหอมมะลิคุณภาพดีสู่สากล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พิ่มศักยภาพการผลิตมันสำปะหลังและพัฒนาเครือข่ายการผลิตเพื่อยกระดับรายได้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เชื่อมโยงการผลิต การรวบรวม การกระจาย และการตลาดสินค้าเกษต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ส่งเสริมการตลาดและเสริมสร้างประกันสินค้าเกษตรอย่างเป็นระบบ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ส่งเสริมการเจรจาธุรกิจและจัดแสดงสินค้าเกษตรทั้งในและต่างประเทศ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ส่งเสริมการนำใช้ข้อมูลข่าวสารสนเทศเพื่อการแข่งขันทางการตลาด สินค้าการเกษต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5.3 </w:t>
      </w:r>
      <w:r>
        <w:rPr>
          <w:rFonts w:ascii="TH SarabunIT๙" w:hAnsi="TH SarabunIT๙" w:cs="TH SarabunIT๙"/>
          <w:b/>
          <w:b/>
          <w:bCs/>
        </w:rPr>
        <w:t>ยุทธศาสตร์ในการพัฒนาคุณภาพผลิตภัณฑ์ไห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ิ่มประสิทธิภาพการผลิตผลิตภัณฑ์ไหมให้มีคุณภาพและได้มาตรฐ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การเลี้ยงไหมให้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ผสมผสานภูมิปัญญา ความรู้ และเทคโนโลยีการผลิตภัณฑ์ไหมให้มีคุณภาพและมาตรฐานตามความต้องการของตลาดภายในประเทศและต่างประเทศ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กระดับศักยภาพผู้ประกอบการผลิตภัณฑ์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พัฒนาคุณภาพฝีมือผู้ประกอบการรายย่อยเข้าสู่มาตรฐานผลิตภัณฑ์ไหมรองรับความต้องการของตลาด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พัฒนาการรวมกลุ่มอุตสาหกรรม </w:t>
      </w:r>
      <w:r>
        <w:rPr>
          <w:rFonts w:cs="TH SarabunIT๙" w:ascii="TH SarabunIT๙" w:hAnsi="TH SarabunIT๙"/>
        </w:rPr>
        <w:t xml:space="preserve">(Cluster) </w:t>
      </w:r>
      <w:r>
        <w:rPr>
          <w:rFonts w:ascii="TH SarabunIT๙" w:hAnsi="TH SarabunIT๙" w:cs="TH SarabunIT๙"/>
        </w:rPr>
        <w:t xml:space="preserve">แปรรูป ผลิตภัณฑ์ไหมสู่ความมั่นคงยั่งยื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เพิ่มประสิทธิภาพกลุ่มอาชีพด้านการบริหารจัดการ การผลิต การตลาด การจัดการทุ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เสริมสร้างศักยภาพเครือข่ายผู้ผลิตและผู้ประกอบการ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เสริมการตลาดผลิตภัณฑ์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พัฒนาแนวทางเพื่อการส่งออกผลิตภัณฑ์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ส่งเสริมและพัฒนาการตลาดผลิตภัณฑ์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่งเสริมการเจรจาธุรกิจผลิตภัณฑ์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จัดกิจกรรมแสดงแฟชั่นและจำหน่ายผลิตภัณฑ์ไห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4 </w:t>
      </w:r>
      <w:r>
        <w:rPr>
          <w:rFonts w:ascii="TH SarabunIT๙" w:hAnsi="TH SarabunIT๙" w:cs="TH SarabunIT๙"/>
          <w:b/>
          <w:b/>
          <w:bCs/>
        </w:rPr>
        <w:t>ยุทธศาสตร์ในการพัฒนาศักยภาพการท่องเที่ย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พัฒนามาตรฐานการบริการอุตสาหกรรมการท่องเที่ย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นับสนุนความร่วมมือกับภาคีทุกภาคส่วนในการพัฒนามาตรฐานธุรกิจการท่องเที่ย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พัฒนาระบบการรักษาความปลอดภัย การอำนวยความสะดวก และการบริการพื้นฐานในแหล่งท่องเที่ยวให้มีมาตรฐาน สะอาด สะดวก ปลอดภั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พัฒนาความรู้ ภาษา ความสามารถ และบุคลิกภาพในการให้บริการอย่างมีคุณค่าของมัคคุเทศก์ท้องถิ่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ปรับปรุง บำรุง รักษาแหล่งท่องเที่ยวทางประวัติศาสตร์ อารยธรรมขอม วัฒนธรรม ขนบธรรมเนียม ประเพณีศิลปกรรม วรรณคดี และภูมิปัญญาโคราช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้อมนำหลักแนวคิดของโครงการศิลปาชีพมาพัฒนาผลิตภัณฑ์ชุมชน </w:t>
      </w:r>
      <w:r>
        <w:rPr>
          <w:rFonts w:cs="TH SarabunIT๙" w:ascii="TH SarabunIT๙" w:hAnsi="TH SarabunIT๙"/>
        </w:rPr>
        <w:t xml:space="preserve">(OTOP)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พัฒนาสินค้าและบริการการท่องเที่ยวใหม่ที่มีศักยภาพเพื่อเชื่อมโยงกับการพัฒนาผลิตภัณฑ์ชุมชน </w:t>
      </w:r>
      <w:r>
        <w:rPr>
          <w:rFonts w:cs="TH SarabunIT๙" w:ascii="TH SarabunIT๙" w:hAnsi="TH SarabunIT๙"/>
        </w:rPr>
        <w:t xml:space="preserve">OTOP) </w:t>
      </w:r>
      <w:r>
        <w:rPr>
          <w:rFonts w:ascii="TH SarabunIT๙" w:hAnsi="TH SarabunIT๙" w:cs="TH SarabunIT๙"/>
        </w:rPr>
        <w:t xml:space="preserve">เช่น ผ้าไหม ดินด่านเกวียน หมี่โคราช ฯลฯ อย่างเป็นระบบ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ส่งเสริมและพัฒนาฝีมือแรงงานและการบริการที่มีคุณภาพในการผลิตสินค้าและบริการ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ส่งเสริมตลาดการท่องเที่ย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การขาย การประชาสัมพันธ์เครือข่ายฐานการตลาด การประชาสัมพันธ์ตลาดการท่องเที่ยวเชื่อมโยงกลุ่มภายในประเทศและต่างประเทศที่มีศักยภาพ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ส่งเสริมกิจกรรมการจัด </w:t>
      </w:r>
      <w:r>
        <w:rPr>
          <w:rFonts w:cs="TH SarabunIT๙" w:ascii="TH SarabunIT๙" w:hAnsi="TH SarabunIT๙"/>
        </w:rPr>
        <w:t xml:space="preserve">Fam trip, Home-stay, </w:t>
      </w:r>
      <w:r>
        <w:rPr>
          <w:rFonts w:ascii="TH SarabunIT๙" w:hAnsi="TH SarabunIT๙" w:cs="TH SarabunIT๙"/>
        </w:rPr>
        <w:t>กีฬ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ประชุมในระดับสากลและการท่องเที่ยวนอกฤดูกาล </w:t>
      </w:r>
      <w:r>
        <w:rPr>
          <w:rFonts w:cs="TH SarabunIT๙" w:ascii="TH SarabunIT๙" w:hAnsi="TH SarabunIT๙"/>
        </w:rPr>
        <w:t xml:space="preserve">(Low Season)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ศึกษาวิจัยเพื่อการพัฒนาธุรกิจและบริการการท่องเที่ย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พัฒนาระบบฐานข้อมูลข่าวสารเพื่อการวางแผนพัฒนาธุรกิจบริการ ธุรกิจนำเที่ยว มัคคุเทศก์โดยเชื่อมโยงกับกิจกรรมการท่องเที่ยว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เพิ่มศักยภาพแหล่งท่องเที่ยว สินค้าและการบริการท่องเที่ย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พัฒนาโครงข่ายเชื่อมโยงเส้นทางคมนาคมในแหล่งท่องเที่ยวให้มีมาตรฐานปลอดภั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จัดทำข้อมูลเส้นทางการท่องเที่ยว </w:t>
      </w:r>
      <w:r>
        <w:rPr>
          <w:rFonts w:cs="TH SarabunIT๙" w:ascii="TH SarabunIT๙" w:hAnsi="TH SarabunIT๙"/>
        </w:rPr>
        <w:t xml:space="preserve">(Route) </w:t>
      </w:r>
      <w:r>
        <w:rPr>
          <w:rFonts w:ascii="TH SarabunIT๙" w:hAnsi="TH SarabunIT๙" w:cs="TH SarabunIT๙"/>
        </w:rPr>
        <w:t xml:space="preserve">เชิงธรรมชาติและประวัติศาสตร์ และเชื่อมโยงกับเส้นทางการท่องเที่ยวในอนุภูมิภาคและประเทศเพื่อนบ้า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5 </w:t>
      </w:r>
      <w:r>
        <w:rPr>
          <w:rFonts w:ascii="TH SarabunIT๙" w:hAnsi="TH SarabunIT๙" w:cs="TH SarabunIT๙"/>
          <w:b/>
          <w:b/>
          <w:bCs/>
        </w:rPr>
        <w:t>ยุทธศาสตร์ในการบริหารจัดการทรัพยากรธรรมชาติและสิ่งแวดล้อ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นับสนุนการอนุรักษ์ฟื้นฟูและบริหารจัดการทรัพยากรธรรมชาติเพื่อความสมดุลและยั่งยื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การเพาะชำกล้าไม้ ปลูกป่าพัฒนาคุณภาพชีวิต ปลูกต้นไม้ยืนต้นป้องกันดินเค็มและเพิ่มพื้นที่สีเขียวเพื่อการท่องเที่ยวเชิงนิเวศน์ป่าไม้และความหลากหลายทางธรรมชาติ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แก้ไขปัญหามลพิษทางน้ำ ก่อสร้างฝายน้ำสร้างความชุ่มชื้นแก่ดิน และปรับปรุงแหล่งน้ำเชิงอนุรักษ์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่งเสริมการใช้พลังงานทดแทนจากทรัพยากรธรรมชาติอย่างเหมาะสม และไม่มีผลกระทบ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สนับสนุนระบบการป้องกัน เตือนภัย แก้ไขและฟื้นฟูผลกระทบจากภัยธรรมช</w:t>
      </w:r>
      <w:r>
        <w:rPr>
          <w:rFonts w:ascii="TH SarabunIT๙" w:hAnsi="TH SarabunIT๙" w:cs="TH SarabunIT๙"/>
        </w:rPr>
        <w:t xml:space="preserve">าติ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จัดระบบการป้องกัน เตือนภัยและบรรเทาความเดือดร้อนแก่ผู้ประสบภัยธรรมชาติ สาธารณภัย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จัดให้มีโครงสร้างพื้นฐานที่จำเป็นและเกี่ยวข้องในพื้นที่เปราะบางหรือเสี่ยงต่อภัยพิบัติอันเกิดจากภาวะโลกร้อน เช่น น้ำท่วม แผ่นดินหรือโคลนถล่ม น้ำแล้ง ตลอดจนภัยพิบัติ เป็นต้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่งเสริมการมีส่วนร่วมของชุมชนในการเฝ้าระวัง เตือนภัย บรรเทาภัยพิบัติจากธรรมชาติ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พัฒนาระบบฐานข้อมูลทางภูมิศาสตร์เพื่อกำหนดเขตแนวและพื้นที่ทรัพยากรป่าไม้ ลุ่มน้ำ ที่ดิ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ส่งเสริมป้องกัน ปราบปรามและบริหารจัดการทรัพยากรธรรมชาติและสิ่งแวดล้อมอย่างเหมาะสมและยั่งยื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จัดตั้งจุดสกัดในพื้นที่ล่อแหลมเพื่อป้องกันการบุกรุกทำลาย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แก้ไขปัญหามลพิษทางน้ำ ก่อสร้างฝายน้ำสร้างความชุ่มชื้นแก่ดิน ปรับปรุงแหล่งน้ำเชิงอนุรักษ์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่งเสริมความร่วมมือของชุมชนในการเฝ้าระวังภาวะมลพิษสิ่งแวดล้อม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พัฒนาองค์ความรู้ในการบริการจัดการทรัพยากรแบบบูรณาการผสมผสานเทคโนโลยีที่ลดมลพิษ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ศึกษาความเหมาะสมและผลกระทบสิ่งแวดล้อมและการประเมินระดับยุทธศาสตร์โขง ชี มูล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สนับสนุนการใช้ทรัพยากรธรรมชาติให้เกิดคุณค่าทางเศรษฐกิจและประโยชน์สูงส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การจัดหาน้ำที่มีคุณภาพให้เพียงพอโดยคำนึงถึงการอนุรักษ์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ความร่วมม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ร้างการมีส่วนร่วมของชุมชนในการเฝ้าระวังภาวะมลพิษสิ่งแวดล้อมต่าง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ส่งเสริมการใช้เทคโนโลยีการผลิตที่สะอาดในการผลิตสินค้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ริการเพื่อลดผลกระทบก๊าซเรือนกระจก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พัฒนาองค์ความรู้ในการบริการจัดการทรัพยากรแบบบูรณาการผสมผสานเทคโนโลยีที่ลดมลพิษ </w:t>
      </w:r>
      <w:r>
        <w:rPr>
          <w:rFonts w:cs="TH SarabunIT๙" w:ascii="TH SarabunIT๙" w:hAnsi="TH SarabunIT๙"/>
          <w:b/>
          <w:bCs/>
        </w:rPr>
        <w:t xml:space="preserve">5.6 </w:t>
      </w:r>
      <w:r>
        <w:rPr>
          <w:rFonts w:ascii="TH SarabunIT๙" w:hAnsi="TH SarabunIT๙" w:cs="TH SarabunIT๙"/>
          <w:b/>
          <w:b/>
          <w:bCs/>
        </w:rPr>
        <w:t>ยุทธศาสตร์ในการพัฒนาสังคมและการแก้ไขปัญหาความเดือดร้อนของประชาช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สนับสนุนการดำเนินโครงการพระราชดำริเพื่อสร้างรายได้และศักยภาพของ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จัดตั้งศูนย์สนับสนุนและประชาสัมพันธ์เผยแพร่ประโยชน์จากโครงการพระราชดำริ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บูรณาการหน่วยงานที่เกี่ยวข้องเพื่อขับเคลื่อนและขยายผลโครงการพระราชดำริ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การน้อมนำแนวคิดของโครงการศิลปาชีพมาพัฒนาผลิตภัณฑ์ชุมชน</w:t>
      </w:r>
      <w:r>
        <w:rPr>
          <w:rFonts w:cs="TH SarabunIT๙" w:ascii="TH SarabunIT๙" w:hAnsi="TH SarabunIT๙"/>
        </w:rPr>
        <w:t xml:space="preserve">(OTOP)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การส่งเสริมกิจกรรมเศรษฐกิจชุมชนเพื่อเพิ่มรายได้ ลดรายจ่ายตามแนวปรัชญาเศรษฐกิจพอเพียง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การแก้ไขค่าครองชีพ การเข้าถึงแหล่งเงินทุน และสร้างอาชีพ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การแก้ไขปัญหายาเสพติด และสร้างสังคมคุณภาพชีวิต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ใช้รูปแบบ “ศูนย์ขวัญแผ่นดิน” แก้ไขปัญหายาเสพติด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สนับสนุนการพัฒนาคุณภาพชีวิตตั้งแต่อยู่ในครรภ์จนถึงวัยชรา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มุ่งเน้นการบูรณาการหน่วยงานพัฒนาเด็ก เยาวชน สตรี คนชรา คนพิการ และผู้ด้อยโอกาส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สร้างสังคมคุณภาพโดยการพัฒนาการเรียน การสอน คุณภาพครูสอน กีฬา และนันทนาการ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ทำนุบำรุงศาสนา ศิลปวัฒนธรรม ขนบธรรมเนียมประเพณี ภาษา และภูมิปัญญาท้องถิ่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 xml:space="preserve">ส่งเสริมสุขภาพอนามัย และจัดระบบประกันสุขภาพตามสิทธิประโยชน์อย่างมีมาตรฐา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) </w:t>
      </w:r>
      <w:r>
        <w:rPr>
          <w:rFonts w:ascii="TH SarabunIT๙" w:hAnsi="TH SarabunIT๙" w:cs="TH SarabunIT๙"/>
        </w:rPr>
        <w:t xml:space="preserve">จัดระบบการรับเรื่องราวร้องทุกข์ การคุ้มครองผู้บริโภค และแก้ไขปัญหาความเดือดร้อนของประชาช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เสริมสร้างความสามัคคีปรองด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นับสนุนการผลิตสื่อประชาสัมพันธ์สร้างความรู้ความเข้าใจร่วม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การผู้ว่าฯ มาแล้ว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ปลุกจิตสำนึกความรักชาติโดยให้วัดเป็นศูนย์กลางการจัดกิจกรรมร่วมกั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นับสนุนเครือข่ายศูนย์ขวัญแผ่นดินผ่านวิทยุชุมชนและสื่อต่าง ๆในพื้นที่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สนับสนุนการติดตั้งกล้อง </w:t>
      </w:r>
      <w:r>
        <w:rPr>
          <w:rFonts w:cs="TH SarabunIT๙" w:ascii="TH SarabunIT๙" w:hAnsi="TH SarabunIT๙"/>
        </w:rPr>
        <w:t xml:space="preserve">CCTV </w:t>
      </w:r>
      <w:r>
        <w:rPr>
          <w:rFonts w:ascii="TH SarabunIT๙" w:hAnsi="TH SarabunIT๙" w:cs="TH SarabunIT๙"/>
        </w:rPr>
        <w:t xml:space="preserve">เพื่อประโยชน์ด้านการจราจรและปราบปรามอาชญากรรม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พัฒนาความพร้อมของเมืองชุมท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มืองอุตสาหกรร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พัฒนาเส้นทางคมนาคมและการขนส่งเพื่ออำนวยความสะดวกและเพิ่มประสิทธิภาพระบบการขนส่งและคมนาคม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วางระบบการถือครองและการใช้ที่ดินอย่างเหมาะสมและเป็นธรรม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จัดวางผังเมืองให้เป็นระบบและเป็นเมืองน่าอยู่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ส่งเสริมการผลิตบุคลากรภาคแรงงานอย่างเพียงพอและเหมาะสม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7 </w:t>
      </w:r>
      <w:r>
        <w:rPr>
          <w:rFonts w:ascii="TH SarabunIT๙" w:hAnsi="TH SarabunIT๙" w:cs="TH SarabunIT๙"/>
          <w:b/>
          <w:b/>
          <w:bCs/>
        </w:rPr>
        <w:t>ยุทธศาสตร์ในการบริหารจัดการอย่างมีคุณภาพและประสิทธิภาพ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พัฒนาประสิทธิภาพการการบริหารจัดการตามหลักบูรณาการและหลักธรรมาภิบา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นำหลักเศรษฐกิจพอเพียงเป็นต้นแบบการบริหารจัดการ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เสริมสร้างประสิทธิภาพของระบบการบริหารงานแบบบูรณาการอย่างต่อเนื่อง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พัฒนาและส่งเสริมระบบการบริหารงานบุคคลภาครัฐ โดยยึดหลัดการบริหารกิจการบ้านเมืองที่ดี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พัฒนาสมรรถนะข้าราชการและเจ้าหน้าที่ของรัฐอย่างต่อเนื่อง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สนับสนุนระบบเทคโนโลยีสารสนเทศเพื่อการเผยแพร่ข้อมูลข่าวสารและการติดตามผลการดำเนินโครงการของภาครัฐ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ัฒนาคุณภาพการบริหารจัดการภาครัฐตามหลัก </w:t>
      </w:r>
      <w:r>
        <w:rPr>
          <w:rFonts w:cs="TH SarabunIT๙" w:ascii="TH SarabunIT๙" w:hAnsi="TH SarabunIT๙"/>
          <w:b/>
          <w:bCs/>
        </w:rPr>
        <w:t>PMQA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ส่งเสริมความร่วมมือของส่วนราชการในการดำเนินงานการพัฒนาคุณภาพการบริหารจัดการภาครัฐ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ส่งเสริมผู้นำของส่วนราชการระดับจังหวัด อำเภอในเรื่องนโยบายการกำกับองค์กรที่ดี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สนับสนุน ประสานงานการวางแผนเชิงยุทธศาตร์การพัฒนาจังหวัด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สนับสนุนกลไกการบริการประชาชนแบบ </w:t>
      </w:r>
      <w:r>
        <w:rPr>
          <w:rFonts w:cs="TH SarabunIT๙" w:ascii="TH SarabunIT๙" w:hAnsi="TH SarabunIT๙"/>
        </w:rPr>
        <w:t xml:space="preserve">One Stop Servive </w:t>
      </w:r>
      <w:r>
        <w:rPr>
          <w:rFonts w:ascii="TH SarabunIT๙" w:hAnsi="TH SarabunIT๙" w:cs="TH SarabunIT๙"/>
        </w:rPr>
        <w:t xml:space="preserve">ที่มีคุณภาพและได้มาตรฐาน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สนับสนุนการเผยแพร่ข้อมูลข่าวสารแก่ประชาชนตามสิทธิประโยชน์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มีระบบติดตามประเมินผลการปฏิบัติราชการที่มีประสิทธิภาพ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3  </w:t>
      </w:r>
      <w:r>
        <w:rPr>
          <w:rFonts w:ascii="TH SarabunIT๙" w:hAnsi="TH SarabunIT๙" w:cs="TH SarabunIT๙"/>
          <w:b/>
          <w:b/>
          <w:bCs/>
          <w:u w:val="single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Heading7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สัยทัศน์การพัฒนาของจังหวั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7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cs="TH SarabunIT๙" w:ascii="TH SarabunIT๙" w:hAnsi="TH SarabunIT๙"/>
          <w:i/>
          <w:iCs/>
        </w:rPr>
        <w:t>“</w:t>
      </w:r>
      <w:r>
        <w:rPr>
          <w:rFonts w:eastAsia="TH SarabunIT๙" w:cs="TH SarabunIT๙" w:ascii="TH SarabunIT๙" w:hAnsi="TH SarabunIT๙"/>
          <w:i/>
          <w:iCs/>
        </w:rPr>
        <w:t xml:space="preserve"> </w:t>
      </w:r>
      <w:r>
        <w:rPr>
          <w:rFonts w:ascii="TH SarabunIT๙" w:hAnsi="TH SarabunIT๙" w:cs="TH SarabunIT๙"/>
          <w:i/>
          <w:i/>
          <w:iCs/>
        </w:rPr>
        <w:t>ประตูสู่อีสาน ศูนย์กลางการผลิตอุตสาหกรรมยานยนต์ การแปรรูปสินค้าเกษตรและการท่องเที่ยว”</w:t>
      </w:r>
    </w:p>
    <w:p>
      <w:pPr>
        <w:pStyle w:val="Normal"/>
        <w:rPr>
          <w:rFonts w:ascii="TH SarabunIT๙" w:hAnsi="TH SarabunIT๙" w:cs="TH SarabunIT๙"/>
          <w:i/>
          <w:i/>
          <w:iCs/>
          <w:sz w:val="16"/>
          <w:szCs w:val="16"/>
          <w:u w:val="single"/>
        </w:rPr>
      </w:pPr>
      <w:r>
        <w:rPr>
          <w:rFonts w:cs="TH SarabunIT๙" w:ascii="TH SarabunIT๙" w:hAnsi="TH SarabunIT๙"/>
          <w:i/>
          <w:i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ยุทธศาสตร์พัฒนา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พัฒนารายได้จากการจัดกิจกรรมท่องเที่ยวเชิงนิเวศน์  ศิลปวัฒนธรรมประเพณีท้องถิ่น  ภูมิปัญญาท้องถิ่น  วัฒนธรรมอันดีของท้องถิ่น  การเป็นศูนย์กลางฝึกอบรมสัมมนา  กีฬาเพื่อการท่องเที่ยวและนันทนาการ</w:t>
      </w:r>
      <w:r>
        <w:rPr>
          <w:rFonts w:cs="TH SarabunIT๙" w:ascii="TH SarabunIT๙" w:hAnsi="TH SarabunIT๙"/>
        </w:rPr>
        <w:br/>
        <w:tab/>
        <w:tab/>
        <w:t xml:space="preserve">1.2  </w:t>
      </w:r>
      <w:r>
        <w:rPr>
          <w:rFonts w:ascii="TH SarabunIT๙" w:hAnsi="TH SarabunIT๙" w:cs="TH SarabunIT๙"/>
        </w:rPr>
        <w:t xml:space="preserve">สนับสนุนและส่งเสริมให้มีการปรับปรุงและพัฒนาแหล่งท่องเที่ยวด้านศาสนา  โบราณสถาน  โบราณวัตถุ  ศิลปวัฒนธรรมและแหล่งท่องเที่ยวเชิงนิเวศน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ค้นหาและพัฒนาแหล่งท่องเที่ยวใหม่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สาธารณูปโภค  สาธารณูปการเข้าแหล่งท่องเที่ยวและป้ายบอกท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760" w:leader="none"/>
          <w:tab w:val="left" w:pos="192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ศักยภาพสินค้าและ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ประชาสัมพันธ์แหล่งท่องเที่ยวและเพิ่มมัคคุเทศก์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760" w:leader="none"/>
          <w:tab w:val="left" w:pos="192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ผู้มีส่วนร่วมในการท่องเที่ยว  และการเพิ่มมัคคุเทศก์ท้อง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760" w:leader="none"/>
          <w:tab w:val="left" w:pos="1920" w:leader="none"/>
        </w:tabs>
        <w:ind w:left="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ครือข่ายการท่องเที่ย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ประสานการท่องเที่ยว</w:t>
      </w:r>
    </w:p>
    <w:p>
      <w:pPr>
        <w:pStyle w:val="Normal"/>
        <w:tabs>
          <w:tab w:val="clear" w:pos="720"/>
          <w:tab w:val="left" w:pos="1760" w:leader="none"/>
          <w:tab w:val="left" w:pos="19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cs="TH SarabunIT๙"/>
        </w:rPr>
        <w:t>ส่งเสริมศักยภาพของท้องถิ่นในทุก ๆ  ด้าน  ตามหลักการบริหารจัด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cs="TH SarabunIT๙"/>
        </w:rPr>
        <w:t>ส่งเสริมการกระจายอำนาจถ่ายโอนภารกิจและบุคลากรภาครัฐลงสู่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 </w:t>
      </w:r>
      <w:r>
        <w:rPr>
          <w:rFonts w:ascii="TH SarabunIT๙" w:hAnsi="TH SarabunIT๙" w:cs="TH SarabunIT๙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4  </w:t>
      </w:r>
      <w:r>
        <w:rPr>
          <w:rFonts w:ascii="TH SarabunIT๙" w:hAnsi="TH SarabunIT๙" w:cs="TH SarabunIT๙"/>
        </w:rPr>
        <w:t>ส่งเสริมประชาธิปไตย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เสริมสร้างความสามารถทางเศรษฐกิจและบรรเทาปัญหาความยากจน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ส่งเสริมกิจการพาณิชย์และลงทุ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ลาดเพื่อการพาณิช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เสริมสร้างเศรษฐกิจพอเพียงตามแนวพระราชดำร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ส่งเสริมอาชี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สินค้า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ลาด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้านค้า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เพิ่มความเข้มแข็งด้านการเกษตร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ินค้า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cs="TH SarabunIT๙"/>
        </w:rPr>
        <w:t>เสริมสร้างภูมิปัญญา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6  </w:t>
      </w:r>
      <w:r>
        <w:rPr>
          <w:rFonts w:ascii="TH SarabunIT๙" w:hAnsi="TH SarabunIT๙" w:cs="TH SarabunIT๙"/>
        </w:rPr>
        <w:t>การพัฒนาคุณภาพมาตรฐานสิ่งท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7  </w:t>
      </w:r>
      <w:r>
        <w:rPr>
          <w:rFonts w:ascii="TH SarabunIT๙" w:hAnsi="TH SarabunIT๙" w:cs="TH SarabunIT๙"/>
        </w:rPr>
        <w:t>การสร้างเครือข่ายสินค้า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ประสานสินค้า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8  </w:t>
      </w:r>
      <w:r>
        <w:rPr>
          <w:rFonts w:ascii="TH SarabunIT๙" w:hAnsi="TH SarabunIT๙" w:cs="TH SarabunIT๙"/>
        </w:rPr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9  </w:t>
      </w:r>
      <w:r>
        <w:rPr>
          <w:rFonts w:ascii="TH SarabunIT๙" w:hAnsi="TH SarabunIT๙" w:cs="TH SarabunIT๙"/>
        </w:rPr>
        <w:t>พัฒนาและส่งเสริมโรงสี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ยุทธศาสตร์การอนุรักษ์และพัฒนาทรัพยากรธรรมชาติ  และสิ่งแวดล้อมให้เกิดความสมดุลอย่างยั่งยืน  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การจัดการสิ่งแวดล้อมและมลพิษต่าง ๆ  ในท้องถิ่นและ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การกำจัดมูลฝอยรวมและสิ่งปฏิกูลรวม  และการจัดตั้งศูนย์กำจัดขยะระดับอำเภ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 </w:t>
      </w:r>
      <w:r>
        <w:rPr>
          <w:rFonts w:ascii="TH SarabunIT๙" w:hAnsi="TH SarabunIT๙" w:cs="TH SarabunIT๙"/>
        </w:rPr>
        <w:t>การกำจัดมูลฝอย  สิ่งปฏิกูลและน้ำเสีย  ในชุมชนและ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 </w:t>
      </w:r>
      <w:r>
        <w:rPr>
          <w:rFonts w:ascii="TH SarabunIT๙" w:hAnsi="TH SarabunIT๙" w:cs="TH SarabunIT๙"/>
        </w:rPr>
        <w:t>การจัดการ  การบำรุงรักษา  และการเพิ่มพื้นที่ป่าไม้  การใช้ประโยชน์จากป่าไม้  ที่ดิน  ทรัพยากรธรรมชาติและสิ่งแวดล้อม</w:t>
      </w:r>
      <w:r>
        <w:rPr>
          <w:rFonts w:cs="TH SarabunIT๙" w:ascii="TH SarabunIT๙" w:hAnsi="TH SarabunIT๙"/>
        </w:rPr>
        <w:br/>
        <w:tab/>
        <w:tab/>
        <w:t xml:space="preserve">4.5  </w:t>
      </w:r>
      <w:r>
        <w:rPr>
          <w:rFonts w:ascii="TH SarabunIT๙" w:hAnsi="TH SarabunIT๙" w:cs="TH SarabunIT๙"/>
        </w:rPr>
        <w:t>การสนับสนุนและรณรงค์ประชาสัมพันธ์ให้ท้องถิ่นรักษ์สิ่งแวดล้อมและการประหยัดพลั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6  </w:t>
      </w:r>
      <w:r>
        <w:rPr>
          <w:rFonts w:ascii="TH SarabunIT๙" w:hAnsi="TH SarabunIT๙" w:cs="TH SarabunIT๙"/>
        </w:rPr>
        <w:t>การปลุกจิตสำนึกและค่านิยมให้ประชาชนในท้องถิ่นมีความรู้และความเข้าใจในการอนุรักษ์และส่งเสริมการค้นหาสิ่งอื่น ๆ  ในท้องถิ่นไปทดแทนพลั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7  </w:t>
      </w:r>
      <w:r>
        <w:rPr>
          <w:rFonts w:ascii="TH SarabunIT๙" w:hAnsi="TH SarabunIT๙" w:cs="TH SarabunIT๙"/>
        </w:rPr>
        <w:t>การเผยแพร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สัมพันธ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นุรักษ์มรดกทางธรรมชาติ  ทั้งระดับชาติและสาก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พื้นฐาน 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การจัดให้มีและบำรุงรักษาทางบก  ทางน้ำ  และทางระบายน้ำและการปรับปรุงบำรุงรักษาในเขตชุมชนและ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การสาธารณูปโภคและการก่อสร้าง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 </w:t>
      </w:r>
      <w:r>
        <w:rPr>
          <w:rFonts w:ascii="TH SarabunIT๙" w:hAnsi="TH SarabunIT๙" w:cs="TH SarabunIT๙"/>
        </w:rPr>
        <w:t>การสร้างและบำรุงรักษาทางบกและทางน้ำที่เชื่อมต่อระหว่า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  </w:t>
      </w:r>
      <w:r>
        <w:rPr>
          <w:rFonts w:ascii="TH SarabunIT๙" w:hAnsi="TH SarabunIT๙" w:cs="TH SarabunIT๙"/>
        </w:rPr>
        <w:t>การจัดการและดูแลสถานีขนส่งทั้งทางบกและทาง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5  </w:t>
      </w:r>
      <w:r>
        <w:rPr>
          <w:rFonts w:ascii="TH SarabunIT๙" w:hAnsi="TH SarabunIT๙" w:cs="TH SarabunIT๙"/>
        </w:rPr>
        <w:t>การขนส่งและการวิศวกรรมจราจ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6  </w:t>
      </w:r>
      <w:r>
        <w:rPr>
          <w:rFonts w:ascii="TH SarabunIT๙" w:hAnsi="TH SarabunIT๙" w:cs="TH SarabunIT๙"/>
        </w:rPr>
        <w:t>การสาธารณูปโภค – สาธารณูป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</w:rPr>
        <w:tab/>
        <w:tab/>
        <w:t xml:space="preserve">5.7  </w:t>
      </w:r>
      <w:r>
        <w:rPr>
          <w:rFonts w:ascii="TH SarabunIT๙" w:hAnsi="TH SarabunIT๙" w:cs="TH SarabunIT๙"/>
        </w:rPr>
        <w:t>การผังเมืองของท้องถิ่นและผังเมืองรวมของ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ยุทธศาสตร์สร้างสังคมให้มีคุณภาพชีวิตที่ดีและอยู่ร่วมกันอย่างมีความสุข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การจัด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1.1  </w:t>
      </w:r>
      <w:r>
        <w:rPr>
          <w:rFonts w:ascii="TH SarabunIT๙" w:hAnsi="TH SarabunIT๙" w:cs="TH SarabunIT๙"/>
        </w:rPr>
        <w:t>ส่งเสริมสนับสนุนการจัดการเรียนรู้ที่เน้นผู้เรียนเป็นสำคัญโดยบูรณาการกับการศึกษาศาสนาวัฒนธรรม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1.2  </w:t>
      </w:r>
      <w:r>
        <w:rPr>
          <w:rFonts w:ascii="TH SarabunIT๙" w:hAnsi="TH SarabunIT๙" w:cs="TH SarabunIT๙"/>
        </w:rPr>
        <w:t>ส่งเสริมสนับสนุนการจัดการศึกษาให้มีความพร้อมทั้งทางกายภาพและใช้เทคโนโลยีเพื่อพัฒนาคุณภาพผู้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1.3  </w:t>
      </w:r>
      <w:r>
        <w:rPr>
          <w:rFonts w:ascii="TH SarabunIT๙" w:hAnsi="TH SarabunIT๙" w:cs="TH SarabunIT๙"/>
        </w:rPr>
        <w:t>ส่งเสริมและพัฒนาคุณภาพครูและบุคลากรให้เป็นมืออาชีพ  และยกวิทยฐานะให้สูง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1.4  </w:t>
      </w:r>
      <w:r>
        <w:rPr>
          <w:rFonts w:ascii="TH SarabunIT๙" w:hAnsi="TH SarabunIT๙" w:cs="TH SarabunIT๙"/>
        </w:rPr>
        <w:t>พัฒนาระบบบริหารจัดการศึกษาตามหลักการบริหารโดยใช้โรงเรียนเป็น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1.5  </w:t>
      </w:r>
      <w:r>
        <w:rPr>
          <w:rFonts w:ascii="TH SarabunIT๙" w:hAnsi="TH SarabunIT๙" w:cs="TH SarabunIT๙"/>
        </w:rPr>
        <w:t>ส่งเสริมสนับสนุนให้มีการพัฒนาด้านเศรษฐกิจ  และอนุรักษ์ทรัพยากรธรรมชาติและ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 xml:space="preserve">การสังคมสงเคราะห์  และการพัฒนาคุณภาพชีวิตเด็ก  สตรี  คนชรา  และผู้ด้อยโอกาส  และผู้ติดเชื้อ  </w:t>
      </w:r>
      <w:r>
        <w:rPr>
          <w:rFonts w:cs="TH SarabunIT๙" w:ascii="TH SarabunIT๙" w:hAnsi="TH SarabunIT๙"/>
        </w:rPr>
        <w:t>HIV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 </w:t>
      </w:r>
      <w:r>
        <w:rPr>
          <w:rFonts w:ascii="TH SarabunIT๙" w:hAnsi="TH SarabunIT๙" w:cs="TH SarabunIT๙"/>
        </w:rPr>
        <w:t>การสนับสนุนส่งเสริมความเป็นเลิศด้านกีฬา  กีฬาแห่งชาติ  และการสนับสนุนส่งเสริมกีฬานานา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4 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ดอุบัติเหตุจราจรทางบ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ทางน้ำ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6.5  </w:t>
      </w:r>
      <w:r>
        <w:rPr>
          <w:rFonts w:ascii="TH SarabunIT๙" w:hAnsi="TH SarabunIT๙" w:cs="TH SarabunIT๙"/>
        </w:rPr>
        <w:t>การสาธารณสุข  การอนามัยครอบครัว  การรักษาพยาบาล  การเสริมสร้างดูแลสุขภาพประชาชน  และการควบคุมการแพร่ระบาดของโร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6  </w:t>
      </w:r>
      <w:r>
        <w:rPr>
          <w:rFonts w:ascii="TH SarabunIT๙" w:hAnsi="TH SarabunIT๙" w:cs="TH SarabunIT๙"/>
        </w:rPr>
        <w:t>การป้องกัน  การแพร่ระบาดปัญหายาเสพต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7  </w:t>
      </w:r>
      <w:r>
        <w:rPr>
          <w:rFonts w:ascii="TH SarabunIT๙" w:hAnsi="TH SarabunIT๙" w:cs="TH SarabunIT๙"/>
        </w:rPr>
        <w:t>การรณรงค์และประชาสัมพันธ์เพื่อปลุกจิตสำนึกด้านคุณธ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ริยธรรม  แก่ประชาชนใ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8  </w:t>
      </w:r>
      <w:r>
        <w:rPr>
          <w:rFonts w:ascii="TH SarabunIT๙" w:hAnsi="TH SarabunIT๙" w:cs="TH SarabunIT๙"/>
        </w:rPr>
        <w:t xml:space="preserve">การสนับสนุนและส่งเสริมให้ประชาชนในท้องถิ่นจัดกิจกรรมทางพระพุทธศาสนา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ยุทธศาสตร์น้ำแก้จน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 </w:t>
      </w:r>
      <w:r>
        <w:rPr>
          <w:rFonts w:ascii="TH SarabunIT๙" w:hAnsi="TH SarabunIT๙" w:cs="TH SarabunIT๙"/>
        </w:rPr>
        <w:t>ส่งเสริมเชื่อมโยงการชลประทาน  ก่อสร้างฝาย  ทำนบกั้นน้ำ  ขุดลอก  ขุดสระพัฒนาแหล่งน้ำ  คลองน้ำ  และกระจายการใช้ประโยชน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ก่อสร้างระบบแหล่งน้ำขนาดใหญ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7.3  </w:t>
      </w:r>
      <w:r>
        <w:rPr>
          <w:rFonts w:ascii="TH SarabunIT๙" w:hAnsi="TH SarabunIT๙" w:cs="TH SarabunIT๙"/>
        </w:rPr>
        <w:t>การพัฒนาลุ่มน้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เกษตรอินทรีย์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1  </w:t>
      </w:r>
      <w:r>
        <w:rPr>
          <w:rFonts w:ascii="TH SarabunIT๙" w:hAnsi="TH SarabunIT๙" w:cs="TH SarabunIT๙"/>
        </w:rPr>
        <w:t>พัฒนาระบบและเพิ่มศักยภาพการ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ผลิตด้านเกษตรอินทรีย์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2  </w:t>
      </w:r>
      <w:r>
        <w:rPr>
          <w:rFonts w:ascii="TH SarabunIT๙" w:hAnsi="TH SarabunIT๙" w:cs="TH SarabunIT๙"/>
        </w:rPr>
        <w:t>การลดค่าใช้จ่ายของเกษตร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3  </w:t>
      </w:r>
      <w:r>
        <w:rPr>
          <w:rFonts w:ascii="TH SarabunIT๙" w:hAnsi="TH SarabunIT๙" w:cs="TH SarabunIT๙"/>
        </w:rPr>
        <w:t>การเพิ่มผลผลิตของเกษตรก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8.4  </w:t>
      </w:r>
      <w:r>
        <w:rPr>
          <w:rFonts w:ascii="TH SarabunIT๙" w:hAnsi="TH SarabunIT๙" w:cs="TH SarabunIT๙"/>
        </w:rPr>
        <w:t>การประชาสัมพันธ์และรณรงค์ให้เกษตรกรมีความเชื่อมั่นในการใช้เกษตรอินทรีย์แทนปุ๋ยวิทย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เภอ</w:t>
      </w:r>
    </w:p>
    <w:p>
      <w:pPr>
        <w:pStyle w:val="Normal"/>
        <w:ind w:firstLine="720"/>
        <w:rPr>
          <w:rFonts w:ascii="JS Arisa;Angsana New" w:hAnsi="JS Arisa;Angsana New" w:cs="JS Arisa;Angsana New"/>
          <w:b/>
          <w:b/>
          <w:bCs/>
          <w:u w:val="single"/>
        </w:rPr>
      </w:pPr>
      <w:r>
        <w:rPr>
          <w:rFonts w:cs="JS Arisa;Angsana New" w:ascii="JS Arisa;Angsana New" w:hAnsi="JS Arisa;Angsana New"/>
          <w:b/>
          <w:bCs/>
          <w:u w:val="single"/>
        </w:rPr>
        <w:t xml:space="preserve">4.5  </w:t>
      </w:r>
      <w:r>
        <w:rPr>
          <w:rFonts w:ascii="JS Arisa;Angsana New" w:hAnsi="JS Arisa;Angsana New" w:cs="JS Arisa;Angsana New"/>
          <w:b/>
          <w:b/>
          <w:bCs/>
          <w:u w:val="single"/>
        </w:rPr>
        <w:t>ยุทธศาสตร์การพัฒนาอำเภอขามสะแกแสง</w:t>
      </w:r>
    </w:p>
    <w:p>
      <w:pPr>
        <w:pStyle w:val="Normal"/>
        <w:ind w:left="720" w:firstLine="720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 xml:space="preserve">1.    </w:t>
      </w:r>
      <w:r>
        <w:rPr>
          <w:rFonts w:ascii="JS Arisa;Angsana New" w:hAnsi="JS Arisa;Angsana New" w:cs="JS Arisa;Angsana New"/>
        </w:rPr>
        <w:t>ยุทธศาสตร์การบริหารจัดการทรัพยากรน้ำ</w:t>
      </w:r>
    </w:p>
    <w:p>
      <w:pPr>
        <w:pStyle w:val="Normal"/>
        <w:ind w:left="1440" w:hanging="0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 xml:space="preserve">2.     </w:t>
      </w:r>
      <w:r>
        <w:rPr>
          <w:rFonts w:ascii="JS Arisa;Angsana New" w:hAnsi="JS Arisa;Angsana New" w:cs="JS Arisa;Angsana New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1440" w:hanging="0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 xml:space="preserve">3.  </w:t>
      </w:r>
      <w:r>
        <w:rPr>
          <w:rFonts w:ascii="JS Arisa;Angsana New" w:hAnsi="JS Arisa;Angsana New" w:cs="JS Arisa;Angsana New"/>
        </w:rPr>
        <w:t>ยุทธศาสตร์การพัฒนาเกษตรและแปรรูปสินค้าการเกษตรส่งออก</w:t>
      </w:r>
    </w:p>
    <w:p>
      <w:pPr>
        <w:pStyle w:val="Normal"/>
        <w:numPr>
          <w:ilvl w:val="0"/>
          <w:numId w:val="2"/>
        </w:numPr>
        <w:rPr>
          <w:rFonts w:ascii="JS Arisa;Angsana New" w:hAnsi="JS Arisa;Angsana New" w:cs="JS Arisa;Angsana New"/>
        </w:rPr>
      </w:pPr>
      <w:r>
        <w:rPr>
          <w:rFonts w:eastAsia="JS Arisa;Angsana New" w:cs="JS Arisa;Angsana New" w:ascii="JS Arisa;Angsana New" w:hAnsi="JS Arisa;Angsana New"/>
        </w:rPr>
        <w:t xml:space="preserve"> </w:t>
      </w:r>
      <w:r>
        <w:rPr>
          <w:rFonts w:ascii="JS Arisa;Angsana New" w:hAnsi="JS Arisa;Angsana New" w:cs="JS Arisa;Angsana New"/>
        </w:rPr>
        <w:t>ยุทธศาสตร์การแก้ไขปัญหาเฉพาะพื้นที่</w:t>
      </w:r>
    </w:p>
    <w:p>
      <w:pPr>
        <w:pStyle w:val="Normal"/>
        <w:numPr>
          <w:ilvl w:val="0"/>
          <w:numId w:val="2"/>
        </w:numPr>
        <w:rPr>
          <w:rFonts w:ascii="JS Arisa;Angsana New" w:hAnsi="JS Arisa;Angsana New" w:cs="JS Arisa;Angsana New"/>
        </w:rPr>
      </w:pPr>
      <w:r>
        <w:rPr>
          <w:rFonts w:ascii="JS Arisa;Angsana New" w:hAnsi="JS Arisa;Angsana New" w:cs="JS Arisa;Angsana New"/>
        </w:rPr>
        <w:t>ยุทธศาสตร์การบริหารจัดการอย่างมีคุณภาพและมีประสิทธิภา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1  </w:t>
      </w:r>
      <w:r>
        <w:rPr>
          <w:rFonts w:ascii="TH SarabunIT๙" w:hAnsi="TH SarabunIT๙" w:cs="TH SarabunIT๙"/>
          <w:b/>
          <w:b/>
          <w:bCs/>
          <w:u w:val="single"/>
        </w:rPr>
        <w:t>วิสัยทัศน์  พันธกิจ  วัตถุประสงค์และเป้าหมายการ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ิสัยทัศน์ในการพัฒนาองค์การบริหารส่วนตำบลพะงาด</w:t>
      </w:r>
    </w:p>
    <w:p>
      <w:pPr>
        <w:pStyle w:val="Normal"/>
        <w:ind w:firstLine="157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พะงาด  ได้กำหนดวิสัยทัศน์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</w:rPr>
        <w:t>Vision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เป็นแนวทางในการกำหนดพันธกิจ  จุดมุ่งหมายเพื่อเป็นแนวทางในการพัฒนาตำบลในอนาคตข้างหน้า  โดยใช้หลักการมีส่วนร่วมของประชาชนในการดำเนินงานขององค์การบริหารส่วนตำบลเพื่อแก้ไขปัญหาและสนองความต้องการของประชาชนอย่างมีประสิทธิภาพและประสานความร่วมมือกับองค์กรต่างๆ  ในลักษณะพหุภาคี  ทั้งภาครัฐ เอกชน  กำนัน  ผู้ใหญ่บ้านและประชาชน  เพื่อเพิ่มศักยภาพของท้องถิ่นให้เกิดการพัฒนาคนในชุมชนสามารถพึ่งตนเองได้และชุมชนเกิดความเข้มแข็งอย่างยั่งยืน  ดังนั้น  จึงได้กำหนดวิสัยทัศน์ขององค์การบริหารส่วนตำบลพะงาด  ดังนี้</w:t>
      </w:r>
    </w:p>
    <w:p>
      <w:pPr>
        <w:pStyle w:val="TextBodyIndent"/>
        <w:rPr/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ศรษฐกิจดี คมนาคมสะดวก สุขภาพปลอดภัย ความรู้ทันสมัย สิ่งแวดล้อมเบิกบาน สืบสานวัฒนธรรมประเพณี ประชาชนมีส่วนร่วม ”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พันธกิจ  </w:t>
      </w:r>
      <w:r>
        <w:rPr>
          <w:rFonts w:cs="TH SarabunIT๙" w:ascii="TH SarabunIT๙" w:hAnsi="TH SarabunIT๙"/>
          <w:b/>
          <w:bCs/>
        </w:rPr>
        <w:t>(MISSION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ัดให้มี  บำรุงรักษาทางบกสะดวกรวดเร็ว  และมีบริการสาธารณะโครงสร้างพื้นฐานที่จำเป็นให้เพียงพอ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่งเสริมและสนับสนุนการศึกษา คุณภาพชีวิต ศาสนา ศิลปะ จารีต  ประเพณี  วัฒนธรรมอันดีงาม  และการรับรู้ข้อมูลข่าวส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กำจัดขยะสิ่งปฏิกูลให้ถูกสุขลักษณะ  เพื่อให้เกิดสภาพแวดล้อมที่ดี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พัฒนาระบบบริหารจัดการภาครัฐอย่างมีคุณภาพ  โดยเน้นการมีส่วนร่วมของประชาชนทุกภาคส่ว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ประชาชนได้รับความสะดวก  รวดเร็ว  ในการเดินทางแล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tabs>
          <w:tab w:val="clear" w:pos="720"/>
          <w:tab w:val="left" w:pos="960" w:leader="none"/>
          <w:tab w:val="left" w:pos="17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ประชาชนได้รับการศึกษา มีคุณภาพชีวิตที่ดี  รักษาขนบธรรมเนียม 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0" w:leader="none"/>
          <w:tab w:val="left" w:pos="1760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เพื่อรักษาความสมดุลทางธรรมชาติ และสิ่งแวดล้อมให้ปราศจากมลพิษ เพื่อประชาชนมีสุขภาพที่ด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</w:r>
      <w:r>
        <w:rPr>
          <w:rFonts w:ascii="TH SarabunIT๙" w:hAnsi="TH SarabunIT๙" w:cs="TH SarabunIT๙"/>
        </w:rPr>
        <w:t>การบริหารจัดการภาครัฐที่ดีและการบูรณาการ การมีส่วนร่วมเพื่อเกิดความโปร่งใส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.2  </w:t>
      </w:r>
      <w:r>
        <w:rPr>
          <w:rFonts w:ascii="TH SarabunIT๙" w:hAnsi="TH SarabunIT๙" w:cs="TH SarabunIT๙"/>
          <w:b/>
          <w:b/>
          <w:bCs/>
          <w:u w:val="single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ยุทธศาสตร์และแนวทางการพัฒนาในช่วงสามปี  ระหว่าง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ารบริหารส่วนตำบลพะงาด  ซึ่งได้กำหนดยุทธศาสตร์ในการพัฒนาเพื่อให้วิสัยทัศน์ประสบความสำเร็จในช่ว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ี  ระหว่าง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– 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ยุทธศาสตร์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แนวทางการพัฒนา  โดยให้ลำดับความสำคัญในการพัฒนาควบคู่กันไปทุกด้าน  แต่ในระยะต้นจะพัฒนาในเรื่องของโครงสร้างพื้นฐานทางเศรษฐกิจอาจมีสัดส่วนมากกว่าด้านอื่น  หลังจากนั้นก็จะเน้นด้านการศึกษาและคุณภาพชีวิตในสัดส่วนที่    มากขึ้น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การพัฒนาในช่วงสามปี  โดยเรียงลำดับก่อน – หลัง แนวทางในการพัฒนาและตัวชี้วัดความสำเร็จ   ดังนี้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เพื่อก่อสร้างและซ่อมบำรุงโครงสร้างพื้นฐานในเขตองค์การบริหารส่วนตำบลให้มีความสะดวกและมาตรฐาน  เพื่อสนับสนุนยุทธศาสตร์ด้านอื่น ๆ  ให้ประสบความสำเร็จ  โดยเฉพาะอย่างยิ่งด้านแหล่งน้ำ  ด้านคมนาคมขนส่ง  ด้านความสงบเรียบร้อยและความสงบสุขของประชาชนและ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ก่อสร้างโครงสร้างพื้นฐานทางด้านเศรษฐกิจให้ประชาชนได้รับการบริการสาธารณะให้ความสะดวก  และรวดเร็วขึ้น  โดยเน้นการมีมาตรฐานและเกิดความยุติธรรม 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ก่อสร้างและปรับปรุงซ่อมแซมถนน  ท่อระบายน้ำให้เป็นไปด้วยความสะด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ก่อสร้างขยายเขตไฟฟ้าและไฟฟ้าสาธาร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ก่อสร้างและขยายเขตการบริการประป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  </w:t>
      </w:r>
      <w:r>
        <w:rPr>
          <w:rFonts w:ascii="TH SarabunIT๙" w:hAnsi="TH SarabunIT๙" w:cs="TH SarabunIT๙"/>
        </w:rPr>
        <w:t>ขยายเขตตู้โทรศัพท์สาธาร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ด้านแหล่งน้ำ</w:t>
      </w:r>
    </w:p>
    <w:p>
      <w:pPr>
        <w:pStyle w:val="Normal"/>
        <w:ind w:left="1695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จำนวนการก่อสร้างและปรับปรุงถนนทางระบายน้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จำนวนปริมาณการขยายเขตไฟฟ้าและไฟฟ้าสาธารณะให้ครบทุก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จำนวนปริมาณการขยายเขตประปาให้ครบทุกครัวเร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จำนวนการได้รับบริการสาธารณะอื่น ๆ เช่น โทรศัพท์สาธารณ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จำนวนแหล่งน้ำที่ได้รับการขุดลอก  ปรับปรุงและ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เพื่อสนับสนุนเสริมสร้างความเข้มแข็งของชุมชนทางเศรษฐกิจระดับบุคคลครอบครัวและชุมชนท้องถิ่น โดยเฉพาะผลิตผลทางการเกษตรอินทรีย์และการแปรรูปสินค้าทางการเกษตร ให้มีความสามารถและทักษะในการพัฒนาฝีมือในการผลิตเพิ่มมูลค่าของสินค้าและสามารถขยายการตลาดไปสู่ตลาดกลาง ซึ่งเป็นไปตามยุทธศาสตร์การพัฒนาเกษตรอินทรีย์ และการแปรรูปสินค้าเกษตร  และยุทธศาสตร์สร้างความสามารถในการแข่งขันทางเศรษฐกิจและแก้ไขปัญหาความยากจนของจังหวัดนครราชสีม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พัฒนาและส่งเสริมเพิ่มทักษะอาชีพของครัวเรือนและกลุ่มอาชี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จำนวนครั้งที่ฝึกอบ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</w:t>
      </w:r>
      <w:r>
        <w:rPr>
          <w:rFonts w:ascii="TH SarabunIT๙" w:hAnsi="TH SarabunIT๙" w:cs="TH SarabunIT๙"/>
        </w:rPr>
        <w:t>จำนวนครัวเรือนและกลุ่มอาชีพที่มีทักษะในการประกอบอาชีพ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เพื่อเสริมสร้างทักษะของคนภายในชุมชนทั้งทางด้านจิตใจ ด้านการศึกษา ด้านสุขภาพอนามัย    ด้านสวัสดิการและสังคม  ด้านกีฬา  ให้มีคุณภาพและพึ่งพาตนเองได้  ซึ่งเป็นไปตามแนวทางแผนพัฒนาเศรษฐกิจและสังคมแห่งชาติฉบับที่  </w:t>
      </w:r>
      <w:r>
        <w:rPr>
          <w:rFonts w:cs="TH SarabunIT๙" w:ascii="TH SarabunIT๙" w:hAnsi="TH SarabunIT๙"/>
        </w:rPr>
        <w:t>11 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– 2559)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ให้มีสถานที่สำหรับออกกำลังกายและสวนสาธารณะเพื่อพักผ่อนหย่อนใ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 </w:t>
      </w:r>
      <w:r>
        <w:rPr>
          <w:rFonts w:ascii="TH SarabunIT๙" w:hAnsi="TH SarabunIT๙" w:cs="TH SarabunIT๙"/>
        </w:rPr>
        <w:t>ควบคุมและป้องกันโรค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  </w:t>
      </w:r>
      <w:r>
        <w:rPr>
          <w:rFonts w:ascii="TH SarabunIT๙" w:hAnsi="TH SarabunIT๙" w:cs="TH SarabunIT๙"/>
        </w:rPr>
        <w:t xml:space="preserve">ส่งเสริมช่วยเหลือ  เด็ก  คนชรา  และผู้พิ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   </w:t>
      </w:r>
      <w:r>
        <w:rPr>
          <w:rFonts w:ascii="TH SarabunIT๙" w:hAnsi="TH SarabunIT๙" w:cs="TH SarabunIT๙"/>
        </w:rPr>
        <w:t>พัฒนาด้านคุณธรรม  จริยธรรม  วัฒนธรรม  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ฒนาและส่งเสริม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ด้านกีฬา  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จำนวนสนามกีฬา  สวนสาธารณะ  ประชาชนที่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จำนวนหมู่บ้านที่ได้รับ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จำนวนผู้พิการ  ผู้ป่วยโรคเอดส์      ที่ได้รับความช่วยเหล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  </w:t>
      </w:r>
      <w:r>
        <w:rPr>
          <w:rFonts w:ascii="TH SarabunIT๙" w:hAnsi="TH SarabunIT๙" w:cs="TH SarabunIT๙"/>
        </w:rPr>
        <w:t>จำนวนประชาชนผู้มีสุขภาพร่างกายและสุขภาพจิต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  </w:t>
      </w:r>
      <w:r>
        <w:rPr>
          <w:rFonts w:ascii="TH SarabunIT๙" w:hAnsi="TH SarabunIT๙" w:cs="TH SarabunIT๙"/>
        </w:rPr>
        <w:t>จำนวนหมู่บ้านที่เข้าร่วม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6.  </w:t>
      </w:r>
      <w:r>
        <w:rPr>
          <w:rFonts w:ascii="TH SarabunIT๙" w:hAnsi="TH SarabunIT๙" w:cs="TH SarabunIT๙"/>
        </w:rPr>
        <w:t>จำนวนครั้งที่ประชาชนเข้าร่วมแข่งขันกีฬา  และนันทนา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สร้างจิตสำนึกและความตระหนักในการจัดการทรัพยากรน้ำ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จำนวนครั้งที่ฝึกอบรม  และจำครัวเรือนที่มีจิตสำนึก  และเข้าร่วมกิจกรรม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ยุทธศาสตร์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นครราชสีมา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ส่งเสริมการเพิ่มศักยภาพของบุคลากรและองค์กรให้มีขีดความสามารถในการพ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   </w:t>
      </w:r>
      <w:r>
        <w:rPr>
          <w:rFonts w:ascii="TH SarabunIT๙" w:hAnsi="TH SarabunIT๙" w:cs="TH SarabunIT๙"/>
        </w:rPr>
        <w:t>การบริหารจัดการภาครัฐที่ดี  แบบบูรณาการ  และ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เพิ่มช่องทางในการรับรู้ข้อมูลข่าวสารให้แก่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จำนวนครั้ง  จำนวนบุคลากร  ขององค์การบริหารวนตำบลที่ได้รับการฝึกอบ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ความพึงพอใจของประชาชนผู้ใช้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 </w:t>
      </w:r>
      <w:r>
        <w:rPr>
          <w:rFonts w:ascii="TH SarabunIT๙" w:hAnsi="TH SarabunIT๙" w:cs="TH SarabunIT๙"/>
        </w:rPr>
        <w:t>จำนวนหมู่บ้านที่ได้รับช่องทางการรับรู้ข้อมูลข่าวสารเพิ่มขึ้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ยุทธศาสตร์ตามแผนการกระจายอำนาจให้แก่องค์กรปกครองส่วนท้องถิ่นและแนวนโยบายของรัฐบาลเป้าหมา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เพื่อปฏิบัติงานหรือดำเนินการตามภารกิจที่ได้รับการถ่ายโอนในการจัดระบบบริการสาธารณะระหว่างรัฐกับองค์กรปกครองส่วนท้องถิ่น ตามแผนการกระจายอำนาจให้แก่องค์กรปกครองส่วนท้องถิ่นและปฏิบัติงานตามแนวทางนโยบายของรัฐบาล   ปฏิบัติงานตามภารกิจที่ได้รับการถ่ายโอนงานในการจัดการระบบบริการสาธารณะตามแนวทางและหลักเกณฑ์ที่คณะกรรมการกระจายอำนาจกำหนดและดำเนินงานหรือกิจกรรมการที่ได้มอบจากรัฐบา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 xml:space="preserve">การถ่ายโอนงานกิจการจัดการศึกษา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>ส่งเสริมอัตราการป้องกันเฝ้าระวังรักษาบำบัดผู้เสี่ยงติดยาเสพติด  และรักษาชุมชนให้เข้มแข็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1.  </w:t>
      </w:r>
      <w:r>
        <w:rPr>
          <w:rFonts w:ascii="TH SarabunIT๙" w:hAnsi="TH SarabunIT๙" w:cs="TH SarabunIT๙"/>
        </w:rPr>
        <w:t>จำนวนโรงเรียนที่ได้รับการสนับสนุ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2.  </w:t>
      </w:r>
      <w:r>
        <w:rPr>
          <w:rFonts w:ascii="TH SarabunIT๙" w:hAnsi="TH SarabunIT๙" w:cs="TH SarabunIT๙"/>
        </w:rPr>
        <w:t xml:space="preserve">จำนวนครั้งในการรณรงค์และจำนวนครั้งในการฝึกอบรมเพื่อต่อต้านปัญหายาเสพติด     </w:t>
      </w:r>
    </w:p>
    <w:p>
      <w:pPr>
        <w:pStyle w:val="Normal"/>
        <w:rPr>
          <w:rFonts w:ascii="JS Arisa;Angsana New" w:hAnsi="JS Arisa;Angsana New" w:cs="JS Arisa;Angsana New"/>
          <w:sz w:val="16"/>
          <w:szCs w:val="16"/>
        </w:rPr>
      </w:pPr>
      <w:r>
        <w:rPr>
          <w:rFonts w:cs="JS Arisa;Angsana New" w:ascii="JS Arisa;Angsana New" w:hAnsi="JS Arisa;Angsana New"/>
          <w:sz w:val="16"/>
          <w:szCs w:val="16"/>
        </w:rPr>
      </w:r>
    </w:p>
    <w:p>
      <w:pPr>
        <w:pStyle w:val="Normal"/>
        <w:ind w:firstLine="720"/>
        <w:rPr>
          <w:rFonts w:ascii="JS Arisa;Angsana New" w:hAnsi="JS Arisa;Angsana New" w:cs="JS Arisa;Angsana New"/>
          <w:b/>
          <w:b/>
          <w:bCs/>
          <w:u w:val="single"/>
        </w:rPr>
      </w:pPr>
      <w:r>
        <w:rPr>
          <w:rFonts w:cs="JS Arisa;Angsana New" w:ascii="JS Arisa;Angsana New" w:hAnsi="JS Arisa;Angsana New"/>
          <w:b/>
          <w:bCs/>
          <w:u w:val="single"/>
        </w:rPr>
        <w:t xml:space="preserve">4.6  </w:t>
      </w:r>
      <w:r>
        <w:rPr>
          <w:rFonts w:ascii="JS Arisa;Angsana New" w:hAnsi="JS Arisa;Angsana New" w:cs="JS Arisa;Angsana New"/>
          <w:b/>
          <w:b/>
          <w:bCs/>
          <w:u w:val="single"/>
        </w:rPr>
        <w:t>นโยบายการพัฒนาของผู้บริหารท้องถิ่น</w:t>
      </w:r>
    </w:p>
    <w:p>
      <w:pPr>
        <w:pStyle w:val="2"/>
        <w:ind w:left="34" w:hanging="0"/>
        <w:rPr>
          <w:rFonts w:ascii="JS Arisa;Angsana New" w:hAnsi="JS Arisa;Angsana New" w:cs="JS Arisa;Angsana New"/>
          <w:b/>
          <w:b/>
          <w:bCs/>
          <w:sz w:val="16"/>
          <w:szCs w:val="16"/>
          <w:u w:val="single"/>
        </w:rPr>
      </w:pPr>
      <w:r>
        <w:rPr>
          <w:rFonts w:cs="JS Arisa;Angsana New" w:ascii="JS Arisa;Angsana New" w:hAnsi="JS Arisa;Angsana New"/>
          <w:b/>
          <w:bCs/>
          <w:sz w:val="16"/>
          <w:szCs w:val="16"/>
          <w:u w:val="single"/>
        </w:rPr>
      </w:r>
    </w:p>
    <w:p>
      <w:pPr>
        <w:pStyle w:val="2"/>
        <w:ind w:left="0" w:firstLine="1406"/>
        <w:jc w:val="left"/>
        <w:rPr>
          <w:rFonts w:ascii="JS Arisa;Angsana New" w:hAnsi="JS Arisa;Angsana New" w:cs="JS Arisa;Angsana New"/>
        </w:rPr>
      </w:pPr>
      <w:r>
        <w:rPr>
          <w:rFonts w:ascii="JS Arisa;Angsana New" w:hAnsi="JS Arisa;Angsana New" w:cs="JS Arisa;Angsana New"/>
        </w:rPr>
        <w:t xml:space="preserve">นายกองค์การบริหารส่วนตำบลพะงาด  มีนโยบายในการบริหารงาน  เพื่อเป็นแนวทางในการดำเนินงาน  อันจะก่อให้เกิดประโยชน์แก่พี่น้องประชาชนในเขตองค์การบริหารส่วนตำบลพะงาด  ดังนี้  </w:t>
      </w:r>
    </w:p>
    <w:p>
      <w:pPr>
        <w:pStyle w:val="2"/>
        <w:ind w:left="34" w:hanging="0"/>
        <w:rPr>
          <w:rFonts w:ascii="JS Arisa;Angsana New" w:hAnsi="JS Arisa;Angsana New" w:cs="JS Arisa;Angsana New"/>
          <w:b/>
          <w:b/>
          <w:bCs/>
        </w:rPr>
      </w:pPr>
      <w:r>
        <w:rPr>
          <w:rFonts w:cs="JS Arisa;Angsana New" w:ascii="JS Arisa;Angsana New" w:hAnsi="JS Arisa;Angsana New"/>
        </w:rPr>
        <w:tab/>
      </w:r>
      <w:r>
        <w:rPr>
          <w:rFonts w:cs="JS Arisa;Angsana New" w:ascii="JS Arisa;Angsana New" w:hAnsi="JS Arisa;Angsana New"/>
          <w:b/>
          <w:bCs/>
        </w:rPr>
        <w:t xml:space="preserve">1.  </w:t>
      </w:r>
      <w:r>
        <w:rPr>
          <w:rFonts w:ascii="JS Arisa;Angsana New" w:hAnsi="JS Arisa;Angsana New" w:cs="JS Arisa;Angsana New"/>
          <w:b/>
          <w:b/>
          <w:bCs/>
        </w:rPr>
        <w:t>นโยบายด้านการบริหารงานบุคคล</w:t>
      </w:r>
    </w:p>
    <w:p>
      <w:pPr>
        <w:pStyle w:val="2"/>
        <w:ind w:left="34" w:hanging="0"/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ascii="JS Arisa;Angsana New" w:hAnsi="JS Arisa;Angsana New" w:cs="JS Arisa;Angsana New"/>
        </w:rPr>
        <w:t xml:space="preserve">ข้าพเจ้าจะได้แต่งตั้งรองนายกองค์การบริหารส่วนตำบล  จำนวน  </w:t>
      </w:r>
      <w:r>
        <w:rPr>
          <w:rFonts w:cs="JS Arisa;Angsana New" w:ascii="JS Arisa;Angsana New" w:hAnsi="JS Arisa;Angsana New"/>
        </w:rPr>
        <w:t xml:space="preserve">2  </w:t>
      </w:r>
      <w:r>
        <w:rPr>
          <w:rFonts w:ascii="JS Arisa;Angsana New" w:hAnsi="JS Arisa;Angsana New" w:cs="JS Arisa;Angsana New"/>
        </w:rPr>
        <w:t xml:space="preserve">คน  และแต่งตั้ง  เลขานุการนายกองค์การบริหารส่วนตำบล  จำนวน  </w:t>
      </w:r>
      <w:r>
        <w:rPr>
          <w:rFonts w:cs="JS Arisa;Angsana New" w:ascii="JS Arisa;Angsana New" w:hAnsi="JS Arisa;Angsana New"/>
        </w:rPr>
        <w:t xml:space="preserve">1  </w:t>
      </w:r>
      <w:r>
        <w:rPr>
          <w:rFonts w:ascii="JS Arisa;Angsana New" w:hAnsi="JS Arisa;Angsana New" w:cs="JS Arisa;Angsana New"/>
        </w:rPr>
        <w:t>คน  เพื่อเป็นผู้ช่วยเหลือข้าพเจ้าในการบริหารงาน  รวมทั้งการจัดตั้งที่ปรึกษาด้านต่างๆ  เพื่อประโยชน์ในการวางแผนการพัฒนาอันจะก่อให้เกิดประโยชน์แก่ประชาชนในทุกด้าน  เช่น  ด้านการศึกษา  ด้านสังคม  ด้านเศรษฐกิจ  ด้านวัฒนธรรม  เป็นต้น</w:t>
      </w:r>
    </w:p>
    <w:p>
      <w:pPr>
        <w:pStyle w:val="2"/>
        <w:ind w:left="34" w:hanging="0"/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ascii="JS Arisa;Angsana New" w:hAnsi="JS Arisa;Angsana New" w:cs="JS Arisa;Angsana New"/>
        </w:rPr>
        <w:t>ในส่วนการบริหารงานบุคคลในสำนักงานองค์การบริหารส่วนตำบล  ข้าพเจ้าจะถือปฏิบัติตามระเบียบของทางราชการเป็นหลัก  โดยจะยึดหลักคุณธรรม  สร้างขวัญและกำลังใจแก่ผู้ปฏิบัติงาน  รวมทั้งการพัฒนาบุคลากรให้มีความรู้เพิ่มมากขึ้น</w:t>
      </w:r>
    </w:p>
    <w:p>
      <w:pPr>
        <w:pStyle w:val="2"/>
        <w:ind w:left="34" w:hanging="0"/>
        <w:rPr>
          <w:rFonts w:ascii="JS Arisa;Angsana New" w:hAnsi="JS Arisa;Angsana New" w:cs="JS Arisa;Angsana New"/>
          <w:sz w:val="16"/>
          <w:szCs w:val="16"/>
        </w:rPr>
      </w:pPr>
      <w:r>
        <w:rPr>
          <w:rFonts w:eastAsia="JS Arisa;Angsana New" w:cs="JS Arisa;Angsana New" w:ascii="JS Arisa;Angsana New" w:hAnsi="JS Arisa;Angsana New"/>
        </w:rPr>
        <w:t xml:space="preserve">   </w:t>
      </w:r>
    </w:p>
    <w:p>
      <w:pPr>
        <w:pStyle w:val="2"/>
        <w:ind w:left="34" w:hanging="0"/>
        <w:rPr>
          <w:rFonts w:ascii="JS Arisa;Angsana New" w:hAnsi="JS Arisa;Angsana New" w:cs="JS Arisa;Angsana New"/>
          <w:b/>
          <w:b/>
          <w:bCs/>
        </w:rPr>
      </w:pPr>
      <w:r>
        <w:rPr>
          <w:rFonts w:cs="JS Arisa;Angsana New" w:ascii="JS Arisa;Angsana New" w:hAnsi="JS Arisa;Angsana New"/>
        </w:rPr>
        <w:tab/>
      </w:r>
      <w:r>
        <w:rPr>
          <w:rFonts w:cs="JS Arisa;Angsana New" w:ascii="JS Arisa;Angsana New" w:hAnsi="JS Arisa;Angsana New"/>
          <w:b/>
          <w:bCs/>
        </w:rPr>
        <w:t xml:space="preserve">2.  </w:t>
      </w:r>
      <w:r>
        <w:rPr>
          <w:rFonts w:ascii="JS Arisa;Angsana New" w:hAnsi="JS Arisa;Angsana New" w:cs="JS Arisa;Angsana New"/>
          <w:b/>
          <w:b/>
          <w:bCs/>
        </w:rPr>
        <w:t>นโยบายด้านการบริหารจัดการ</w:t>
      </w:r>
    </w:p>
    <w:p>
      <w:pPr>
        <w:pStyle w:val="2"/>
        <w:ind w:left="34" w:hanging="0"/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ascii="JS Arisa;Angsana New" w:hAnsi="JS Arisa;Angsana New" w:cs="JS Arisa;Angsana New"/>
        </w:rPr>
        <w:t>ข้าพเจ้าจะถือปฏิบัติตามระเบียบสำนักนายกรัฐมนตรี  ว่าด้วยการสร้างระบบบริหารกิจการบ้านเมืองและสังคมที่ดี พ</w:t>
      </w:r>
      <w:r>
        <w:rPr>
          <w:rFonts w:cs="JS Arisa;Angsana New" w:ascii="JS Arisa;Angsana New" w:hAnsi="JS Arisa;Angsana New"/>
        </w:rPr>
        <w:t>.</w:t>
      </w:r>
      <w:r>
        <w:rPr>
          <w:rFonts w:ascii="JS Arisa;Angsana New" w:hAnsi="JS Arisa;Angsana New" w:cs="JS Arisa;Angsana New"/>
        </w:rPr>
        <w:t>ศ</w:t>
      </w:r>
      <w:r>
        <w:rPr>
          <w:rFonts w:cs="JS Arisa;Angsana New" w:ascii="JS Arisa;Angsana New" w:hAnsi="JS Arisa;Angsana New"/>
        </w:rPr>
        <w:t xml:space="preserve">. 2542 </w:t>
      </w:r>
      <w:r>
        <w:rPr>
          <w:rFonts w:ascii="JS Arisa;Angsana New" w:hAnsi="JS Arisa;Angsana New" w:cs="JS Arisa;Angsana New"/>
        </w:rPr>
        <w:t>กล่าวคือ  ข้าพเจ้าจะยึดหลักบริหารกิจการบ้านเมืองและสังคมที่ดี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cs="JS Arisa;Angsana New" w:ascii="JS Arisa;Angsana New" w:hAnsi="JS Arisa;Angsana New"/>
          <w:b/>
          <w:bCs/>
        </w:rPr>
        <w:t xml:space="preserve">1.  </w:t>
      </w:r>
      <w:r>
        <w:rPr>
          <w:rFonts w:ascii="JS Arisa;Angsana New" w:hAnsi="JS Arisa;Angsana New" w:cs="JS Arisa;Angsana New"/>
          <w:b/>
          <w:b/>
          <w:bCs/>
        </w:rPr>
        <w:t xml:space="preserve">หลักนิติธรรม  </w:t>
      </w:r>
      <w:r>
        <w:rPr>
          <w:rFonts w:ascii="JS Arisa;Angsana New" w:hAnsi="JS Arisa;Angsana New" w:cs="JS Arisa;Angsana New"/>
        </w:rPr>
        <w:t>คือ  จะยึดหลักกฎหมายในการปฏิบัติหน้าที่จะไม่ใช้อำนาจตามอำเภอใจ  หรืออำนาจของตัวบุคคล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cs="JS Arisa;Angsana New" w:ascii="JS Arisa;Angsana New" w:hAnsi="JS Arisa;Angsana New"/>
          <w:b/>
          <w:bCs/>
        </w:rPr>
        <w:t xml:space="preserve">2.  </w:t>
      </w:r>
      <w:r>
        <w:rPr>
          <w:rFonts w:ascii="JS Arisa;Angsana New" w:hAnsi="JS Arisa;Angsana New" w:cs="JS Arisa;Angsana New"/>
          <w:b/>
          <w:b/>
          <w:bCs/>
        </w:rPr>
        <w:t xml:space="preserve">หลักคุณธรรม  </w:t>
      </w:r>
      <w:r>
        <w:rPr>
          <w:rFonts w:ascii="JS Arisa;Angsana New" w:hAnsi="JS Arisa;Angsana New" w:cs="JS Arisa;Angsana New"/>
        </w:rPr>
        <w:t>คือ  การยึดมั่นในความถูกต้องดีงาม  โดยจะรณรงค์ให้เจ้าหน้าที่ของรัฐ  ยึดหลักนี้ในการปฏิบัติหน้าที่ให้เป็นตัวอย่างที่ดีแก่ประชาชน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cs="JS Arisa;Angsana New" w:ascii="JS Arisa;Angsana New" w:hAnsi="JS Arisa;Angsana New"/>
          <w:b/>
          <w:bCs/>
        </w:rPr>
        <w:t xml:space="preserve">3.  </w:t>
      </w:r>
      <w:r>
        <w:rPr>
          <w:rFonts w:ascii="JS Arisa;Angsana New" w:hAnsi="JS Arisa;Angsana New" w:cs="JS Arisa;Angsana New"/>
          <w:b/>
          <w:b/>
          <w:bCs/>
        </w:rPr>
        <w:t xml:space="preserve">หลักความโปร่งใส  </w:t>
      </w:r>
      <w:r>
        <w:rPr>
          <w:rFonts w:ascii="JS Arisa;Angsana New" w:hAnsi="JS Arisa;Angsana New" w:cs="JS Arisa;Angsana New"/>
        </w:rPr>
        <w:t>คือ  การสร้างความไว้วางใจซึ่งกันและกัน  โดยปรับปรุงกลไก        การทำงานให้มีความโปร่งใส  มีการเปิดเผยข้อมูลข่าวสารที่เป็นประโยชน์อย่างตรงไปตรงมา  ประชาชนเข้าถึงข้อมูลข่าวสารได้สะดวกและมีกระบวนการให้ประชาชนตรวจสอบความถูกต้องชัดเจนได้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cs="JS Arisa;Angsana New" w:ascii="JS Arisa;Angsana New" w:hAnsi="JS Arisa;Angsana New"/>
          <w:b/>
          <w:bCs/>
        </w:rPr>
        <w:t xml:space="preserve">4.  </w:t>
      </w:r>
      <w:r>
        <w:rPr>
          <w:rFonts w:ascii="JS Arisa;Angsana New" w:hAnsi="JS Arisa;Angsana New" w:cs="JS Arisa;Angsana New"/>
          <w:b/>
          <w:b/>
          <w:bCs/>
        </w:rPr>
        <w:t xml:space="preserve">หลักการมีส่วนร่วม  </w:t>
      </w:r>
      <w:r>
        <w:rPr>
          <w:rFonts w:ascii="JS Arisa;Angsana New" w:hAnsi="JS Arisa;Angsana New" w:cs="JS Arisa;Angsana New"/>
        </w:rPr>
        <w:t>คือ  การเปิดโอกาสให้ประชาชนมีส่วนรับรู้และเสนอความเห็นในการตัดสินใจปัญหาสำคัญขององค์การบริหารส่วนตำบล  ไม่ว่าจะเป็นการแจ้งความเห็น  การประชาคม  หรืออื่นๆ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cs="JS Arisa;Angsana New" w:ascii="JS Arisa;Angsana New" w:hAnsi="JS Arisa;Angsana New"/>
          <w:b/>
          <w:bCs/>
        </w:rPr>
        <w:t xml:space="preserve">5.  </w:t>
      </w:r>
      <w:r>
        <w:rPr>
          <w:rFonts w:ascii="JS Arisa;Angsana New" w:hAnsi="JS Arisa;Angsana New" w:cs="JS Arisa;Angsana New"/>
          <w:b/>
          <w:b/>
          <w:bCs/>
        </w:rPr>
        <w:t xml:space="preserve">หลักความรับผิดชอบ  </w:t>
      </w:r>
      <w:r>
        <w:rPr>
          <w:rFonts w:ascii="JS Arisa;Angsana New" w:hAnsi="JS Arisa;Angsana New" w:cs="JS Arisa;Angsana New"/>
        </w:rPr>
        <w:t>คือ  การตระหนักในสิทธิและหน้าที่ความสำนึกในความรับผิดชอบต่อสังคม  การใส่ใจปัญหาสาธารณะ  และกระตือรือร้นในการแก้ปัญหา  ตลอดจนเคารพในความคิดเห็นที่แตกต่างและกล้าที่จะรับผลจากการกระทำของตน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cs="JS Arisa;Angsana New" w:ascii="JS Arisa;Angsana New" w:hAnsi="JS Arisa;Angsana New"/>
          <w:b/>
          <w:bCs/>
        </w:rPr>
        <w:t xml:space="preserve">6.  </w:t>
      </w:r>
      <w:r>
        <w:rPr>
          <w:rFonts w:ascii="JS Arisa;Angsana New" w:hAnsi="JS Arisa;Angsana New" w:cs="JS Arisa;Angsana New"/>
          <w:b/>
          <w:b/>
          <w:bCs/>
        </w:rPr>
        <w:t xml:space="preserve">หลักความคุ้มค่า  </w:t>
      </w:r>
      <w:r>
        <w:rPr>
          <w:rFonts w:ascii="JS Arisa;Angsana New" w:hAnsi="JS Arisa;Angsana New" w:cs="JS Arisa;Angsana New"/>
        </w:rPr>
        <w:t>คือ  การจัดการและการใช้ทรัพยากรที่มีจำกัด  เพื่อให้เกิดประโยชน์สูงสุดแก่ส่วนรวม  และรักษาพัฒนาทรัพยากรธรรมชาติให้สมบูรณ์ยั่งยืน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ascii="JS Arisa;Angsana New" w:hAnsi="JS Arisa;Angsana New" w:cs="JS Arisa;Angsana New"/>
        </w:rPr>
        <w:t>ซึ่งในการปฏิบัติตามแนวทางนโยบายนั้น  ข้าพเจ้าจะดำเนินการอย่างต่อเนื่องทั้งในระยะเฉพาะหน้า  ระยะกลาง  และระยะยาว  โดยจะประสานการปฏิบัติทั้งจากภาครัฐ  ภาคธุรกิจเอกชน  และภาคประชาชน</w:t>
      </w:r>
    </w:p>
    <w:p>
      <w:pPr>
        <w:pStyle w:val="TextBody"/>
        <w:tabs>
          <w:tab w:val="clear" w:pos="720"/>
          <w:tab w:val="left" w:pos="990" w:leader="none"/>
        </w:tabs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</w:r>
    </w:p>
    <w:p>
      <w:pPr>
        <w:pStyle w:val="TextBody"/>
        <w:tabs>
          <w:tab w:val="clear" w:pos="720"/>
          <w:tab w:val="left" w:pos="990" w:leader="none"/>
        </w:tabs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</w:r>
    </w:p>
    <w:p>
      <w:pPr>
        <w:pStyle w:val="TextBody"/>
        <w:tabs>
          <w:tab w:val="clear" w:pos="720"/>
          <w:tab w:val="left" w:pos="990" w:leader="none"/>
        </w:tabs>
        <w:rPr>
          <w:rFonts w:ascii="JS Arisa;Angsana New" w:hAnsi="JS Arisa;Angsana New" w:cs="JS Arisa;Angsana New"/>
          <w:b/>
          <w:b/>
          <w:bCs/>
        </w:rPr>
      </w:pPr>
      <w:r>
        <w:rPr>
          <w:rFonts w:cs="JS Arisa;Angsana New" w:ascii="JS Arisa;Angsana New" w:hAnsi="JS Arisa;Angsana New"/>
          <w:b/>
          <w:bCs/>
        </w:rPr>
        <w:t xml:space="preserve">3.  </w:t>
      </w:r>
      <w:r>
        <w:rPr>
          <w:rFonts w:ascii="JS Arisa;Angsana New" w:hAnsi="JS Arisa;Angsana New" w:cs="JS Arisa;Angsana New"/>
          <w:b/>
          <w:b/>
          <w:bCs/>
        </w:rPr>
        <w:t>นโยบายด้านการพัฒนา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ascii="JS Arisa;Angsana New" w:hAnsi="JS Arisa;Angsana New" w:cs="JS Arisa;Angsana New"/>
        </w:rPr>
        <w:t>ข้าพเจ้าจะยึดหลักตามอำนาจ  หน้าที่ตามบัญญัติแห่งพระราชบัญญัติสภาตำบลและองค์การบริหารส่วนตำบล  พ</w:t>
      </w:r>
      <w:r>
        <w:rPr>
          <w:rFonts w:cs="JS Arisa;Angsana New" w:ascii="JS Arisa;Angsana New" w:hAnsi="JS Arisa;Angsana New"/>
        </w:rPr>
        <w:t>.</w:t>
      </w:r>
      <w:r>
        <w:rPr>
          <w:rFonts w:ascii="JS Arisa;Angsana New" w:hAnsi="JS Arisa;Angsana New" w:cs="JS Arisa;Angsana New"/>
        </w:rPr>
        <w:t>ศ</w:t>
      </w:r>
      <w:r>
        <w:rPr>
          <w:rFonts w:cs="JS Arisa;Angsana New" w:ascii="JS Arisa;Angsana New" w:hAnsi="JS Arisa;Angsana New"/>
        </w:rPr>
        <w:t xml:space="preserve">.  2537  </w:t>
      </w:r>
      <w:r>
        <w:rPr>
          <w:rFonts w:ascii="JS Arisa;Angsana New" w:hAnsi="JS Arisa;Angsana New" w:cs="JS Arisa;Angsana New"/>
        </w:rPr>
        <w:t xml:space="preserve">แก้ไขเพิ่มเติม  ถึงฉบับที่  </w:t>
      </w:r>
      <w:r>
        <w:rPr>
          <w:rFonts w:cs="JS Arisa;Angsana New" w:ascii="JS Arisa;Angsana New" w:hAnsi="JS Arisa;Angsana New"/>
        </w:rPr>
        <w:t xml:space="preserve">3  </w:t>
      </w:r>
      <w:r>
        <w:rPr>
          <w:rFonts w:ascii="JS Arisa;Angsana New" w:hAnsi="JS Arisa;Angsana New" w:cs="JS Arisa;Angsana New"/>
        </w:rPr>
        <w:t>พ</w:t>
      </w:r>
      <w:r>
        <w:rPr>
          <w:rFonts w:cs="JS Arisa;Angsana New" w:ascii="JS Arisa;Angsana New" w:hAnsi="JS Arisa;Angsana New"/>
        </w:rPr>
        <w:t>.</w:t>
      </w:r>
      <w:r>
        <w:rPr>
          <w:rFonts w:ascii="JS Arisa;Angsana New" w:hAnsi="JS Arisa;Angsana New" w:cs="JS Arisa;Angsana New"/>
        </w:rPr>
        <w:t>ศ</w:t>
      </w:r>
      <w:r>
        <w:rPr>
          <w:rFonts w:cs="JS Arisa;Angsana New" w:ascii="JS Arisa;Angsana New" w:hAnsi="JS Arisa;Angsana New"/>
        </w:rPr>
        <w:t xml:space="preserve">.  2542  </w:t>
      </w:r>
      <w:r>
        <w:rPr>
          <w:rFonts w:ascii="JS Arisa;Angsana New" w:hAnsi="JS Arisa;Angsana New" w:cs="JS Arisa;Angsana New"/>
        </w:rPr>
        <w:t xml:space="preserve">ที่บัญญัติอำนาจหน้าที่ไว้ในมาตรา  </w:t>
      </w:r>
      <w:r>
        <w:rPr>
          <w:rFonts w:cs="JS Arisa;Angsana New" w:ascii="JS Arisa;Angsana New" w:hAnsi="JS Arisa;Angsana New"/>
        </w:rPr>
        <w:t xml:space="preserve">66  </w:t>
      </w:r>
      <w:r>
        <w:rPr>
          <w:rFonts w:ascii="JS Arisa;Angsana New" w:hAnsi="JS Arisa;Angsana New" w:cs="JS Arisa;Angsana New"/>
        </w:rPr>
        <w:t xml:space="preserve">มาตรา  </w:t>
      </w:r>
      <w:r>
        <w:rPr>
          <w:rFonts w:cs="JS Arisa;Angsana New" w:ascii="JS Arisa;Angsana New" w:hAnsi="JS Arisa;Angsana New"/>
        </w:rPr>
        <w:t xml:space="preserve">67  </w:t>
      </w:r>
      <w:r>
        <w:rPr>
          <w:rFonts w:ascii="JS Arisa;Angsana New" w:hAnsi="JS Arisa;Angsana New" w:cs="JS Arisa;Angsana New"/>
        </w:rPr>
        <w:t xml:space="preserve">และมาตรา  </w:t>
      </w:r>
      <w:r>
        <w:rPr>
          <w:rFonts w:cs="JS Arisa;Angsana New" w:ascii="JS Arisa;Angsana New" w:hAnsi="JS Arisa;Angsana New"/>
        </w:rPr>
        <w:t xml:space="preserve">68  </w:t>
      </w:r>
      <w:r>
        <w:rPr>
          <w:rFonts w:ascii="JS Arisa;Angsana New" w:hAnsi="JS Arisa;Angsana New" w:cs="JS Arisa;Angsana New"/>
        </w:rPr>
        <w:t>ซึ่งในการพัฒนานั้นจะใช้แนวทางตามแผนยุทธศาสตร์การพัฒนา  และแผนพัฒนาสามปีขององค์การบริหารส่วนตำบล  โดยจะดำเนินการพัฒนาครอบคลุม    ในทุก ๆ  ด้าน  รวมทั้งจะถือปฏิบัติตามแนวนโยบายของรัฐ  เพื่อก่อให้เกิดประโยชน์สูงสุดแก่ประชาชน</w:t>
      </w:r>
    </w:p>
    <w:p>
      <w:pPr>
        <w:pStyle w:val="TextBody"/>
        <w:tabs>
          <w:tab w:val="clear" w:pos="720"/>
          <w:tab w:val="left" w:pos="990" w:leader="none"/>
        </w:tabs>
        <w:rPr>
          <w:rFonts w:ascii="JS Arisa;Angsana New" w:hAnsi="JS Arisa;Angsana New" w:cs="JS Arisa;Angsana New"/>
          <w:b/>
          <w:b/>
          <w:bCs/>
        </w:rPr>
      </w:pPr>
      <w:r>
        <w:rPr>
          <w:rFonts w:eastAsia="JS Arisa;Angsana New" w:cs="JS Arisa;Angsana New" w:ascii="JS Arisa;Angsana New" w:hAnsi="JS Arisa;Angsana New"/>
        </w:rPr>
        <w:t xml:space="preserve"> </w:t>
      </w:r>
      <w:r>
        <w:rPr>
          <w:rFonts w:cs="JS Arisa;Angsana New" w:ascii="JS Arisa;Angsana New" w:hAnsi="JS Arisa;Angsana New"/>
          <w:b/>
          <w:bCs/>
        </w:rPr>
        <w:t xml:space="preserve">4.  </w:t>
      </w:r>
      <w:r>
        <w:rPr>
          <w:rFonts w:ascii="JS Arisa;Angsana New" w:hAnsi="JS Arisa;Angsana New" w:cs="JS Arisa;Angsana New"/>
          <w:b/>
          <w:b/>
          <w:bCs/>
        </w:rPr>
        <w:t>นโยบายด้านการเงินการคลัง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ascii="JS Arisa;Angsana New" w:hAnsi="JS Arisa;Angsana New" w:cs="JS Arisa;Angsana New"/>
        </w:rPr>
        <w:t>ข้าพเจ้าจะถือปฏิบัติตามระเบียบของทางราชการอย่างเคร่งครัด  ซึ่งในการใช้จ่ายเงินจะต้องเป็นไปด้วยความระมัดระวัง  ประหยัด  รอบคอบ  โปร่งใส  และสามารถตรวจสอบได้</w:t>
      </w:r>
    </w:p>
    <w:p>
      <w:pPr>
        <w:pStyle w:val="TextBody"/>
        <w:tabs>
          <w:tab w:val="clear" w:pos="720"/>
          <w:tab w:val="left" w:pos="990" w:leader="none"/>
        </w:tabs>
        <w:rPr>
          <w:rFonts w:ascii="JS Arisa;Angsana New" w:hAnsi="JS Arisa;Angsana New" w:cs="JS Arisa;Angsana New"/>
          <w:b/>
          <w:b/>
          <w:bCs/>
        </w:rPr>
      </w:pPr>
      <w:r>
        <w:rPr>
          <w:rFonts w:cs="JS Arisa;Angsana New" w:ascii="JS Arisa;Angsana New" w:hAnsi="JS Arisa;Angsana New"/>
          <w:b/>
          <w:bCs/>
        </w:rPr>
        <w:t xml:space="preserve">5.  </w:t>
      </w:r>
      <w:r>
        <w:rPr>
          <w:rFonts w:ascii="JS Arisa;Angsana New" w:hAnsi="JS Arisa;Angsana New" w:cs="JS Arisa;Angsana New"/>
          <w:b/>
          <w:b/>
          <w:bCs/>
        </w:rPr>
        <w:t xml:space="preserve">นโยบายด้านอื่น ๆ  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ascii="JS Arisa;Angsana New" w:hAnsi="JS Arisa;Angsana New" w:cs="JS Arisa;Angsana New"/>
        </w:rPr>
        <w:t>สำหรับนโยบายด้านอื่น ๆ  นั้น  ข้าพเจ้าจะได้มีการประสานงานกับหน่วยงานราชการทุก ภาคส่วน  ชุมชน  ไม่ว่าจะเป็นกำนัน  ผู้ใหญ่บ้าน  วัด  โรงเรียน  ในการพัฒนาสังคม  พัฒนาด้านคุณภาพชีวิต  ศาสนา  และประเพณีวัฒนธรรมท้องถิ่น  โดยจะให้ความร่วมมือในทุก ๆ  ด้านที่เป็นอำนาจหน้าที่  รวมทั้งงบประมาณเท่าที่จะให้การสนับสนุนได้  เท่าที่ไม่ขัดกับหลักกฎหมาย  ระเบียบ  ข้อบังคับที่ทาง ราชการกำหนด</w:t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rFonts w:ascii="JS Arisa;Angsana New" w:hAnsi="JS Arisa;Angsana New" w:cs="JS Arisa;Angsana New"/>
          <w:b/>
          <w:b/>
          <w:bCs/>
          <w:sz w:val="44"/>
          <w:szCs w:val="44"/>
        </w:rPr>
      </w:pPr>
      <w:r>
        <w:rPr>
          <w:rFonts w:cs="JS Arisa;Angsana New" w:ascii="JS Arisa;Angsana New" w:hAnsi="JS Arisa;Angsana New"/>
        </w:rPr>
        <w:tab/>
        <w:tab/>
      </w:r>
      <w:r>
        <w:rPr>
          <w:rFonts w:ascii="JS Arisa;Angsana New" w:hAnsi="JS Arisa;Angsana New" w:cs="JS Arisa;Angsana New"/>
        </w:rPr>
        <w:t>ในการปฏิบัติตามนโยบายที่ได้แถลงต่อสภาองค์การบริหารส่วนตำบลนั้น  จะเกิดผลอันเป็นรูปธรรมไม่ได้เลย  หากไม่ได้รับความร่วมมือจากท่านสมาชิกสภาองค์การบริหารส่วนตำบลและพี่น้องประชาชนทุกท่าน  ข้าพเจ้าหวังเป็นอย่างยิ่งว่า  นโยบายที่ข้าพเจ้าได้แถลงไว้นี้  จะสามารถนำพาความเจริญก้าวหน้ามาสู่พี่น้องชาวตำบลพะงาด  สร้างให้เป็นองค์การบริหารส่วนตำบลพะงาดน่าอยู่  ต่อไป</w:t>
      </w:r>
    </w:p>
    <w:p>
      <w:pPr>
        <w:pStyle w:val="Normal"/>
        <w:spacing w:lineRule="auto" w:line="360"/>
        <w:jc w:val="center"/>
        <w:rPr>
          <w:rFonts w:ascii="JS Arisa;Angsana New" w:hAnsi="JS Arisa;Angsana New" w:cs="JS Arisa;Angsana New"/>
          <w:b/>
          <w:b/>
          <w:bCs/>
          <w:sz w:val="44"/>
          <w:szCs w:val="44"/>
        </w:rPr>
      </w:pPr>
      <w:r>
        <w:rPr>
          <w:rFonts w:cs="JS Arisa;Angsana New" w:ascii="JS Arisa;Angsana New" w:hAnsi="JS Arisa;Angsana New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077" w:gutter="0" w:header="709" w:top="1191" w:footer="0" w:bottom="102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JS Arisa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1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89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Cordi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Cordia New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eastAsia="Cordia New" w:cs="Cordia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  <w:sz w:val="32"/>
      <w:szCs w:val="32"/>
      <w:lang w:bidi="th-TH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Angsana New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rFonts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44"/>
      <w:szCs w:val="4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การเยื้องเนื้อความ 2"/>
    <w:basedOn w:val="Normal"/>
    <w:qFormat/>
    <w:pPr>
      <w:ind w:left="34" w:firstLine="326"/>
    </w:pPr>
    <w:rPr>
      <w:rFonts w:eastAsia="Cordia New" w:cs="Cordia New"/>
    </w:rPr>
  </w:style>
  <w:style w:type="paragraph" w:styleId="21">
    <w:name w:val="เนื้อความ 2"/>
    <w:basedOn w:val="Normal"/>
    <w:qFormat/>
    <w:pPr>
      <w:jc w:val="both"/>
    </w:pPr>
    <w:rPr/>
  </w:style>
  <w:style w:type="paragraph" w:styleId="3">
    <w:name w:val="การเยื้องเนื้อความ 3"/>
    <w:basedOn w:val="Normal"/>
    <w:qFormat/>
    <w:pPr>
      <w:ind w:left="34" w:hanging="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44:00Z</dcterms:created>
  <dc:creator>HP</dc:creator>
  <dc:description/>
  <cp:keywords/>
  <dc:language>en-US</dc:language>
  <cp:lastModifiedBy>USER</cp:lastModifiedBy>
  <cp:lastPrinted>2012-07-17T14:42:00Z</cp:lastPrinted>
  <dcterms:modified xsi:type="dcterms:W3CDTF">2015-04-16T07:08:00Z</dcterms:modified>
  <cp:revision>227</cp:revision>
  <dc:subject/>
  <dc:title>ส่วนที่  4</dc:title>
</cp:coreProperties>
</file>