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จดทะเบียนพาณิช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ตามพระราชบัญญัติทะเบียนพาณิชย์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cs="TH SarabunIT๙" w:ascii="TH SarabunIT๙" w:hAnsi="TH SarabunIT๙"/>
          <w:b/>
          <w:bCs/>
          <w:sz w:val="72"/>
          <w:szCs w:val="72"/>
        </w:rPr>
        <w:t>249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หรับเจ้าหน้าที่ผู้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1419225" cy="14097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ขามสะแกแสง   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งานการจดทะเบียนพาณิช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มพระราชบัญญัติทะเบียนพาณิชย์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๔๙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ปฏิบัติงานฉบับนี้จัดทำขึ้น เพื่อให้เจ้าหน้าที่ผู้ปฏิบัติงานด้านทะเบียนพาณิชย์ขององค์การบริหาร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เนินกว้าว สามารถปฏิบัติงานได้อย่างเป็นระบบ มีมาตรฐานเดียวกัน เจ้าหน้าที่ผู้ปฏิบัติงานได้ทราบว่าควรทำอะไร 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 มีขั้นตอนการปฏิบัติงานอย่างไร เพื่อให้การปฏิบัติงานสอดคล้องกับภารกิจ และเป้าหมายของหน่วยงาน และเป็นไปอย่างมีประสิทธิภาพ และประสิทธิผล รวดเร็วและทันต่อสถานการณ์โดยประชาชนได้รับความพึงพอใจสูงสุ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ฏิบัติงานตั้งแต่ขั้นตอนการรับคำขอจดทะเบียน การตรวจสอบพิจารณาการจัดทำใ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 การลงนาม การเรียกเก็บค่าธรรมเนียม จนถึงการส่งมอบเอกสารให้แก่ผู้ขอรับ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ายทะเบียนพาณิชย์ หมายถึง พนักงานองค์การบริหารส่วนตำบลตั้งแต่ละดับ ๓ ขึ้นไป ซึ่งนาย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อบหมายเป็นนายทะเบียนพาณิชย์ เพื่อปฏิบัติการตามพระราชบัญญัติทะเบียนพาณิช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๙ ภายในเขตอำนาจหน้าที่ขององค์การบริหารส่วนตำบล 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นักงานเจ้าหน้าที่ หมายถึง พนักงานองค์การบริหารส่วนตำบลตั้งแต่ละดับ ๓ ขึ้นไป ซึ่งนาย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อบหมายเป็นพนักงานเจ้าหน้าที่ เพื่อปฏิบัติการตามพระราชบัญญัติทะเบียนพาณิช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๙๙ ภายในเขตอำนาจหน้าที่ขององค์การบริหารส่วนตำบล 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ความรับผิด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ำนักงานทะเบียนพาณิชย์ มีอำนาจหน้าที่รับจดทะเบียนพาณิชย์ของผู้ประกอบ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ิจที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ในเขตท้องที่ขององค์การบริหารส่วนตำบ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นักงานเจ้าหน้าที่ มีอำนาจหน้าที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ไปตรวจสอบในสำนักงานของผู้ประกอบ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ิจ เพื่อให้การปฏิบัติงานเป็นไปตามพระราชบัญญัติทะเบียนพาณิช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๙ เมื่อมีผู้ร้องขอ และได้เสียค่าธรรมเนียมตามที่กำหนดไว้ในกฎกระทรวง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นายทะเบียนพาณิชย์ มีอำนาจหน้าที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จดทะเบียนพาณิชย์ และออกใบทะเบียนพาณิชย์ให้แก่ผู้ขอจดทะเบีย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เรียนผู้ประกอบ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มาสอบสวนข้อความอันเกี่ยวกับการจดทะเบียน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ข้าไปตรวจสอบในสำนักงานของผู้ประกอบ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ิจ เพื่อให้การปฏิบัติงานเป็นไป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ทะเบียนพาณิช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๙ ในระหว่างเวลาทำงาน เป็นไปตามกฎหมายพระราชบัญญัติทะเบียนพาณิช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วิธีการ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ขั้นตอนการปฏิบัติงานจดทะเบียนพาณิช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49555</wp:posOffset>
                </wp:positionV>
                <wp:extent cx="5924550" cy="762000"/>
                <wp:effectExtent l="12700" t="46355" r="6350" b="53340"/>
                <wp:wrapNone/>
                <wp:docPr id="2" name="กลุ่ม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62120"/>
                          <a:chOff x="0" y="0"/>
                          <a:chExt cx="5924520" cy="76212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503856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• ให้คำแนะนำการจดทะเบียนพาณิชย์ ผู้ขอรับบริการกรอกข้อมูลในคำขอจด          ทะเบียนพาณิชย์ พร้อมยื่นเอกสาร  (ระยะเวลา 10 นาที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85920" cy="762120"/>
                          </a:xfrm>
                          <a:custGeom>
                            <a:avLst/>
                            <a:gdLst>
                              <a:gd name="textAreaLeft" fmla="*/ 0 w 729000"/>
                              <a:gd name="textAreaRight" fmla="*/ 729360 w 7290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3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3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36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ั้นตอนที่ 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" style="position:absolute;margin-left:-5.6pt;margin-top:19.65pt;width:466.5pt;height:60pt" coordorigin="-112,393" coordsize="9330,1200">
                <v:roundrect id="shape_0" ID="สี่เหลี่ยมผืนผ้า: มุมมน 2" fillcolor="white" stroked="t" o:allowincell="f" style="position:absolute;left:1283;top:393;width:7934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• ให้คำแนะนำการจดทะเบียนพาณิชย์ ผู้ขอรับบริการกรอกข้อมูลในคำขอจด          ทะเบียนพาณิชย์ พร้อมยื่นเอกสาร  (ระยะเวลา 10 นาที)</w:t>
                        </w:r>
                      </w:p>
                    </w:txbxContent>
                  </v:textbox>
                  <v:fill o:detectmouseclick="t" type="solid" color2="black"/>
                  <v:stroke color="#4472c4" weight="12600" joinstyle="miter" endcap="flat"/>
                  <w10:wrap type="none"/>
                </v:round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ลูกศร: เครื่องหมายบั้ง 1" fillcolor="white" stroked="t" o:allowincell="f" style="position:absolute;left:-112;top:393;width:2024;height:1199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ั้นตอนที่ 1</w:t>
                        </w:r>
                      </w:p>
                    </w:txbxContent>
                  </v:textbox>
                  <v:fill o:detectmouseclick="t" type="solid" color2="black"/>
                  <v:stroke color="#5b9bd5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96850</wp:posOffset>
                </wp:positionV>
                <wp:extent cx="5924550" cy="762000"/>
                <wp:effectExtent l="12700" t="217805" r="6350" b="168910"/>
                <wp:wrapNone/>
                <wp:docPr id="3" name="กลุ่ม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62120"/>
                          <a:chOff x="0" y="0"/>
                          <a:chExt cx="5924520" cy="76212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503856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• เจ้าหน้าที่ตรวจสอบเอกสารการยื่นขอจดทะเบียนพาณิชย์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ระยะเวลา 5 นาท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85920" cy="762120"/>
                          </a:xfrm>
                          <a:custGeom>
                            <a:avLst/>
                            <a:gdLst>
                              <a:gd name="textAreaLeft" fmla="*/ 0 w 729000"/>
                              <a:gd name="textAreaRight" fmla="*/ 729360 w 7290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3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3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36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ั้นตอนที่ 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" style="position:absolute;margin-left:-6.35pt;margin-top:15.5pt;width:466.5pt;height:60pt" coordorigin="-127,310" coordsize="9330,1200">
                <v:roundrect id="shape_0" ID="สี่เหลี่ยมผืนผ้า: มุมมน 2" fillcolor="white" stroked="t" o:allowincell="f" style="position:absolute;left:1268;top:310;width:7934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• เจ้าหน้าที่ตรวจสอบเอกสารการยื่นขอจดทะเบียนพาณิชย์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ระยะเวลา 5 นาท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72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4472c4" weight="12600" joinstyle="miter" endcap="flat"/>
                  <w10:wrap type="none"/>
                </v:roundrect>
                <v:shape id="shape_0" ID="ลูกศร: เครื่องหมายบั้ง 1" fillcolor="white" stroked="t" o:allowincell="f" style="position:absolute;left:-127;top:310;width:2024;height:1199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ั้นตอนที่ 2</w:t>
                        </w:r>
                      </w:p>
                    </w:txbxContent>
                  </v:textbox>
                  <v:fill o:detectmouseclick="t" type="solid" color2="black"/>
                  <v:stroke color="#5b9bd5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172720</wp:posOffset>
                </wp:positionV>
                <wp:extent cx="5924550" cy="762000"/>
                <wp:effectExtent l="12700" t="218440" r="6350" b="169545"/>
                <wp:wrapNone/>
                <wp:docPr id="4" name="กลุ่ม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62120"/>
                          <a:chOff x="0" y="0"/>
                          <a:chExt cx="5924520" cy="76212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503856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• เจ้าหน้าที่ออกตรวจที่ดั่งสำนักงานของผู้ยื่นคำขอฯ และรวบรวมเอกสารเสนอ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ต่อนายทะเบียน(ระยะเวลา 1 ชั่วโม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85920" cy="762120"/>
                          </a:xfrm>
                          <a:custGeom>
                            <a:avLst/>
                            <a:gdLst>
                              <a:gd name="textAreaLeft" fmla="*/ 0 w 729000"/>
                              <a:gd name="textAreaRight" fmla="*/ 729360 w 7290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3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3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36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ั้นตอนที่ 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" style="position:absolute;margin-left:-7.85pt;margin-top:13.6pt;width:466.5pt;height:60pt" coordorigin="-157,272" coordsize="9330,1200">
                <v:roundrect id="shape_0" ID="สี่เหลี่ยมผืนผ้า: มุมมน 2" fillcolor="white" stroked="t" o:allowincell="f" style="position:absolute;left:1238;top:272;width:7934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• เจ้าหน้าที่ออกตรวจที่ดั่งสำนักงานของผู้ยื่นคำขอฯ และรวบรวมเอกสารเสนอ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ต่อนายทะเบียน(ระยะเวลา 1 ชั่วโมง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72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4472c4" weight="12600" joinstyle="miter" endcap="flat"/>
                  <w10:wrap type="none"/>
                </v:roundrect>
                <v:shape id="shape_0" ID="ลูกศร: เครื่องหมายบั้ง 1" fillcolor="white" stroked="t" o:allowincell="f" style="position:absolute;left:-157;top:272;width:2024;height:1199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ั้นตอนที่ 3</w:t>
                        </w:r>
                      </w:p>
                    </w:txbxContent>
                  </v:textbox>
                  <v:fill o:detectmouseclick="t" type="solid" color2="black"/>
                  <v:stroke color="#5b9bd5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158115</wp:posOffset>
                </wp:positionV>
                <wp:extent cx="5924550" cy="762000"/>
                <wp:effectExtent l="12700" t="163195" r="6350" b="159385"/>
                <wp:wrapNone/>
                <wp:docPr id="5" name="กลุ่ม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62120"/>
                          <a:chOff x="0" y="0"/>
                          <a:chExt cx="5924520" cy="76212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503856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• นายทะเบียนตรวจสอบตามหลักเกณฑ์การพิจารณารับจดทะเบียนพาณิช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ระยะเวลา 5 นาท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firstLine="414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85920" cy="762120"/>
                          </a:xfrm>
                          <a:custGeom>
                            <a:avLst/>
                            <a:gdLst>
                              <a:gd name="textAreaLeft" fmla="*/ 0 w 729000"/>
                              <a:gd name="textAreaRight" fmla="*/ 729360 w 7290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3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3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36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ั้นตอนที่ 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" style="position:absolute;margin-left:-10.85pt;margin-top:12.45pt;width:466.5pt;height:60pt" coordorigin="-217,249" coordsize="9330,1200">
                <v:roundrect id="shape_0" ID="สี่เหลี่ยมผืนผ้า: มุมมน 2" fillcolor="white" stroked="t" o:allowincell="f" style="position:absolute;left:1178;top:249;width:7934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• นายทะเบียนตรวจสอบตามหลักเกณฑ์การพิจารณารับจดทะเบียนพาณิชย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ระยะเวลา 5 นาท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firstLine="414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4472c4" weight="12600" joinstyle="miter" endcap="flat"/>
                  <w10:wrap type="none"/>
                </v:roundrect>
                <v:shape id="shape_0" ID="ลูกศร: เครื่องหมายบั้ง 1" fillcolor="white" stroked="t" o:allowincell="f" style="position:absolute;left:-217;top:249;width:2024;height:1199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ั้นตอนที่ 4</w:t>
                        </w:r>
                      </w:p>
                    </w:txbxContent>
                  </v:textbox>
                  <v:fill o:detectmouseclick="t" type="solid" color2="black"/>
                  <v:stroke color="#5b9bd5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210185</wp:posOffset>
                </wp:positionV>
                <wp:extent cx="5924550" cy="762000"/>
                <wp:effectExtent l="12700" t="208280" r="6350" b="159385"/>
                <wp:wrapNone/>
                <wp:docPr id="6" name="กลุ่ม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62120"/>
                          <a:chOff x="0" y="0"/>
                          <a:chExt cx="5924520" cy="76212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503856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• เจ้าหน้าที่เรียกเก็บค่าธรรมเนียม และออกใบเสร็จรับ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(ระยะเวลา 5 นาท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firstLine="414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85920" cy="762120"/>
                          </a:xfrm>
                          <a:custGeom>
                            <a:avLst/>
                            <a:gdLst>
                              <a:gd name="textAreaLeft" fmla="*/ 0 w 729000"/>
                              <a:gd name="textAreaRight" fmla="*/ 729360 w 7290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3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3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36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ั้นตอนที่ 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" style="position:absolute;margin-left:-13.85pt;margin-top:16.55pt;width:466.5pt;height:60pt" coordorigin="-277,331" coordsize="9330,1200">
                <v:roundrect id="shape_0" ID="สี่เหลี่ยมผืนผ้า: มุมมน 2" fillcolor="white" stroked="t" o:allowincell="f" style="position:absolute;left:1118;top:331;width:7934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• เจ้าหน้าที่เรียกเก็บค่าธรรมเนียม และออกใบเสร็จรับเง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(ระยะเวลา 5 นาท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firstLine="414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4472c4" weight="12600" joinstyle="miter" endcap="flat"/>
                  <w10:wrap type="none"/>
                </v:roundrect>
                <v:shape id="shape_0" ID="ลูกศร: เครื่องหมายบั้ง 1" fillcolor="white" stroked="t" o:allowincell="f" style="position:absolute;left:-277;top:331;width:2024;height:1199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ั้นตอนที่ 5</w:t>
                        </w:r>
                      </w:p>
                    </w:txbxContent>
                  </v:textbox>
                  <v:fill o:detectmouseclick="t" type="solid" color2="black"/>
                  <v:stroke color="#5b9bd5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137795</wp:posOffset>
                </wp:positionV>
                <wp:extent cx="5924550" cy="762000"/>
                <wp:effectExtent l="12700" t="172720" r="6350" b="159385"/>
                <wp:wrapNone/>
                <wp:docPr id="7" name="กลุ่ม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62120"/>
                          <a:chOff x="0" y="0"/>
                          <a:chExt cx="5924520" cy="762120"/>
                        </a:xfrm>
                      </wpg:grpSpPr>
                      <wps:wsp>
                        <wps:cNvSpPr/>
                        <wps:spPr>
                          <a:xfrm>
                            <a:off x="885960" y="0"/>
                            <a:ext cx="503856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• จัดทำใบทะเบียนพาณิชย์ เสนอนายทะเบียนพาณิชย์ตรวจสอบและลงนาม 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ผู้ขอรับบริการรับใบทะเบียนพาณิชย์  (ระยะเวลา 10 นาท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firstLine="414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85920" cy="762120"/>
                          </a:xfrm>
                          <a:custGeom>
                            <a:avLst/>
                            <a:gdLst>
                              <a:gd name="textAreaLeft" fmla="*/ 0 w 729000"/>
                              <a:gd name="textAreaRight" fmla="*/ 729360 w 729000"/>
                              <a:gd name="textAreaTop" fmla="*/ 0 h 432000"/>
                              <a:gd name="textAreaBottom" fmla="*/ 43236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3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33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4367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ขั้นตอนที่ 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" style="position:absolute;margin-left:-13.85pt;margin-top:10.85pt;width:466.5pt;height:60pt" coordorigin="-277,217" coordsize="9330,1200">
                <v:roundrect id="shape_0" ID="สี่เหลี่ยมผืนผ้า: มุมมน 2" fillcolor="white" stroked="t" o:allowincell="f" style="position:absolute;left:1118;top:217;width:7934;height:11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• จัดทำใบทะเบียนพาณิชย์ เสนอนายทะเบียนพาณิชย์ตรวจสอบและลงนาม 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ผู้ขอรับบริการรับใบทะเบียนพาณิชย์  (ระยะเวลา 10 นาที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firstLine="414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4472c4" weight="12600" joinstyle="miter" endcap="flat"/>
                  <w10:wrap type="none"/>
                </v:roundrect>
                <v:shape id="shape_0" ID="ลูกศร: เครื่องหมายบั้ง 1" fillcolor="white" stroked="t" o:allowincell="f" style="position:absolute;left:-277;top:217;width:2024;height:1199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ขั้นตอนที่ 6</w:t>
                        </w:r>
                      </w:p>
                    </w:txbxContent>
                  </v:textbox>
                  <v:fill o:detectmouseclick="t" type="solid" color2="black"/>
                  <v:stroke color="#5b9bd5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รายละเอียดขั้นตอนการปฏิบัติงานของเจ้า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ขั้นตอนการจดทะเบียนพาณิชย์ตามความประสงค์ของผู้มาติดต่อตลอดจนแนะนำการกรอกเอกสารให้ผู้มาคิดต่องานทะเบียนพาณิชย์ทราบ และให้ผู้ขอรับบริการกรอกข้อมูลในคำขอจดทะเบียนพาณิชย์ พร้อมยื่นเอกสารแก่เจ้าหน้า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คำขอจ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พาณิชย์จากผู้ขอรับบริการ และตรวจสอบเอกสารประกอบการขอจดทะเบียนพาณิชย์ให้ถูกต้องครบถ้ว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ากเอกสารครบถ้วนถูกต้อง เจ้าหน้าที่รวบรวมเอกสารประกอบการขอจดทะเบ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แนบแบบขอจดทะเบียนเสนอต่อนายทะเบียนเพื่อพิจารณา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หากเอกสารไม่ครบถ้วน ให้เจ้าหน้าที่ชี้แจง แนะนำให้เพิ่มเติมเอกสารให้ครบถ้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นำเอกสารนั้นกลับมายื่นกับเจ้าหน้าที่อีกครั้ง เพื่อเสนอต่อนายทะเบียนพ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จารณา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อกตรวจสถานที่ตั้งสำนักงานของผู้ประกอบการ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ิจพร้อมบันทึกภาพถ่ายไว้เป็นหลักฐานการพิจารณา และรวบรวมเอกสารเสนอต่อนายทะเบ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รวจสอบเอกสาร หากเอกสารถูกต้องครบถ้วนและเป็นไปตามหลักเกณฑ์ให้นายทะเบียนพิจารณารับจดทะเบียนพาณิชย์</w:t>
      </w: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z w:val="32"/>
          <w:sz w:val="32"/>
          <w:szCs w:val="32"/>
        </w:rPr>
        <w:t>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เรียกเก็บค่าธรรมเนียม โดยรับชำระค่าธรรมเนียมการจดทะเบียนพาณิช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อกใบเสร็จรับเงินให้ผู้ประกอบการ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ัดทำใบทะเบียนพาณิชย์ เสนอนายทะเบียนพาณิชย์ตรวจสอบและลงน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ใบทะเบียนพาณิชย์ และส่งมอบใบทะเบียนพาณิชย์ให้ผู้ประกอบการ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อกสารประกอบการจดทะเบ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ประกอบการมิได้เป็นเจ้าบ้าน ต้องแนบเอกสารเพิ่มเติม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ยินยอมใช้สถาน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ำเนาหะเบียนบ้านหลังที่ประกอบ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เช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เจ้าของสถาน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เจ้าของสถา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ติดอากรแสตมป์ ๑๐ 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อกสารประกอบการจดทะเบ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ทะเข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พ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๐๓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ลี่ยนแปลงแก้ไขที่ตั้งสำนักงานแห่งใหญ่ ต้องแนบเอกสารเพิ่มเติม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ยินยอมใช้สถาน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หลังที่ประกอบ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เข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เจ้าของสถานที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เจ้าของสถ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ติดอากรแสตมป์ ๑๐ 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ิ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จด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ทพ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ทะเบียนพาณิช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พ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๐๓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ประกอบ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ิจถึงแก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มรณบั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แสดงความเป็นทาย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 ต้องแนบเอกสารเพิ่มเติม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ติดอากรแสตมป์ ๑๐ 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มอบอำนาจและผู้รับมอบอำนา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00:00Z</dcterms:created>
  <dc:creator>LENOVO</dc:creator>
  <dc:description/>
  <dc:language>en-US</dc:language>
  <cp:lastModifiedBy>USER</cp:lastModifiedBy>
  <dcterms:modified xsi:type="dcterms:W3CDTF">2024-04-22T03:00:00Z</dcterms:modified>
  <cp:revision>2</cp:revision>
  <dc:subject/>
  <dc:title/>
</cp:coreProperties>
</file>