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บทน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ดำเนินธุรกิจอย่างต่อเนื่อง หรือที่ต่อไปนี้จะเรียกว่า “</w:t>
      </w:r>
      <w:r>
        <w:rPr>
          <w:rFonts w:cs="TH SarabunIT๙" w:ascii="TH SarabunIT๙" w:hAnsi="TH SarabunIT๙"/>
          <w:b/>
          <w:bCs/>
          <w:sz w:val="32"/>
          <w:szCs w:val="32"/>
        </w:rPr>
        <w:t>Business Continuity Plan (BCP)</w:t>
      </w:r>
      <w:r>
        <w:rPr>
          <w:rFonts w:cs="TH SarabunIT๙" w:ascii="TH SarabunIT๙" w:hAnsi="TH SarabunIT๙"/>
          <w:sz w:val="32"/>
          <w:szCs w:val="32"/>
        </w:rPr>
        <w:t>”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จัดทำขึ้น เพื่อให้ส่วนราชการในสำนักงานองค์การบริหารส่วนตำบลพะงาด  หรือที่ต่อไปนี้จะเรียกว่า 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อง</w:t>
      </w:r>
      <w:r>
        <w:rPr>
          <w:rFonts w:ascii="TH SarabunIT๙" w:hAnsi="TH SarabunIT๙" w:cs="TH SarabunIT๙"/>
          <w:sz w:val="32"/>
          <w:sz w:val="32"/>
          <w:szCs w:val="32"/>
        </w:rPr>
        <w:t>” สามารถนำไปใช้ในการตอบสนองและปฏิบัติงานในสภาวะวิกฤติหรือเหตุการณ์ฉุกเฉินต่างๆ ไม่ว่าจะเกิดจากโรคระบาด ภัยธรรมชา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ุบัติเหตุ หรือการมุ่งร้ายต่อองค์กร เช่น อุทกภัย อัคคีภัย การก่อการประท้วง การก่อการจลาจล การก่อวินาศกรรม การเกิดโรคระบาด เป็นต้น โดยสภาวะวิกฤติหรือเหตุการณ์ฉุกเฉินดังกล่าวส่งผลให้หน่วยงาน ต้องหยุดการดำเนินงานหรือไม่สามารถให้บริการได้อย่างต่อเนื่อง  หากองค์การบริหารส่วนตำบลพะงาดไม่มีกระบวนการรองรับการดำเนินธุรกิจอย่างต่อเนื่อง อาจส่งผลกระทบที่อาจเกิดขึ้นต่อตำบลพะงาดและหน่วยงาน ในด้านต่างๆ  เช่น ไม่ว่าจะเป็นผลกระทบด้านเศรษฐกิจการเงิน การให้บริการ สัง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และสิ่งแวดล้อม ตลอดจนชีวิตและทรัพย์สินของประชาชน แผนความต่อเนื่องจึงเป็นสิ่งสำคัญที่จะช่วยให้ตำบลพะงาดและหน่วยงาน  สามารถรับมือกับเหตุการณ์ฉุกเฉินที่ไม่คาดคิด และทำให้กระบวนการที่สำคัญ </w:t>
      </w:r>
      <w:r>
        <w:rPr>
          <w:rFonts w:cs="TH SarabunIT๙" w:ascii="TH SarabunIT๙" w:hAnsi="TH SarabunIT๙"/>
          <w:sz w:val="32"/>
          <w:szCs w:val="32"/>
        </w:rPr>
        <w:t>(Critical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Business Process)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กลับมาดำเนินการได้อย่างปกติ หรือตามระดับการให้บริการที่กำหนดได้ในระยะเวลาที่เหมาะสม ซึ่งจะช่วยให้สามารถลดระดับความรุนแรงของผลกระทบที่เกิดขึ้นต่อหน่วยงานได้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ตถุประสงค์ </w:t>
      </w:r>
      <w:r>
        <w:rPr>
          <w:rFonts w:cs="TH SarabunIT๙" w:ascii="TH SarabunIT๙" w:hAnsi="TH SarabunIT๙"/>
          <w:b/>
          <w:bCs/>
          <w:sz w:val="32"/>
          <w:szCs w:val="32"/>
        </w:rPr>
        <w:t>(Objectives)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บริหารความต่อเนื่อง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หน่วยงานมีการเตรียมความพร้อมล่วงหน้าในการรับมือกับสภาวะวิกฤตและลดผลกระทบจากการหยุดชะงักในการดำเนินงานหรือการให้บริการ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บรรเทาความเสียหายให้อยู่ระดับที่ยอมรับได้ เช่น ผลกระทบด้านเศรษฐกิจการเงิน การให้บริการ สังคม ชุมชน และสิ่งแวดล้อม ตลอดจนชีวิตและทรัพย์สินของประชาชน</w:t>
      </w:r>
    </w:p>
    <w:p>
      <w:pPr>
        <w:pStyle w:val="Style20"/>
        <w:numPr>
          <w:ilvl w:val="0"/>
          <w:numId w:val="2"/>
        </w:numPr>
        <w:autoSpaceDE w:val="false"/>
        <w:spacing w:lineRule="auto" w:line="24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ประชาชน เกษตรกร เจ้าหน้าที่ หน่วยงานรัฐวิสาหกิจ หน่วยงานภาครัฐ และ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 xml:space="preserve">(Stakeholders)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เชื่อมั่นในศักยภาพของหน่วยงาน แม้หน่วยงานต้องเผชิญกับเหตุการณ์ร้ายแรงและส่งผลกระทบจนทำให้การดำเนินธุรกิจต้องหยุดชะงัก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สมมติฐานของแผน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BCP Assumptions)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อกสารฉบับนี้จัดทำขึ้นภายใต้สมมติฐาน ดังต่อไปนี้ 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การณ์ฉุกเฉินที่เกิดขึ้นในช่วงเวลาสำคัญต่างๆ แต่มิได้ส่งผลกระทบต่อสถานที่ปฏิบัติงานสำรองที่ได้มีการจัดเตรียมไว้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เทคโนโลยีสารสนเทศรับผิดชอบในการสำรองระบบสารสนเทศต่างๆ  โดยระบบสารสนเทศสำรองนั้น มิได้รับผลกระทบจากเหตุการณ์ฉุกเฉินเดียวกันกับระบบสารสนเทศหลัก</w:t>
      </w:r>
    </w:p>
    <w:p>
      <w:pPr>
        <w:pStyle w:val="Style20"/>
        <w:numPr>
          <w:ilvl w:val="0"/>
          <w:numId w:val="4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” ที่ถูกระบุในเอกสารฉบับนี้ หมายถึง ข้าราชการ ลูกจ้างประจำ พนักงานราชการ และเจ้าหน้าที่ทั้งหมดขององค์การบริหารส่วนตำบลพะงาด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แผน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Scope of BCP)</w:t>
      </w:r>
    </w:p>
    <w:p>
      <w:pPr>
        <w:pStyle w:val="Normal"/>
        <w:autoSpaceDE w:val="false"/>
        <w:spacing w:lineRule="auto" w:line="240" w:before="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ดำเนินธุรกิจอย่าง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  ใช้รองรับสถานการณ์ กรณีเกิดสภาวะวิกฤต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รือเหตุการณ์ฉุกเฉิน บริเวณหน่วยงานที่ตั้งอยู่ภายในอาคารสำนักงานองค์การบริหารส่วนตำบลพะงาด และหน่วยงานที่ตั้งอยู่ภายนอกอาคารสำนักงานองค์การบริหารส่วนตำบลพะงาด  ประกอบด้วยเหตุการณ์ต่อไปนี้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อุทก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อัคคีภั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ไฟดับ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หตุการณ์ชุมนุมประท้วง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ลาจล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การณ์โรคระบาด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วิเคราะห์ทรัพยากรที่สำคัญ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วะวิกฤตหรือเหตุการณ์ฉุกเฉินมีหลากหลายรูปแบบ ดังนั้นเพื่อให้หน่วยงานสามารถบริหารจัดการ การดำเนินงานขององค์กรให้มีความต่อเนื่อง การจัดหาทรัพยากรที่สำคัญจึงเป็นสิ่งจำเป็น และต้องระบุไว้ในแผนดำเนินธุรกิจอย่างต่อเนื่อง ซึ่งการเตรียมการทรัพยากรที่สำคัญ จะพิจารณาจากผลกระทบ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อาค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ปฏิบัติงานหลัก หมายถึง เหตุการณ์ที่เกิดขึ้นทำให้สถานที่ปฏิบัติงานหลักได้รับความเสียหายหรือไม่สามารถใช้สถานที่ปฏิบัติงานหลักได้ และส่งผลให้บุคลากรไม่สามารถเข้าไปปฏิบัติงานได้ชั่วคราวหรือระยะยาว ซึ่งรวมทั้งการที่ผู้รับบริการไม่สามารถเข้าถึงสถานที่ให้บริการของหน่วยงานด้วย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วัสดุอุปกรณ์ที่สำคัญ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หาจัดส่งวัสดุอุปกรณ์ที่สำคัญ หมายถึงเหตุการณ์ที่เกิดขึ้นทำให้ไม่สามารถใช้งานวัสดุอุปกรณ์ที่สำคัญหรือไม่สามารถจัดห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วัสดุอุปกรณ์ที่สำคัญได้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เทคโนโลยีสารสนเทศและข้อมูลที่สำคัญ หมายถึง เหตุการณ์ที่เกิดขึ้นทำให้ระบบงานเทคโนโลยีหรือระบบสารสนเทศ หรือข้อมูลที่สำคัญไม่สามารถนำมาใช้ในการปฏิบัติงานได้ตามปกติ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บุคลากรหลัก หมายถึง เหตุการณ์ที่เกิดขึ้นทำให้บุคลากรหลักไม่สามารถมาปฏิบัติงานได้ตามปกติ</w:t>
      </w:r>
    </w:p>
    <w:p>
      <w:pPr>
        <w:pStyle w:val="Style20"/>
        <w:numPr>
          <w:ilvl w:val="0"/>
          <w:numId w:val="5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กระทบด้าน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ที่สำคัญ หมายถึง เหตุการณ์ที่เกิดขึ้นทำให้คู่ค้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่วนได้ส่วนเสีย ไม่สามารถติดต่อหรือให้บริการหรือส่งมอบงานได้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เหตุการณ์ภัยคุกคามและผลกระทบจากเหตุการณ์</w:t>
      </w:r>
    </w:p>
    <w:p>
      <w:pPr>
        <w:pStyle w:val="Normal"/>
        <w:autoSpaceDE w:val="false"/>
        <w:spacing w:lineRule="auto" w:line="240" w:before="24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1843"/>
        <w:gridCol w:w="1417"/>
        <w:gridCol w:w="1134"/>
        <w:gridCol w:w="2126"/>
      </w:tblGrid>
      <w:tr>
        <w:trPr>
          <w:trHeight w:val="65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เสี่ยงและภัยคุกคาม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ระทบ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24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อาค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ฏิบัติงานหลั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เทคโนโลย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รสนเทศและข้อมูลที่สำคั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บุคลากร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ลัก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ู่ค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บริก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ได้ส่วนเสียที่สำคัญ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อุทก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ไฟดั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ชุมนุมประท้ว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ราจ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อัคคีภ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หตุการณ์โรคระบา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ผนดำเนินธุรกิจอย่าง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>ฉบับนี้ ไม่รองรับการปฏิบัติงานในกรณีที่มีเหตุขัดข้องเกิดขึ้นจากการดำเนินงานปกติและเหตุขัดข้องดังกล่าวไม่ส่งผลกระทบในระดับสูงต่อการดำเนินงานและการให้บริการของหน่วยงาน และหน่วยงานยังสามารถจัดการหรือปรับปรุงแก้ไขได้ภายในระยะเวลาที่เหมาะสม โดยผู้บริหารหน่วยงานหรือผู้บริหารของแต่ละกลุ่มงานและฝ่ายงานสามารถรับผิดชอบและดำเนินการได้ด้วยตนเ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ีมงาน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Continuity Plan Team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ผนดำเนินธุรกิจ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ฝ่ายบริหารทั่วไปสามารถนำไปปฏิบัติได้อย่างมีประสิทธิภาพและเกิดประสิทธิผล จะต้องจัดตั้งทีมงา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 Te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 โดย </w:t>
      </w:r>
      <w:r>
        <w:rPr>
          <w:rFonts w:cs="TH SarabunIT๙" w:ascii="TH SarabunIT๙" w:hAnsi="TH SarabunIT๙"/>
          <w:sz w:val="32"/>
          <w:szCs w:val="32"/>
        </w:rPr>
        <w:t xml:space="preserve">BCP Team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 หัวหน้าทีมงานบริหารความต่อเนื่องและทีมงานบริหารความต่อเนื่อง โดยทุกตำแหน่งจะต้องร่วมมือกันดูแล ติดตาม ปฏิบัติงานและกู้คืนเหตุการณ์ฉุกเฉินในฝ่ายงานของตนเองให้สามารถบริหารความต่อเนื่องและกลับสู่สภาวะปกติได้โดยเร็ว ตามบทบาทหน้าที่ที่กำหนดไว้ของทีมงา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 Team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ในกรณีที่บุคลากรหลักไม่สามารถปฏิบัติหน้าที่ได้ ให้บุคลากรสำรองรับผิดชอบทำหน้าที่ในบาทบาทของบุคลากรหลัก ปรากฏดังตารางที่ </w:t>
      </w:r>
      <w:r>
        <w:rPr>
          <w:rFonts w:cs="TH SarabunIT๙" w:ascii="TH SarabunIT๙" w:hAnsi="TH SarabunIT๙"/>
          <w:sz w:val="32"/>
          <w:szCs w:val="32"/>
        </w:rPr>
        <w:t>1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12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CP Team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10"/>
        <w:gridCol w:w="1823"/>
        <w:gridCol w:w="2510"/>
        <w:gridCol w:w="1838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ที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สำรอ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ลขโทรศัพท์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คณิษฐ์ชญา ธนาพรจิราพงศ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921332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งานปลัด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สุจิตรา ชุบขุนท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พิพรรษพร ศิริวัฒน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ุรชัย  เชาวัน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บัณฑิต  ถ้ำ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ฤทัยรัตน์ พาจัดอัด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39416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3-32624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026703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28258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4-6497465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ัณณทัต วิชานาถอุดมกุล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1-698749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าติ  งามจันทร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กนิษฐา  หวังล้อมกล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ชนะชล  ทนกระโท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95-61699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4-888228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6-2555364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วิลาวัลย์  ปลั่งกลา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1-0648859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คลัง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นริศรา  หวังอ้อมกลา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0-775004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วนัชพร ซุยเพ็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280480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วัสดิการสังคม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ส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ยรรยง  ยะมุงคุณ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62-1958846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ราดา เนื่องพงษ์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281933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ฯ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การศึกษ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ขวัญดาว  ทนกระโทก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89-945549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Continuity Strategy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ยุทธฺความต่อเนื่องเป็นแนวทางในการจัดหาและบริหารทรัพยากรให้มีความพร้อมเมื่อเกิดสภาวะวิกฤต ซึ่งพิจารณาทรัพยากร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 ดังตารางที่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ลยุทธ์ความต่อเนื่อง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Continuity Strateg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7"/>
        <w:gridCol w:w="5102"/>
      </w:tblGrid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ความต่อเนื่องทางธุรกิจ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าค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ปฏิบัติงานหลัก</w:t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พื้นที่ปฏิบัติงานสำรอง ภายในและภายนอกสำนักงานองค์การบริหารส่วนตำบลพะงาด  โดยมีการสำรวจความเหมาะสมของสถานที่ ประสานงาน และการเตรียมความพร้อมกับหน่วยงานเจ้าของพื้นที่แล้ว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ใช้พื้นที่ปฏิบัติงานสำรอง ภายนอกสำนักงานองค์การบริหารส่วนตำบลพะงาด คือ สนามกีฬาประจำตำบล ตั้งอยู่บ้านศาล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มีการสำรวจความเหมาะสมของสถานที่ ประสานงาน และการเตรียมความพร้อม กับหน่วยงานเจ้าของพื้นที่แล้ว</w:t>
            </w:r>
          </w:p>
        </w:tc>
      </w:tr>
      <w:tr>
        <w:trPr/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ัสดุอุปกรณ์ที่สำคัญ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หาจัดส่งวัสดุ 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มีการจัดหาคอมพิวเตอร์สำรอง ที่มีคุณลักษณะเหมาะสมกับการใช้งาน พร้อมอุปกรณ์ที่สามารถเชื่อมโยงต่อผ่านอินเตอร์เน็ตเข้าสู่ระบบเทคโนโลยีของจังหวัดหน่วยงานต้นสังกัดและกรมบัญชีกลางได้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ให้พิจารณาใช้คอมพิวเตอร์แบบพกพ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Laptop/Notebook)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เจ้าหน้าที่ในหน่วยงานได้เป็นการชั่วคราว หากมีความจำเป็นเร่งด่วนในช่วงระหว่างการจัดหาคอมพิวเตอร์สำรอง ทั้งนี้ ต้องได้รับอนุญาตจากหัวหน้าคณะบริหารความต่อเนื่องในการกอบกู้คืน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การบริหารเทคโนโลยีสารสนเทศและข้อมูลที่สำคัญของหน่วยงาน มีลักษณะแบบรวมศูนย์ที่ส่วนกลางและเชื่อมโยงระบบเครือข่ายต่อผ่านอินเตอร์เน็ตทำให้หน่วย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ไม่มีระบบคอมพิวเตอร์สำรองดังนั้นหากเกิดภาวะฉุกเฉินต้องรอจนกว่าระบบการบริหารเทคโนโลยีสารสนเทศของส่วนกลางจะกอบกู้ให้สามารถใช้งา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ใช้ระบบการเฝ้าระวั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D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ข้ามาแจ้งเหตุการณ์ผ่านเครือข่ายอาสาสมัค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PODD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ชุมชน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ำหนดดำเนินงานด้วย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Manual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ดยเฉพาะงานสำคัญๆในกรณี ที่ระบบการบริหารเทคโนโลยีสารสนเทศไม่สามารถกอบกู้ให้ใช้งานได้ภายในระยะเวลา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รัพยากร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ลยุทธ์ความต่อเนื่องทางธุรกิจ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ุคลากรหลัก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บุคลากรสำร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ดแทนภายในฝ่ายงานหรือกลุ่มงานเดียวกั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ใช้บุคลากรนอกฝ่ายงานหรือกลุ่มงาน ในกรณีที่บุคลากรไม่เพียงพอหรือขาดแค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ร้องขอบุคลากรจากหน่วยงานอื่นในเขตตำบลหรืออำเภอ ในกรณีที่บุคลากรเฉพาะด้านไม่เพียงพอหรือขาดแคล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คู่ค้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ให้บริการที่สำคัญ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มีส่วนได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เสี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ะบบเทคโนโลยีสารสนเทศของจังหวัดกำหนดให้มีผู้ให้บริการเชื่อมโยงระบบเครือข่ายอินเตอร์เน็ต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าย คือทีโอที และ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A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ากผู้ให้บริการหลักไม่สามารถให้บริหารได้ ระบบเชื่อมโยงปรับเปลี่ยนไปผู้ให้บริการสำรอง ภายใ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•</w:t>
            </w: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ให้จัดหาอุปกรณ์เชื่อมโยงระบบเครือข่ายต่อผ่านอินเตอร์เน็ต แบบพกพ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Air Card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องผู้ให้บริการโทรศัพท์มือถือ เชื่อมโยงการบริหารเทคโนโลยีสารสนเทศและข้อมูลที่สำคัญของส่วนกลางผ่านอินเตอร์เน็ต ในกรณีที่ผู้ให้บริการเชื่อมโยงระบบเครือข่ายอินเตอร์เน็ต ทั้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สามารถให้บริการได้ภายในระยะเวลาที่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Impact Analysis)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ผลกระทบต่อกระบวนการทำงานหรือการให้บริการ </w:t>
      </w:r>
      <w:r>
        <w:rPr>
          <w:rFonts w:cs="TH SarabunIT๙" w:ascii="TH SarabunIT๙" w:hAnsi="TH SarabunIT๙"/>
          <w:sz w:val="32"/>
          <w:szCs w:val="32"/>
        </w:rPr>
        <w:t xml:space="preserve">(Business Impact Analysis)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กระบวนการการทำงานที่ฝ่ายงานต้องให้ความสำคัญและกลับมาดำเนินงานหรือฟื้นคืนสภาพให้ได้ภายในระ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ะเวลาตามที่กำหนด ปรากฏดังตาราง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ระทบต่อกระบวนการทำงานหรือการให้บริ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>(Business Impact Analysis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701"/>
        <w:gridCol w:w="992"/>
        <w:gridCol w:w="851"/>
        <w:gridCol w:w="992"/>
        <w:gridCol w:w="992"/>
        <w:gridCol w:w="850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ร่งด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ความเสียหายจากสถานการณ์ภัยที่เกิดขึ้น ก่อนรับหน่วยงานภาคีเครือข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ชนผู้ประสบภัยที่มาติดต่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ความพร้อมด้านสถานที่และวัสดุอุปกรณ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มือที่จำเป็น ระบบสำรองฉุกเฉิน ยานพาหนะและเงิน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ศูนย์อำนวยการและสั่งการในภาวะวิกฤตการ เตรียมงานของทุกกลุ่ม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ทุกฝ่ายพร้อมจัดทำเวรประจำวัน ผลัดเวร และบูรณาการงานดูแล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่อสื่อสาร ตลอด ๒๔ ช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ับแจ้งการรายงานสถานการณ์ภัยและการขอความช่วยเหลือของทุ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ั้งในระดับจังหวั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ประสานงานกับ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เพื่อดำเนินการวิเคราะห์ประเมินผล เพิ่มเติ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 วิเคราะห์สภาพปัญหาและประเมิน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ตรียมการประสานโรงพยาบาลข้างเคียงทั้งในและนอกเขตพื้นที่เพื่อการส่งต่อผู้ป่ว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หลั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ความเร่งด่ว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ำ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เป้าหมายในการฟื้นคืนสภาพ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สานหน่วยงานภายนอกสนับสนุนช่วยเหลือทั้งด้านเครื่องจักรกลและกำลังพ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การปฏิบัติงานตามภารกิจของหน่วยงานที่ติดต่อประสานงานโดยตรงของเทศบา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 รับงานการแจ้งเหตุสถานการณ์ภัยพิบัติต่างๆจากประชาช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เบิกจ่าย สิ่งของสำรองจ่า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ุงยังชีพ เรือ อุปกรณ์ต่างๆเพื่อให้บริการประชาชนและหน่วยงานที่ร้องข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จ้งติดต่อประสานกับเจ้าหน้าที่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ูนย์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และอป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แห่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ช่วยเหลือผู้ประสบภัย และลงพื้นที่สำรว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3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รายงานสรุปผลการช่วยเหลือและการรายงานเหตุด่วนสาธารณภัยให้กับประธ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รองประธาน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C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านกลา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sz w:val="32"/>
                <w:szCs w:val="32"/>
              </w:rPr>
              <w:t>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กระบวนงานอื่นๆ ที่ประเมินแล้ว อาจไม่ได้รับผลกระทบในระดับสูงถึงสูงมาก หรือมีความยืดหยุ่นสามารถชะลอการดำเนินงานและการให้บริการได้ โดยให้ผู้บริหารของฝ่ายงานประเมินความจำเป็นและเหมาะสม ทั้งนี้หากมีความจำเป็น ให้ปฏิบัติตามแนวทางการบริหารความต่อเนื่องเช่นเดียวกับกระบวนงานหลัก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เพื่อกำหนดความต้องการทรัพยากรที่สำคัญ</w:t>
      </w:r>
    </w:p>
    <w:p>
      <w:pPr>
        <w:pStyle w:val="Style20"/>
        <w:numPr>
          <w:ilvl w:val="0"/>
          <w:numId w:val="1"/>
        </w:numPr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ถานที่ปฏิบัติงานสำรอง </w:t>
      </w:r>
      <w:r>
        <w:rPr>
          <w:rFonts w:cs="TH SarabunIT๙" w:ascii="TH SarabunIT๙" w:hAnsi="TH SarabunIT๙"/>
          <w:sz w:val="32"/>
          <w:szCs w:val="32"/>
        </w:rPr>
        <w:t xml:space="preserve">(Working Space Requiremen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sz w:val="32"/>
          <w:szCs w:val="32"/>
        </w:rPr>
        <w:t>4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พื้นที่การปฏิบัติงานสำรอง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2410"/>
        <w:gridCol w:w="1105"/>
        <w:gridCol w:w="1121"/>
        <w:gridCol w:w="1147"/>
        <w:gridCol w:w="1134"/>
        <w:gridCol w:w="1134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สถานที่ปฏิบัติงานสำรอ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ภายในสำนักงานเทศบาลและภายนอกสำนักงานเทศบาล คือสนามกีฬาประจำตำบล บ้านศาลา 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(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ื้นที่สำหรับสถานที่ปฏิบัติงานใหม่ในกรณีจำเป็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ชุมชนพะงาด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ที่บ้า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พักอาศัย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8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6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( 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วัสดุอุปก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>(Equipment &amp; Supplies Requirement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ตารางที่ 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จำนวนวัสดุอุปกรณ์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704"/>
        <w:gridCol w:w="1104"/>
        <w:gridCol w:w="960"/>
        <w:gridCol w:w="9"/>
        <w:gridCol w:w="1184"/>
        <w:gridCol w:w="1106"/>
        <w:gridCol w:w="141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อมพิวเตอร์สำรองที่มีคุณลักษณะเหมาะส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FMIS Token Ke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ฝ่ายฯ ที่เก็บรักษ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G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ซื้อจัดจ้า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 Token Key 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จ้าหน้าที่ฝ่ายฯ ที่เก็บรักษ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พิมพ์รองรับการใช้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กับเครื่อคอมพิวเตอร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รศัพท์พร้อมหมายเล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มา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ทรส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สแกนด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Style w:val="Style15"/>
                <w:rFonts w:cs="TH SarabunIT๙" w:ascii="TH SarabunIT๙" w:hAnsi="TH SarabunIT๙"/>
                <w:sz w:val="32"/>
                <w:szCs w:val="32"/>
              </w:rPr>
              <w:t>(Fax/Document Sc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Machine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ร้อ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             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textAlignment w:val="baselin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ครื่อง 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ถ่ายเอกส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ค้าผ่านกระบวนการจัดซื้อพิเศษ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20"/>
        <w:numPr>
          <w:ilvl w:val="0"/>
          <w:numId w:val="1"/>
        </w:numPr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เทคโนโลยีสารสนเทศและข้อมูล </w:t>
      </w:r>
      <w:r>
        <w:rPr>
          <w:rFonts w:cs="TH SarabunIT๙" w:ascii="TH SarabunIT๙" w:hAnsi="TH SarabunIT๙"/>
          <w:b/>
          <w:bCs/>
          <w:sz w:val="32"/>
          <w:szCs w:val="32"/>
        </w:rPr>
        <w:t>(IT &amp; Information Requirement)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ต้องการด้านเทคโนโลยี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1801"/>
        <w:gridCol w:w="1111"/>
        <w:gridCol w:w="958"/>
        <w:gridCol w:w="1116"/>
        <w:gridCol w:w="1116"/>
        <w:gridCol w:w="944"/>
      </w:tblGrid>
      <w:tr>
        <w:trPr>
          <w:trHeight w:val="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ข้อมู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a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FMIS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เบิกจ่ายเงิ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GP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จัดซื้อจัดจ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น่วยงานระบบ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IT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ศบา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ต่างๆออกโดยหน่วยงา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ๆที่ได้รับ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ังสือสั่งการต่าง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้นสังกั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อกสารใบแจ้งหนี้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ค้า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มูลประกอบการจัดทำแผนงบประมาณประจำปีงบประมา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ต่าง ๆ            ในเขตเทศบาลและอำเภอ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√</w:t>
            </w:r>
          </w:p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Style20"/>
        <w:numPr>
          <w:ilvl w:val="0"/>
          <w:numId w:val="1"/>
        </w:numPr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บุคลากรสำหรับความต่อเนื่องเพื่อปฏิบัติ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>(Personnel Requirement)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จำนวนบุคลากรหลักที่จำเป็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บุคลากรปฏิบัติงานที่สำนักงา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บุคลากรปฏิบัติงานที่บ้า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ต้องการด้านผู้ให้บริการที่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>(Service Requiremen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ราง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ะบุจำนวนผู้ให้บริการที่ต้องติดต่อหรือขอรับ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417"/>
        <w:gridCol w:w="1418"/>
        <w:gridCol w:w="1559"/>
        <w:gridCol w:w="141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ภททรัพย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ั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ดือน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เชื่อมโยงระบบเครือข่ายอินเตอร์เน็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จัดหาอุปกรณ์เชื่อมโยงระบบเครือข่ายต่อผ่านอินเตอร์เน็ตแบบพกพา </w:t>
      </w:r>
      <w:r>
        <w:rPr>
          <w:rFonts w:cs="TH SarabunIT๙" w:ascii="TH SarabunIT๙" w:hAnsi="TH SarabunIT๙"/>
          <w:sz w:val="32"/>
          <w:szCs w:val="32"/>
        </w:rPr>
        <w:t xml:space="preserve">(Air Card) </w:t>
      </w:r>
      <w:r>
        <w:rPr>
          <w:rFonts w:ascii="TH SarabunIT๙" w:hAnsi="TH SarabunIT๙" w:cs="TH SarabunIT๙"/>
          <w:sz w:val="32"/>
          <w:sz w:val="32"/>
          <w:szCs w:val="32"/>
        </w:rPr>
        <w:t>ของผู้ให้บริ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ศัพท์มือถือเชื่อมโยงการบริหารเทคโนโลยีสารสนเทศและข้อมูลที่สำคัญของหน่วยงานกลางผ่านอินเตอร์เน็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ให้บริการหลักและสำรองไม่สามารถให้บริการได้ภายในระยะเวลาที่กำหน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ั้นตอนการบริหารความต่อเนื่องและกอบกู้กระบวนการ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๑ การตอบสนองต่อเหตุการณ์ทันท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ายใน ๒๔ ชั่วโมง 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และปฏิบัติตามแนวทาง แผนเผชิญเหตุและขั้นตอนการปฏิบัติงานที่กำหนดอย่างเคร่งครัด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3104"/>
        <w:gridCol w:w="3104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จ้งเหตุฉุกเฉิน วิกฤติ ตามกระบว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Call Tree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กับบุคลากรหลักในหน่วยงาน และกลุ่มงาน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 ทีมบริหารความต่อเนื่อง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ประชุมคณะบริหารความต่อเนื่อง เพื่อรับทราบและประเมินความเสียหาย ผลกระทบต่อการดำเนินงานและให้บริการ และ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บทวนกระบวนงานงานที่มีความเร่งด่วนและ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ผลกระทบอย่างสูงจำเป็นต้องดำเนินการ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มบริหารความต่อเนื่องของหน่วย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พิจารณาอนุมัติกระบวนงานที่ม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ร่งด่วน และส่งผลกระทบอย่างสูงจำเป็นต้องดำเนินงานหรือปฏิบัติด้วยมื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nualProcess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รายงานจากหน่วยงาน ครอบคลุ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ุปจำนวนและรายชื่อบุคลากรที่ได้รับบาดเจ็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ียชีวิต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ยหายและผลกระทบต่อการดำเนินงานและให้บริกา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รัพยากรสำคัญที่ต้องใช้ในการ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งานงานที่มีความเร่งด่วน และส่งผ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ระทบอย่างสูงจำเป็นต้องดำเนินงานหรือปฏิบัติ ด้วยมือ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Manual Processin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เนื้อหาและข้อความ เพื่อใช้ในการสื่อสารและรายงานสถานการณ์แก่บุคลากรในหน่วยงานให้ทราบ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จัดหาทรัพยากรที่จำเป็นต้องใช้ในการ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เทคโนโลยีสารสนเทศและข้อมูล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ู่ค้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ษฎรผู้ประสบภัย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 ประสานงาน จัดสรรเงิ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 บริหารความต่อเนื่องของจังหวัดนครศรีธรรมราช 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๒ –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อบสนองในระยะสั้น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835"/>
        <w:gridCol w:w="2409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ถานะภาพการกอบกู้คืนมาของทรัพยากร ที่ได้รับผลกระทบ และประเมินความจำเป็นและระยะเวลาที่ต้องใช้ในการกอบกู้คื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บทราบและกำหนดแนวทางการเตรียมความพร้อมและข้อจำกัดในการจัดหาและทรัพยากร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ที่จำเป็นต้องใช้ในการบริหารความต่อเนื่อ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 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\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ัวหน้าทีมงา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บริหารความต่อเนื่อง ขององค์การบริหารส่วนตำบลพะงาดและหน่วยงานกำกับดูแลอย่างสม่ำเสม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บริหารความต่อเนื่องขององค์การบริหารส่วนตำบลพะงา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ตอบสนองระยะกล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๑ สัปดาห์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ารใดๆ 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2"/>
        <w:gridCol w:w="274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ณะบริหารความต่อเนื่องขององค์การบริหารส่วนตำบลพะงา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ารตอบสนองระยะยาว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มากกว่า ๑ เดือ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)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ฏิบัติการใดให้บุคลากรของหน่วยงานทุกกลุ่ม คำนึงถึงความปลอดภัยในชีวิตของตนเองและบุคลากรอื่น และปฏิบัติตามแนวทางและแผนเผชิญเหตุและขั้นตอนการปฏิบัติงานที่กำหนดอย่างเคร่งครัด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2"/>
        <w:gridCol w:w="274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สถานะภาพการกอบกู้คืนมาของทรัพยากรที่ได้รับผลกระทบ และประเมินและความจำเป็นและระยะเวลาที่ต้องใช้ในการกอบกู้คื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2772"/>
        <w:gridCol w:w="2744"/>
      </w:tblGrid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ั้นตอนและกิจกรร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ทบาทความรับผิดชอบ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ำเนินการแล้วเสร็จ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จารณาและอนุมัติการจัดหาทรัพยากรที่จำเป็นต้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ช้เพื่อดำเนินงานและให้บริการและตามปกติ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ถานที่ปฏิบัติงานสำร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สดุอุปกรณ์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คโนโลยีสารสนเทศและข้อมูล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ุคลากรหลั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ชื่อผู้ประสบ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ให้บริการที่สำคัญ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ด้านการช่วยเหลือจาก ตำรว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คมกู้ชีพกู้ภั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งานความคืบหน้าให้แก่หัวหน้าคณะบริหารความต่อเนื่อง และหน่วยงานกำกับดูแลอย่างสม่ำเสมอหรือตามที่ได้มีการกำหนด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และทีมงานความต่อเนื่องขององค์การบริหารส่วนตำบลพะงาด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ามประเมินผลเพื่อค้นหาข้อบกพร่องปัญหาอุปสรรคในการดำเนินงานเพื่อหาแนวทางแก้ไขปรับปรุงเพื่อให้แผนบริหารความต่อเนื่องมีประสิทธิภาพ ประสิทธิผลมากยิ่งขึ้น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หัวหน้าทีมงานบริหารความต่อเนื่อ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Wingdings 2" w:cs="TH SarabunIT๙" w:ascii="TH SarabunIT๙" w:hAnsi="TH SarabunIT๙"/>
                <w:b/>
                <w:bCs/>
                <w:sz w:val="32"/>
                <w:szCs w:val="32"/>
              </w:rPr>
              <w:t>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ดสอบ ปรับปรุง และทบทวนแผน </w:t>
      </w:r>
      <w:r>
        <w:rPr>
          <w:rFonts w:cs="TH SarabunIT๙" w:ascii="TH SarabunIT๙" w:hAnsi="TH SarabunIT๙"/>
          <w:b/>
          <w:bCs/>
          <w:sz w:val="32"/>
          <w:szCs w:val="32"/>
        </w:rPr>
        <w:t>(Exercising Maintaining and Reviewing)</w:t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แน่ใจได้ว่าการบริหารความพร้อมต่อสภาวะวิกฤต </w:t>
      </w:r>
      <w:r>
        <w:rPr>
          <w:rFonts w:cs="TH SarabunIT๙" w:ascii="TH SarabunIT๙" w:hAnsi="TH SarabunIT๙"/>
          <w:sz w:val="32"/>
          <w:szCs w:val="32"/>
        </w:rPr>
        <w:t xml:space="preserve">(BCM)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จัดทำขึ้นสามารถใช้ได้จริง รวมทั้งเพื่อเตรียมความพร้อม ตลอดจนตรวจสอบความสามารถของบุคลากรและประสิทธิภาพของแผนในการตอบสนองต่อวิกฤตการณ์ ได้แก่ การซ้อมการแจ้งเหตุฉุกเฉินให้กับสมาชิกทีมงานที่เกี่ยวข้องตามผังรายชื่อทางโทรศัพท์การประชุมแลกเปลี่ยนความคิดเห็นกับทุกหน่วยที่เกี่ยวข้อง โดยจำลองโจทย์สถานการณ์ขึ้นมา การทดสอบโดยจำลองสถานการณ์เสมือนจริง หรือการทดสอบเต็มรูปแบบและใกล้เคียงสถานการณ์จริงมากที่สุด</w:t>
      </w:r>
    </w:p>
    <w:p>
      <w:pPr>
        <w:pStyle w:val="Normal"/>
        <w:autoSpaceDE w:val="false"/>
        <w:spacing w:lineRule="auto" w:line="240"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ลูกฝ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CM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ให้เป็นส่วนหนึ่งของวัฒนธรรมองค์กร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รื่องที่ต้องใช้เวลาและจิตวิทยาที่จะทำให้บุคลากรทุกคนได้รับรู้ และเข้าใจถึงความสำคัญของ </w:t>
      </w:r>
      <w:r>
        <w:rPr>
          <w:rFonts w:cs="TH SarabunIT๙" w:ascii="TH SarabunIT๙" w:hAnsi="TH SarabunIT๙"/>
          <w:sz w:val="32"/>
          <w:szCs w:val="32"/>
        </w:rPr>
        <w:t xml:space="preserve">BCM </w:t>
      </w:r>
      <w:r>
        <w:rPr>
          <w:rFonts w:ascii="TH SarabunIT๙" w:hAnsi="TH SarabunIT๙" w:cs="TH SarabunIT๙"/>
          <w:sz w:val="32"/>
          <w:sz w:val="32"/>
          <w:szCs w:val="32"/>
        </w:rPr>
        <w:t>ตลอดจนบทบาทหน้าที่ที่ทุกคนพึงมีเพื่อให้การปฏิบัติภารกิจหรือการให้บริการประชาชนที่สำคัญสามารถดำเนินต่อไปได้ในยามที่เกิดเหตุวิกฤต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BCM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ระธานคณะกรรมการ </w:t>
      </w:r>
      <w:r>
        <w:rPr>
          <w:rFonts w:cs="TH SarabunIT๙" w:ascii="TH SarabunIT๙" w:hAnsi="TH SarabunIT๙"/>
          <w:sz w:val="32"/>
          <w:szCs w:val="32"/>
        </w:rPr>
        <w:t>BC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ทีมบริหารความต่อเนื่อง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เลขานุการคณะกรรมการ </w:t>
      </w:r>
      <w:r>
        <w:rPr>
          <w:rFonts w:cs="TH SarabunIT๙" w:ascii="TH SarabunIT๙" w:hAnsi="TH SarabunIT๙"/>
          <w:sz w:val="32"/>
          <w:szCs w:val="32"/>
        </w:rPr>
        <w:t>BCM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5387" w:type="dxa"/>
        <w:jc w:val="left"/>
        <w:tblInd w:w="2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โครงสร้างการบริหารความพร้อมต่อสภาวะวิกฤต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ององค์การบริหารส่วนตำบลพะงาด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ะง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ณะกรรมการ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BCM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-1905</wp:posOffset>
                </wp:positionV>
                <wp:extent cx="865505" cy="635"/>
                <wp:effectExtent l="0" t="0" r="0" b="0"/>
                <wp:wrapNone/>
                <wp:docPr id="1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" stroked="t" o:allowincell="f" style="position:absolute;margin-left:258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330</wp:posOffset>
                </wp:positionH>
                <wp:positionV relativeFrom="paragraph">
                  <wp:posOffset>187325</wp:posOffset>
                </wp:positionV>
                <wp:extent cx="2174875" cy="558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ฝ่ายเลขานุ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44pt;mso-wrap-distance-left:9.05pt;mso-wrap-distance-right:9.05pt;mso-wrap-distance-top:0pt;mso-wrap-distance-bottom:0pt;margin-top:14.7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ฝ่ายเลขานุ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284220</wp:posOffset>
                </wp:positionH>
                <wp:positionV relativeFrom="paragraph">
                  <wp:posOffset>205740</wp:posOffset>
                </wp:positionV>
                <wp:extent cx="1143000" cy="8255"/>
                <wp:effectExtent l="0" t="635" r="0" b="635"/>
                <wp:wrapNone/>
                <wp:docPr id="3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258.6pt;margin-top:16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74625</wp:posOffset>
                </wp:positionV>
                <wp:extent cx="5638800" cy="190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27pt;margin-top:1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76530</wp:posOffset>
                </wp:positionV>
                <wp:extent cx="238125" cy="635"/>
                <wp:effectExtent l="0" t="0" r="0" b="0"/>
                <wp:wrapNone/>
                <wp:docPr id="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27pt;margin-top:1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74625</wp:posOffset>
                </wp:positionV>
                <wp:extent cx="198755" cy="635"/>
                <wp:effectExtent l="0" t="0" r="0" b="0"/>
                <wp:wrapNone/>
                <wp:docPr id="6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134.2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2">
                <wp:simplePos x="0" y="0"/>
                <wp:positionH relativeFrom="column">
                  <wp:posOffset>5981700</wp:posOffset>
                </wp:positionH>
                <wp:positionV relativeFrom="paragraph">
                  <wp:posOffset>174625</wp:posOffset>
                </wp:positionV>
                <wp:extent cx="198755" cy="635"/>
                <wp:effectExtent l="0" t="0" r="0" b="0"/>
                <wp:wrapNone/>
                <wp:docPr id="7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471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13">
                <wp:simplePos x="0" y="0"/>
                <wp:positionH relativeFrom="column">
                  <wp:posOffset>3133725</wp:posOffset>
                </wp:positionH>
                <wp:positionV relativeFrom="paragraph">
                  <wp:posOffset>176530</wp:posOffset>
                </wp:positionV>
                <wp:extent cx="198755" cy="635"/>
                <wp:effectExtent l="0" t="0" r="0" b="0"/>
                <wp:wrapNone/>
                <wp:docPr id="8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5" stroked="t" o:allowincell="f" style="position:absolute;margin-left:246.75pt;margin-top:1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34">
                <wp:simplePos x="0" y="0"/>
                <wp:positionH relativeFrom="column">
                  <wp:posOffset>4514850</wp:posOffset>
                </wp:positionH>
                <wp:positionV relativeFrom="paragraph">
                  <wp:posOffset>174625</wp:posOffset>
                </wp:positionV>
                <wp:extent cx="198755" cy="635"/>
                <wp:effectExtent l="0" t="0" r="0" b="0"/>
                <wp:wrapNone/>
                <wp:docPr id="9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4" stroked="t" o:allowincell="f" style="position:absolute;margin-left:355.5pt;margin-top:13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7340</wp:posOffset>
                </wp:positionH>
                <wp:positionV relativeFrom="paragraph">
                  <wp:posOffset>133985</wp:posOffset>
                </wp:positionV>
                <wp:extent cx="1314450" cy="1116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ฯ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9pt;mso-wrap-distance-left:9.05pt;mso-wrap-distance-right:9.05pt;mso-wrap-distance-top:0pt;mso-wrap-distance-bottom:0pt;margin-top:10.55pt;mso-position-vertical-relative:text;margin-left:-2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ฯ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7120</wp:posOffset>
                </wp:positionH>
                <wp:positionV relativeFrom="paragraph">
                  <wp:posOffset>133985</wp:posOffset>
                </wp:positionV>
                <wp:extent cx="1314450" cy="111633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9pt;mso-wrap-distance-left:9.05pt;mso-wrap-distance-right:9.05pt;mso-wrap-distance-top:0pt;mso-wrap-distance-bottom:0pt;margin-top:10.55pt;mso-position-vertical-relative:text;margin-left:85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48560</wp:posOffset>
                </wp:positionH>
                <wp:positionV relativeFrom="paragraph">
                  <wp:posOffset>135890</wp:posOffset>
                </wp:positionV>
                <wp:extent cx="1314450" cy="11163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9pt;mso-wrap-distance-left:9.05pt;mso-wrap-distance-right:9.05pt;mso-wrap-distance-top:0pt;mso-wrap-distance-bottom:0pt;margin-top:10.7pt;mso-position-vertical-relative:text;margin-left:19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8755</wp:posOffset>
                </wp:positionH>
                <wp:positionV relativeFrom="paragraph">
                  <wp:posOffset>135890</wp:posOffset>
                </wp:positionV>
                <wp:extent cx="1314450" cy="11163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9pt;mso-wrap-distance-left:9.05pt;mso-wrap-distance-right:9.05pt;mso-wrap-distance-top:0pt;mso-wrap-distance-bottom:0pt;margin-top:10.7pt;mso-position-vertical-relative:text;margin-left:415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0005</wp:posOffset>
                </wp:positionH>
                <wp:positionV relativeFrom="paragraph">
                  <wp:posOffset>135890</wp:posOffset>
                </wp:positionV>
                <wp:extent cx="1314450" cy="111633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วัสด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ัวหน้าทีมบริห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วามต่อเนื่อง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ระบวนการสำคัญ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87.9pt;mso-wrap-distance-left:9.05pt;mso-wrap-distance-right:9.05pt;mso-wrap-distance-top:0pt;mso-wrap-distance-bottom:0pt;margin-top:10.7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วัสดิ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ัวหน้าทีมบริห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วามต่อเนื่อง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ระบวนการสำคัญ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คณะกรรมการ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BCM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ดังนี้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ลักดันให้การสนับสนุนให้แต่ละ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ฝ่ายมีการจัดทำแผนบริหารความต่อเนื่องและนำเสน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อบการดำเนินการ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ัดตั้งทีมบริหารความต่อเนื่อง กำหนดตัวชี้วัดผลการดำเนินงานของเจ้าหน้าที่ ขั้นตอนการ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ับระดับของเหตุการณ์ และวิธีการบริหารความพร้อมต่อสภาวะวิกฤต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 พร้อมทั้งรายงานความคืบหน้า</w:t>
      </w:r>
      <w:r>
        <w:br w:type="page"/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แจ้งเหตุฉุกเฉิน </w:t>
      </w:r>
      <w:r>
        <w:rPr>
          <w:rFonts w:cs="TH SarabunIT๙" w:ascii="TH SarabunIT๙" w:hAnsi="TH SarabunIT๙"/>
          <w:b/>
          <w:bCs/>
          <w:sz w:val="32"/>
          <w:szCs w:val="32"/>
        </w:rPr>
        <w:t>Call Tree</w:t>
      </w:r>
    </w:p>
    <w:p>
      <w:pPr>
        <w:pStyle w:val="Normal"/>
        <w:autoSpaceDE w:val="false"/>
        <w:spacing w:lineRule="auto" w:line="240"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Call T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กระบวนการแจ้งเหตุฉุกเฉินให้กับสมาชิกในคณะบริหารความต่อเนื่องและทีมงานบริหารความต่อเนื่องที่เกี่ยวข้องตามผังรายชื่อทางโทรศัพท์ โดยมีวัตถุประสงค์เพื่อการบริหารจัดการขั้นตอนในการติดต่อพนักงาน ภายหลังจากมีการประกาศเหตุการณ์ฉุกเฉินหรือภาวะวิกฤตของหน่วยงาน จุดเริ่มต้นของกระบวนการ </w:t>
      </w:r>
      <w:r>
        <w:rPr>
          <w:rFonts w:cs="TH SarabunIT๙" w:ascii="TH SarabunIT๙" w:hAnsi="TH SarabunIT๙"/>
          <w:sz w:val="32"/>
          <w:szCs w:val="32"/>
        </w:rPr>
        <w:t xml:space="preserve">Call Tre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เริ่มจากหัวหน้าคณะบริหารความต่อเนื่องแจ้งให้ผู้ประสานงานคณะบริหารความต่อเนื่อง โดยผู้ประสานงานฯ จะแจ้งให้หัวหน้าทีมบริหารความต่อเนื่องรับทราบเหตุการณ์ฉุกเฉินและการประกาศใช้แผนความต่อเนื่อง ตามสายงานการบังคับบัญชาของแต่ละสายงาน หัวหน้าฝ่ายงาน หัวหน้ากลุ่มงาน หัวหน้าสำนัก ผู้อำนวยการกอง แต่ละท่าน จึงติดต่อและแจ้งไปยังบุคลากรภายใต้การบังคับบัญชาของตน รับทราบเหตุการณ์ฉุกเฉินและการประกาศใช้แผนความต่อเนื่องของหน่วยงานที่ได้รับผลกระทบตามรายชื่อและช่องทางติดต่อสื่อสารที่ได้ระบุใน รายชื่อบุคลากรและบทบาทของทีมงานบริหารความต่อเนื่อง </w:t>
      </w:r>
      <w:r>
        <w:rPr>
          <w:rFonts w:cs="TH SarabunIT๙" w:ascii="TH SarabunIT๙" w:hAnsi="TH SarabunIT๙"/>
          <w:sz w:val="32"/>
          <w:szCs w:val="32"/>
        </w:rPr>
        <w:t xml:space="preserve">(BCP Team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ไม่สามารถติดต่อหัวหน้าฝ่ายงานฯ หัวหน้ากลุ่มงานฯ นั้นได้ ให้ติดต่อไปยังบุคลากรสำรอง โดยพิจารณา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ตุการณ์เกิดขึ้นในเวลาทำการ ให้ดำเนินการติดต่อบุคลากรหลักโดยติดต่อผ่านเบอร์โทรศัพท์ข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เป็นช่องทางแรก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ถ้าเหตุการณ์เกิดขึ้นนอกเวลาทำการหรือสถานที่ปฏิบัติงานหลักได้รับผลกระทบ ให้ดำเนินการติดต่อ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บุคลากรหลักโดยติดต่อผ่านเบอร์โทรศัพท์มือถือเป็นช่องทางแรก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•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้าสามารถติดต่อบุคลากรหลักได้ ให้หัวหน้าฝ่ายงานฯ หัวหน้ากลุ่มงานฯ แจ้งข้อมูลให้กับบุคลากรหลักของ 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ราบ ดังต่อไปนี้</w:t>
      </w:r>
      <w:r>
        <w:rPr>
          <w:rFonts w:cs="TH SarabunIT๙" w:ascii="TH SarabunIT๙" w:hAnsi="TH SarabunIT๙"/>
          <w:sz w:val="32"/>
          <w:szCs w:val="32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สรุปสถานการณ์ของเหตุการณ์ฉุกเฉินและการประกาศใช้แผนความต่อเนื่อง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เวลาและสถานที่สำหรับการนัดประชุมเร่งด่วนของหน่วยงาน สำหรับผู้บริหารของหน่วยงาน และ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ีมงานบริหารความ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ปฏิบัติงาน เพื่อบริหารความต่อเนื่องต่อไป เช่น สถานที่รวมพลในกรณีที่มีการย้ายสถานที่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ระบวนการแจ้งเหตุ </w:t>
      </w:r>
      <w:r>
        <w:rPr>
          <w:rFonts w:cs="TH SarabunIT๙" w:ascii="TH SarabunIT๙" w:hAnsi="TH SarabunIT๙"/>
          <w:b/>
          <w:bCs/>
          <w:sz w:val="32"/>
          <w:szCs w:val="32"/>
        </w:rPr>
        <w:t>Call Tree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3827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นาย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องนาย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งค์การบริหารส่วน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ำบลพะงาด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ัวหน้าคณะบริหารความต่อเนื่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83585</wp:posOffset>
                </wp:positionH>
                <wp:positionV relativeFrom="paragraph">
                  <wp:posOffset>-1905</wp:posOffset>
                </wp:positionV>
                <wp:extent cx="865505" cy="635"/>
                <wp:effectExtent l="0" t="0" r="0" b="0"/>
                <wp:wrapNone/>
                <wp:docPr id="15" name="AutoShape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4" stroked="t" o:allowincell="f" style="position:absolute;margin-left:258.5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18330</wp:posOffset>
                </wp:positionH>
                <wp:positionV relativeFrom="paragraph">
                  <wp:posOffset>85725</wp:posOffset>
                </wp:positionV>
                <wp:extent cx="2174875" cy="6591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659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ลุ่ม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ที่ได้รับมอบหมาย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ประสานงาน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25pt;height:51.9pt;mso-wrap-distance-left:9.05pt;mso-wrap-distance-right:9.05pt;mso-wrap-distance-top:0pt;mso-wrap-distance-bottom:0pt;margin-top:6.75pt;mso-position-vertical-relative:text;margin-left:347.9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ลุ่ม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ฝ่าย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ที่ได้รับมอบหมาย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ประสานงาน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84220</wp:posOffset>
                </wp:positionH>
                <wp:positionV relativeFrom="paragraph">
                  <wp:posOffset>205740</wp:posOffset>
                </wp:positionV>
                <wp:extent cx="1143000" cy="8255"/>
                <wp:effectExtent l="0" t="635" r="0" b="635"/>
                <wp:wrapNone/>
                <wp:docPr id="17" name="AutoShape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5" stroked="t" o:allowincell="f" style="position:absolute;margin-left:258.6pt;margin-top:16.2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76530</wp:posOffset>
                </wp:positionV>
                <wp:extent cx="6026150" cy="635"/>
                <wp:effectExtent l="0" t="0" r="0" b="0"/>
                <wp:wrapNone/>
                <wp:docPr id="18" name="AutoShap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6" stroked="t" o:allowincell="f" style="position:absolute;margin-left:14.4pt;margin-top:1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6">
                <wp:simplePos x="0" y="0"/>
                <wp:positionH relativeFrom="column">
                  <wp:posOffset>1677670</wp:posOffset>
                </wp:positionH>
                <wp:positionV relativeFrom="paragraph">
                  <wp:posOffset>175260</wp:posOffset>
                </wp:positionV>
                <wp:extent cx="198120" cy="635"/>
                <wp:effectExtent l="0" t="0" r="0" b="0"/>
                <wp:wrapNone/>
                <wp:docPr id="19" name="AutoShap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7" stroked="t" o:allowincell="f" style="position:absolute;margin-left:132.1pt;margin-top:13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7">
                <wp:simplePos x="0" y="0"/>
                <wp:positionH relativeFrom="column">
                  <wp:posOffset>3283585</wp:posOffset>
                </wp:positionH>
                <wp:positionV relativeFrom="paragraph">
                  <wp:posOffset>184150</wp:posOffset>
                </wp:positionV>
                <wp:extent cx="198120" cy="635"/>
                <wp:effectExtent l="0" t="0" r="0" b="0"/>
                <wp:wrapNone/>
                <wp:docPr id="20" name="AutoShape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8" stroked="t" o:allowincell="f" style="position:absolute;margin-left:258.55pt;margin-top:14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8">
                <wp:simplePos x="0" y="0"/>
                <wp:positionH relativeFrom="column">
                  <wp:posOffset>6209665</wp:posOffset>
                </wp:positionH>
                <wp:positionV relativeFrom="paragraph">
                  <wp:posOffset>176530</wp:posOffset>
                </wp:positionV>
                <wp:extent cx="198120" cy="635"/>
                <wp:effectExtent l="0" t="0" r="0" b="0"/>
                <wp:wrapNone/>
                <wp:docPr id="21" name="AutoShape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9" stroked="t" o:allowincell="f" style="position:absolute;margin-left:488.95pt;margin-top:1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29">
                <wp:simplePos x="0" y="0"/>
                <wp:positionH relativeFrom="column">
                  <wp:posOffset>4643755</wp:posOffset>
                </wp:positionH>
                <wp:positionV relativeFrom="paragraph">
                  <wp:posOffset>176530</wp:posOffset>
                </wp:positionV>
                <wp:extent cx="198120" cy="635"/>
                <wp:effectExtent l="0" t="0" r="0" b="0"/>
                <wp:wrapNone/>
                <wp:docPr id="22" name="AutoShape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0" stroked="t" o:allowincell="f" style="position:absolute;margin-left:365.65pt;margin-top:13.9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5875" distR="15875" simplePos="0" locked="0" layoutInCell="0" allowOverlap="1" relativeHeight="32">
                <wp:simplePos x="0" y="0"/>
                <wp:positionH relativeFrom="column">
                  <wp:posOffset>182880</wp:posOffset>
                </wp:positionH>
                <wp:positionV relativeFrom="paragraph">
                  <wp:posOffset>175895</wp:posOffset>
                </wp:positionV>
                <wp:extent cx="198755" cy="635"/>
                <wp:effectExtent l="0" t="0" r="0" b="0"/>
                <wp:wrapNone/>
                <wp:docPr id="23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2" stroked="t" o:allowincell="f" style="position:absolute;margin-left:14.4pt;margin-top:1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515</wp:posOffset>
                </wp:positionH>
                <wp:positionV relativeFrom="paragraph">
                  <wp:posOffset>135890</wp:posOffset>
                </wp:positionV>
                <wp:extent cx="1314450" cy="137287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องปล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5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8.1pt;mso-wrap-distance-left:9.05pt;mso-wrap-distance-right:9.05pt;mso-wrap-distance-top:0pt;mso-wrap-distance-bottom:0pt;margin-top:10.7pt;mso-position-vertical-relative:text;margin-left:84.4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องปลั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6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4285</wp:posOffset>
                </wp:positionH>
                <wp:positionV relativeFrom="page">
                  <wp:posOffset>144145</wp:posOffset>
                </wp:positionV>
                <wp:extent cx="1314450" cy="137287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ปลัด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28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8.1pt;mso-wrap-distance-left:9.05pt;mso-wrap-distance-right:9.05pt;mso-wrap-distance-top:0pt;mso-wrap-distance-bottom:0pt;margin-top:11.35pt;mso-position-vertical-relative:page;margin-left:199.5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ปลัด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29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2875</wp:posOffset>
                </wp:positionH>
                <wp:positionV relativeFrom="paragraph">
                  <wp:posOffset>142875</wp:posOffset>
                </wp:positionV>
                <wp:extent cx="1314450" cy="132461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24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3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4.3pt;mso-wrap-distance-left:9.05pt;mso-wrap-distance-right:9.05pt;mso-wrap-distance-top:0pt;mso-wrap-distance-bottom:0pt;margin-top:11.25pt;mso-position-vertical-relative:text;margin-left:311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32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5445</wp:posOffset>
                </wp:positionH>
                <wp:positionV relativeFrom="paragraph">
                  <wp:posOffset>142875</wp:posOffset>
                </wp:positionV>
                <wp:extent cx="1203325" cy="133286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325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3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75pt;height:104.95pt;mso-wrap-distance-left:9.05pt;mso-wrap-distance-right:9.05pt;mso-wrap-distance-top:0pt;mso-wrap-distance-bottom:0pt;margin-top:11.25pt;mso-position-vertical-relative:text;margin-left:43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35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52755</wp:posOffset>
                </wp:positionH>
                <wp:positionV relativeFrom="paragraph">
                  <wp:posOffset>135255</wp:posOffset>
                </wp:positionV>
                <wp:extent cx="1314450" cy="137287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ปลัด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090" cy="208915"/>
                                  <wp:effectExtent l="0" t="0" r="0" b="0"/>
                                  <wp:docPr id="37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05" t="-170" r="-405" b="-1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90" cy="208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จ้าหน้าที่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pt;height:108.1pt;mso-wrap-distance-left:9.05pt;mso-wrap-distance-right:9.05pt;mso-wrap-distance-top:0pt;mso-wrap-distance-bottom:0pt;margin-top:10.65pt;mso-position-vertical-relative:text;margin-left:-3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ปลัด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val="en-US" w:eastAsia="en-US"/>
                        </w:rPr>
                        <w:drawing>
                          <wp:inline distT="0" distB="0" distL="0" distR="0">
                            <wp:extent cx="85090" cy="208915"/>
                            <wp:effectExtent l="0" t="0" r="0" b="0"/>
                            <wp:docPr id="38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05" t="-170" r="-405" b="-1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90" cy="208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จ้าหน้าที่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ยหลังจากได้รับการตอบรับจากบุคลากรหลักครบถ้วนตามผังการติดต่อ </w:t>
      </w:r>
      <w:r>
        <w:rPr>
          <w:rFonts w:cs="TH SarabunIT๙" w:ascii="TH SarabunIT๙" w:hAnsi="TH SarabunIT๙"/>
          <w:sz w:val="32"/>
          <w:szCs w:val="32"/>
        </w:rPr>
        <w:t xml:space="preserve">(Call Tree) </w:t>
      </w:r>
      <w:r>
        <w:rPr>
          <w:rFonts w:ascii="TH SarabunIT๙" w:hAnsi="TH SarabunIT๙" w:cs="TH SarabunIT๙"/>
          <w:sz w:val="32"/>
          <w:sz w:val="32"/>
          <w:szCs w:val="32"/>
        </w:rPr>
        <w:t>ปลัด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องปลัด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สำนักปลัด และผู้อำนวยการกอง มีหน้าที่โทรกลับไปแจ้งยังผู้ประสานงานคณะบริหารความต่อเนื่อง เพื่อรวบรวมสรุปความพร้อมของหน่วยงานในการบริหารความต่อเนื่อง รวมทั้งความปลอดภัยในชีวิตและทรัพย์สินของหน่วยงานและเจ้าหน้าที่ทั้งหมดในหน่วยงาน ทีมบริหารความต่อเนื่องมีหน้าที่ในการปรับปรุงข้อมูลสำหรับการติดต่อให้เป็นปัจจุบันอยู่ตลอดเวลา เพื่อให้กระบวนการติดต่อพนักงานภายในหน่วยงานสามารถดำเนินได้อย่างต่อเนื่องและสำเร็จลุล่วงภายในระยะเวลาที่คาดหวัง ในกรณีที่ เกิดเหตุการณ์ฉุกเฉินและมีการประกาศใช้แผนความต่อเนื่อง</w:t>
      </w:r>
    </w:p>
    <w:p>
      <w:pPr>
        <w:pStyle w:val="Normal"/>
        <w:autoSpaceDE w:val="false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12"/>
      <w:headerReference w:type="first" r:id="rId13"/>
      <w:type w:val="nextPage"/>
      <w:pgSz w:w="12240" w:h="15840"/>
      <w:pgMar w:left="1440" w:right="1440" w:gutter="0" w:header="720" w:top="776" w:footer="0" w:bottom="28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~ </w:t>
    </w:r>
    <w:r>
      <w:rPr>
        <w:rFonts w:eastAsia="Times New Roman"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eastAsia="Times New Roman" w:cs="TH SarabunIT๙" w:ascii="TH SarabunIT๙" w:hAnsi="TH SarabunIT๙"/>
      </w:rPr>
      <w:instrText xml:space="preserve"> PAGE </w:instrText>
    </w:r>
    <w:r>
      <w:rPr>
        <w:sz w:val="32"/>
        <w:szCs w:val="32"/>
        <w:rFonts w:eastAsia="Times New Roman" w:cs="TH SarabunIT๙" w:ascii="TH SarabunIT๙" w:hAnsi="TH SarabunIT๙"/>
      </w:rPr>
      <w:fldChar w:fldCharType="separate"/>
    </w:r>
    <w:r>
      <w:rPr>
        <w:sz w:val="32"/>
        <w:szCs w:val="32"/>
        <w:rFonts w:eastAsia="Times New Roman" w:cs="TH SarabunIT๙" w:ascii="TH SarabunIT๙" w:hAnsi="TH SarabunIT๙"/>
      </w:rPr>
      <w:t>33</w:t>
    </w:r>
    <w:r>
      <w:rPr>
        <w:sz w:val="32"/>
        <w:szCs w:val="32"/>
        <w:rFonts w:eastAsia="Times New Roman" w:cs="TH SarabunIT๙" w:ascii="TH SarabunIT๙" w:hAnsi="TH SarabunIT๙"/>
      </w:rPr>
      <w:fldChar w:fldCharType="end"/>
    </w:r>
    <w:r>
      <w:rPr>
        <w:rFonts w:eastAsia="Times New Roman" w:cs="TH SarabunIT๙" w:ascii="TH SarabunIT๙" w:hAnsi="TH SarabunIT๙"/>
        <w:sz w:val="32"/>
        <w:szCs w:val="32"/>
        <w:lang w:val="th-TH"/>
      </w:rPr>
      <w:t xml:space="preserve"> ~</w:t>
    </w:r>
  </w:p>
  <w:p>
    <w:pPr>
      <w:pStyle w:val="Header"/>
      <w:spacing w:before="0" w:after="200"/>
      <w:rPr>
        <w:rFonts w:ascii="TH SarabunIT๙" w:hAnsi="TH SarabunIT๙" w:eastAsia="Times New Roman" w:cs="TH SarabunIT๙"/>
        <w:sz w:val="32"/>
        <w:szCs w:val="32"/>
      </w:rPr>
    </w:pPr>
    <w:r>
      <w:rPr>
        <w:rFonts w:eastAsia="Times New Roman"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ฟอนต์ของย่อหน้าเริ่มต้น"/>
    <w:qFormat/>
    <w:rPr/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character" w:styleId="Style18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9">
    <w:name w:val="ข้อความบอลลูน"/>
    <w:basedOn w:val="Normal"/>
    <w:qFormat/>
    <w:pPr>
      <w:suppressAutoHyphens w:val="true"/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20">
    <w:name w:val="ย่อหน้ารายการ"/>
    <w:basedOn w:val="Normal"/>
    <w:qFormat/>
    <w:pPr>
      <w:suppressAutoHyphens w:val="true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3:23:00Z</dcterms:created>
  <dc:creator>pompam</dc:creator>
  <dc:description/>
  <cp:keywords/>
  <dc:language>en-US</dc:language>
  <cp:lastModifiedBy>wanutchaporn</cp:lastModifiedBy>
  <cp:lastPrinted>2020-06-17T10:37:00Z</cp:lastPrinted>
  <dcterms:modified xsi:type="dcterms:W3CDTF">2021-11-22T09:10:00Z</dcterms:modified>
  <cp:revision>3</cp:revision>
  <dc:subject/>
  <dc:title/>
</cp:coreProperties>
</file>