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643890" cy="694690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2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านบริหารทั่วไป สำนักงานปลัด      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สป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92</w:t>
      </w:r>
      <w:r>
        <w:rPr>
          <w:rFonts w:ascii="TH SarabunIT๙" w:hAnsi="TH SarabunIT๙" w:cs="TH SarabunIT๙"/>
          <w:b/>
          <w:b/>
          <w:bCs/>
        </w:rPr>
        <w:t>๘๐๑</w:t>
      </w:r>
      <w:r>
        <w:rPr>
          <w:rFonts w:cs="TH SarabunIT๙" w:ascii="TH SarabunIT๙" w:hAnsi="TH SarabunIT๙"/>
          <w:b/>
          <w:bCs/>
        </w:rPr>
        <w:t>/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2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อรายงานผลการประเมินความพึงพอใจในการให้บริการประชาชน</w:t>
      </w:r>
    </w:p>
    <w:p>
      <w:pPr>
        <w:pStyle w:val="2"/>
        <w:pBdr>
          <w:bottom w:val="single" w:sz="4" w:space="1" w:color="000000"/>
        </w:pBdr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ตำบลพะงาด </w:t>
      </w:r>
    </w:p>
    <w:p>
      <w:pPr>
        <w:pStyle w:val="2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พะงาด มีการประเมินผลความพึงพอใจของประชาชนที่มีต่อการให้บริการของส่วนงานต่าง ๆ ภายในองค์การบริหารส่วนตำบลพะงาด ซึ่งมีทั้งหม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่วนราชการ ดังนี้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นักงานปลัด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องสวัสดิการสังคม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องการศึกษา ศาสนาและวัฒนธรรม เพื่อเป็นการพัฒนาประสิทธิภาพของการให้บริการของเจ้าหน้าขององค์การบริหารส่วนตำบลพะงาดสามารถตอบสนองความต้องการ และสามารถแก้ไขปัญหาที่เกิดขึ้นในพื้นที่ของประชาชนที่มาใช้บริการในด้านกระบวนการและขั้นตอนการให้บริการ ด้านสถานที่ที่ให้บริการ ด้านการติดต่อสื่อสารหรือการแจ้งข่าวสาร ด้านเจ้าหน้าที่ผู้ให้บริการ นั้น</w:t>
      </w:r>
    </w:p>
    <w:p>
      <w:pPr>
        <w:pStyle w:val="2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Cordia New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และได้กรอกแบบสอบถามความพึงพอใจ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 สรุปผลความพึงพอใจ ดังนี้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ห้บริการ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ของขั้นตอ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51 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7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2.22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ของขั้นตอนต่อการทำงาน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9.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วงเวลาใน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4.44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ถานที่ที่ให้บริการ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น่วยงานที่ท่าน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92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ที่นั่งในห้องที่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0.75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้องน้ำ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9.62</w:t>
      </w:r>
    </w:p>
    <w:p>
      <w:pPr>
        <w:pStyle w:val="TextBody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ชัดเจนขอ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7.0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ิดต่อสื่อสารหรือการแจ้งข่าวส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ทา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.11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ผ่านทาง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ปลิว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.81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ในการติดต่อ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5.9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พนักงานที่ให้บริก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แต่งกายของ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92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เต็มใจ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2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4.44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0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9.62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ซื่อสัตย์เชื่อถือได้ของเจ้าหน้าที่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33.33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5.92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โดยภาพรวมประชาชนที่มาใช้บริการขององค์การบริหารส่วนตำบลพะงาด มีความพึงพอใจต่อการให้บริการขององค์การบริหารส่วนตำบลพะงาด คิดเป็น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8:00Z</dcterms:created>
  <dc:creator>PU</dc:creator>
  <dc:description/>
  <cp:keywords/>
  <dc:language>en-US</dc:language>
  <cp:lastModifiedBy>wanutchaporn</cp:lastModifiedBy>
  <cp:lastPrinted>2017-05-24T15:44:00Z</cp:lastPrinted>
  <dcterms:modified xsi:type="dcterms:W3CDTF">2022-04-28T08:37:00Z</dcterms:modified>
  <cp:revision>5</cp:revision>
  <dc:subject/>
  <dc:title/>
</cp:coreProperties>
</file>