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นทึกการประชุมสภา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ที่  </w:t>
      </w:r>
      <w:r>
        <w:rPr>
          <w:rFonts w:cs="TH SarabunIT๙" w:ascii="TH SarabunIT๙" w:hAnsi="TH SarabunIT๙"/>
          <w:sz w:val="32"/>
          <w:szCs w:val="32"/>
        </w:rPr>
        <w:t>2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 ห้องประชุมสภา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********************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สมาชิกสภาองค์การบริหารส่วนตำบลที่มาประชุม</w:t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75"/>
        <w:gridCol w:w="1432"/>
        <w:gridCol w:w="2434"/>
        <w:gridCol w:w="1146"/>
        <w:gridCol w:w="1432"/>
        <w:gridCol w:w="1195"/>
      </w:tblGrid>
      <w:tr>
        <w:trPr>
          <w:trHeight w:val="5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ส่ว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บ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ส่ว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กบ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แหลมทอ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ลอย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ลมทอ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ลอย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ภาพ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ไห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ห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กิด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บิ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อน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บิน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่อน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ุญม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้อง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ญม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ลื้อง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พ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ินทรประสิทธิ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พ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ินทรประสิทธิ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เสริฐ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จุน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เสริฐ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จุน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เรีย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ียง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็น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หรีย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ฝาก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รียญ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ฝาก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ดช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สันเทีย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ช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สันเทีย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จิรายุทธ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ธนัทกาญจน์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รายุทธ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งธนัทกาญจน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ช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จูง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ุ่งจูง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า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ด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จ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ัด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ราภรณ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ราภรณ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กุล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พฑู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ข้อ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พฑูร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ข้อ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วิมล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ฤมล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วิมล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ฤมล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อุทั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ีลธรร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ทัย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ีลธรรม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ระสิทธิ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โคกสู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ิทธิ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้างโคกสู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ลาวัลย์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7175</wp:posOffset>
                </wp:positionH>
                <wp:positionV relativeFrom="paragraph">
                  <wp:posOffset>153035</wp:posOffset>
                </wp:positionV>
                <wp:extent cx="1771650" cy="1352550"/>
                <wp:effectExtent l="0" t="635" r="635" b="1708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135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20.25pt;margin-top:12.05pt;width:139.45pt;height:10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0" w:after="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่วมประชุม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Normal"/>
        <w:spacing w:before="20" w:after="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ู้เข้าร่วมประชุม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86"/>
        <w:gridCol w:w="1443"/>
        <w:gridCol w:w="2452"/>
        <w:gridCol w:w="1458"/>
        <w:gridCol w:w="1275"/>
        <w:gridCol w:w="993"/>
      </w:tblGrid>
      <w:tr>
        <w:trPr>
          <w:trHeight w:val="55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อภิเชษฐ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รัก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ภิเชษฐ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รัก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  <w:szCs w:val="32"/>
              </w:rPr>
            </w:pPr>
            <w:r>
              <w:rPr>
                <w:rFonts w:cs="TH SarabunIT๙" w:ascii="TH SarabunIT๙" w:hAnsi="TH SarabunIT๙"/>
                <w:sz w:val="28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นิท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โคกสู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ิ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ดโคกสู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พยอม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านอก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อม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านอ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ำเริง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บ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ลขานายก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เริ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อบสันเทีย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ะงา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ลาวัลย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่ง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รัตน์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็งกา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รัตน์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็ง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9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ณณทัต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ิชานาถอุดมกุ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ัณณทั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วิชานาถอุดมกุ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ตุพ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่มใส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ตุ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่มใ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าด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พงษ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ึกษา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า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ื่องพงษ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นัชพ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ุยเพ็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สวัสดิการ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นัชพร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ุยเพ็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ษฐ์ชญ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ธนาพรจิราพงศ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ิษฐ์ชญ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Cs w:val="24"/>
              </w:rPr>
            </w:pPr>
            <w:r>
              <w:rPr>
                <w:rFonts w:ascii="TH SarabunIT๙" w:hAnsi="TH SarabunIT๙" w:cs="TH SarabunIT๙"/>
                <w:szCs w:val="24"/>
              </w:rPr>
              <w:t>ธนาพรจิราพงศ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จิตร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บขุนทด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น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นโยบาย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จิต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บขุนท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ิ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มจันทร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่างโยธา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ต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มจันทร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รรยง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มุงคุณ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พัฒนาชุมชน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รรยง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ะมุงคุณ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ณฑิต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ำ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ัณฑิต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้ำ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พรรษพร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วัฒน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ทรัพยากรบุคคล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พรรษพร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ิริวัฒน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ชด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ันเทีย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พัสด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ิชด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ะสันเทีย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เวช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ศเจริ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ช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ศเจริ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ชัย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าวัน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ขับรถยนต์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รชัย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าวัน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ศร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อ้อม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จัดเก็บฯ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ิศร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วังอ้อม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นิษฐา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วังล้อมกลาง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พนักงานธุรการ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นิษฐ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วังล้อมกลา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7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ิ่มประชุมเวลา      </w:t>
      </w:r>
      <w:r>
        <w:rPr>
          <w:rFonts w:cs="TH SarabunIT๙" w:ascii="TH SarabunIT๙" w:hAnsi="TH SarabunIT๙"/>
          <w:sz w:val="32"/>
          <w:szCs w:val="32"/>
        </w:rPr>
        <w:t>09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44575</wp:posOffset>
                </wp:positionH>
                <wp:positionV relativeFrom="paragraph">
                  <wp:posOffset>88265</wp:posOffset>
                </wp:positionV>
                <wp:extent cx="1706880" cy="1403985"/>
                <wp:effectExtent l="0" t="635" r="635" b="1206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140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82.25pt;margin-top:6.95pt;width:134.35pt;height:11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วาระที่ </w:t>
      </w:r>
      <w:r>
        <w:rPr>
          <w:rFonts w:cs="TH SarabunIT๙" w:ascii="TH SarabunIT๙" w:hAnsi="TH SarabunIT๙"/>
          <w:sz w:val="32"/>
          <w:szCs w:val="32"/>
        </w:rPr>
        <w:t>1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ประธานแจ้งให้ที่ประชุม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สมส่วน โกบสันเทีย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ภาองค์การบริหารส่วนตำบลพะงาด เรื่อง ประชุมสภาองค์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ตำบลพะงาด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ระเบียบกระทรวงมหาดไทยว่าด้วยข้อบังคับการประชุมสภา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 ข้อ </w:t>
      </w:r>
      <w:r>
        <w:rPr>
          <w:rFonts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เรียกประชุมสภาท้องถิ่นให้ประธานสภาท้องถิ่นแจ้งเป็นหนังสือให้สมาชิกสภาท้องถิ่นทราบล่วงหน้า พร้อมทั้งปิดประกาศไว้ในที่เปิดเผย ณ สำนักงานองค์กรปกครองส่วนท้องถิ่นก่อนกำหนดวันเปิดสมัยประชุมไม่น้อยกว่าสามวัน เว้นแต่เป็นการประชุมอันรีบด่วนจะแจ้งกำหนดเปิดสมัยประชุมและปิดประกาศน้อยกว่านั้นก็ได้ แต่ไม่ให้น้อยกว่ายี่สิบสี่ชั่วโมงก่อนกำหนดเวลาเปิดสมัยประชุม โดยให้ระบุเหตุอันรีบด่วนในหนังสือนั้นด้วย  </w:t>
      </w:r>
    </w:p>
    <w:p>
      <w:pPr>
        <w:pStyle w:val="Normal"/>
        <w:ind w:left="709" w:firstLine="217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ขอประกาศ  กำหนดวันประชุมสภา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ลา </w:t>
      </w:r>
      <w:r>
        <w:rPr>
          <w:rFonts w:cs="TH SarabunIT๙" w:ascii="TH SarabunIT๙" w:hAnsi="TH SarabunIT๙"/>
          <w:sz w:val="32"/>
          <w:szCs w:val="32"/>
        </w:rPr>
        <w:t xml:space="preserve">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พะง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ประกาศให้ทราบโดยทั่วกัน ประกาศ ณ 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ธันว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รายงานการประชุมสภาฯ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1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>2562)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ปรากฏตามเอกสารแนบท้า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ให้ที่ประชุมฯ พิจารณารายงานการประชุมสภาองค์การบริหารส่วนตำบลพะงาด </w:t>
      </w:r>
    </w:p>
    <w:p>
      <w:pPr>
        <w:pStyle w:val="Normal"/>
        <w:ind w:left="216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แจกให้ที่ประชุมครบทุกท่านแล้ว ขอให้ที่ประชุม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รายงานการประชุม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เสนอเพื่อทราบและพิจารณา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รายงานผลการปฏิบัติงานประจำปี </w:t>
      </w:r>
      <w:r>
        <w:rPr>
          <w:rFonts w:cs="TH SarabunIT๙" w:ascii="TH SarabunIT๙" w:hAnsi="TH SarabunIT๙"/>
          <w:sz w:val="32"/>
          <w:szCs w:val="32"/>
          <w:u w:val="single"/>
        </w:rPr>
        <w:t>2562 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ปรากฏตาม     เอกสารแนบท้าย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ฏิบัติงานตามนโยบายการบริหารราชการขอ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พะงาด 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ียน ท่านประธานสภา สมาชิกสภาองค์การบริหารส่วนตำบลพะงาด และผู้เข้าร่วมประชุมทุกท่า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715010</wp:posOffset>
                </wp:positionH>
                <wp:positionV relativeFrom="paragraph">
                  <wp:posOffset>1004570</wp:posOffset>
                </wp:positionV>
                <wp:extent cx="1568450" cy="1153795"/>
                <wp:effectExtent l="0" t="1270" r="635" b="3587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15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6.3pt;margin-top:79.1pt;width:123.45pt;height: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3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58/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้าและวรรคท้ายให้นายกองค์การบริหารส่วนตำบลรายงานผลการปฏิบัติงานตามนโยบายที่ได้แถลงไว้ต่อสภาองค์การบริหารส่วนตำบลเป็นประจำทุกปี คำแถลงนโยบายของนายกองค์การบริหารส่วนตำบลและรายงานผลการปฏิบัติงานตามนโยบายให้ประกาศไว้ในที่เปิดเผย ณ ที่ทำการองค์การบริหารส่วนตำบล ซึ่งกระผมได้แถลงนโยบายต่อสภาองค์การบริหารส่วนตำบลพะงาด ในคราวประชุมสภาสมัยวิสามัญ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/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ศจิกายน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สภาองค์การบริหารส่วนตำบลพะงาดไปแล้วนั้น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รายงานผลการปฏิบัติงานตามนโยบ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2  </w:t>
      </w:r>
      <w:r>
        <w:rPr>
          <w:rFonts w:ascii="TH SarabunIT๙" w:hAnsi="TH SarabunIT๙" w:cs="TH SarabunIT๙"/>
          <w:sz w:val="32"/>
          <w:sz w:val="32"/>
          <w:szCs w:val="32"/>
        </w:rPr>
        <w:t>ต่อสภาองค์การบริหารส่วนตำบลพะงาด ดังต่อไปนี้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spacing w:lineRule="auto" w:line="240"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โครงสร้างพื้นฐา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หน่วยงานองค์กรต่างๆพัฒนาและปรับปรุง เส้นทางคมนาคมไฟฟ้า ประปาในพื้นที่ให้อยู่ในสภาพที่ดี มีมาตรฐาน และมีความปลอดภัยแก่ประชา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และปรับปรุงระบบสาธารณูปโภคเพื่อให้ประชาชนได้รับบริการที่ดี มีคุณภาพ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บำรุงรักษาแหล่งกักเก็บน้ำ ประสานหน่วยงานต่างๆ ขุดลอกคูคลองสระน้ำแหล่งน้ำ เพื่อเอื้อประโยชน์ในการประกอบอาชีพเกษตรกรรมของประชาช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หาแหล่งน้ำสะอาดเพื่อการอุปโภคและบริโภค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3,340,536.5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4,836.5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0,561,267.9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779,268.55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คุณภาพชีวิตและสังค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ารจัดการแข่งขันกีฬาและกิจกรรมส่งเสริมคุณภาพ เพื่อให้ประชาชน พลานามัยที่สมบูรณ์  แข็งแรง  ปลอดจากโรคภั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และปรับปรุงสถานที่ออกกำลังกายและเล่นกีฬาสำหรับเยาวชน  และประชาชนเพิ่มขึ้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 </w:t>
      </w:r>
      <w:r>
        <w:rPr>
          <w:rFonts w:ascii="TH SarabunIT๙" w:hAnsi="TH SarabunIT๙" w:cs="TH SarabunIT๙"/>
          <w:sz w:val="32"/>
          <w:sz w:val="32"/>
          <w:szCs w:val="32"/>
        </w:rPr>
        <w:t>มุ่งเน้นการป้องกันการเจ็บป่วย  โดยพัฒนาสภาพแวดล้อมชุมชน  ส่งเสริมสุขภาพ อนามัย  และความเป็นอยู่ที่ดีของประชาชน ส่งเสริมหน่วยกู้ชีพกู้ภัยของท้องถิ่นบริการรถรับส่งพี่น้องประชาชนผู้เจ็บป่วย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กิจกรรมของผู้สูงอายุ  และให้การสงเคราะห์แก่ผู้ยากไร้  ผู้ด้อยโอกาส ผู้พิการ ผู้ป่วยเอดส์  ให้สามารถดำรงชีพอยู่ในสังคมอย่างเหมาะส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เครื่องมือวัสดุอุปกรณ์ส่งเสริมมาตรการป้องกันและบรรเทาสาธารณภัยเพื่อช่วยเหลือและบรรเทาความเดือดร้อนให้กับประชาชนที่ประสบภัยพิบัติต่าง ๆ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) 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 สนับสนุนการดำเนินงานตามโครงการป้องกันและปราบปรามยาเสพติดในพื้นที่ เพื่อดำเนินการป้องกันมิให้ยาเสพติดเข้ามาแพร่ระบาดในพื้นที่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ิจกรรมของเยาวชน  เพื่อให้เยาวชนได้ร่วมคิด ร่วมทำกิจกรรมที่เป็นประโยชน์ต่อส่วนรว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และสนับสนุนกิจกรรมของอาสาสมัครสาธารณสุขประจำหมู่บ้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สม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การเสริมสร้างระบบสุขภาพ  ตั้งแต่การส่งเสริมการป้องกันการรักษาสามารถลดการเจ็บป่วยและลดค่าจ่ายในการรักษาพยาบาล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ศึกษา  ศาสนา  วัฒนธรรมประเพณี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715010</wp:posOffset>
                </wp:positionH>
                <wp:positionV relativeFrom="paragraph">
                  <wp:posOffset>354330</wp:posOffset>
                </wp:positionV>
                <wp:extent cx="1568450" cy="1153795"/>
                <wp:effectExtent l="0" t="635" r="635" b="3587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15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56.3pt;margin-top:27.9pt;width:123.45pt;height: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และสนับสนุนการจัดการศึกษา เพื่อพัฒนาทรัพยากรมนุษย์ให้มีความพร้อม เพิ่มโอกาสทางการศึกษา  พัฒนาการศึกษาให้มีศักยภาพและมีคุณภาพ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สนับสนุนการศึกษาแก่เด็กและเยาวชนให้มีการศึกษาอย่างต่อเนื่อง  และสนับสนุนกิจกรรมที่ดีมีประโยชน์ให้กับเด็กและเยาวชนตำบลพะงาดอย่างสม่ำเสมอ เพื่อเป็นการใช้เวลาว่างให้เกิดประโยชน์  ปลูกฝังให้เป็นผู้ใหญ่ที่มีคุณภาพของสังคมและประเทศชาติ 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นับสนุนส่งเสริมกิจกรรมทางด้านศาสนา  วัฒนธรรม ภูมิปัญญาท้องถิ่นและงานประเพณีต่างๆ เช่นงานรัฐพิธี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1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3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ประเพณีงานวันพริกและของดีอำเภอขามสะแกแสง วันปีใหม่ วันสงกรานต์ ลอยกระทง งานวันสำคัญต่างๆ  เพื่ออนุรักษ์วัฒนธรรมประเพณีอันดีงามและภูมิปัญญาท้องถิ่นให้คงอยู่อย่างยั่งยื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,165,151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27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5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2,654,393.2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487,757.7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เศรษฐกิจและการท่องเที่ยว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ส่งเสริมอาชีพ  ทั้งในด้านงบประมาณและด้านวิชาการ การสร้างงาน การสร้างรายได้  การกระจายรายได้ให้แก่ประชาชนใน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ลุ่มอาชีพต่าง ๆ  เพื่อสานต่อโครงการสินค้าชุมชนท้องถิ่น โดยการพัฒนาคุณภาพสินค้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ทฤษฎีเศรษฐกิจพอเพียงตามแนวพระราชดำริ และส่งเสริมระบบการเกษตรปลอดสารพิษ  เกษตรอินทรีย์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ความเข้มแข็งของกลุ่มพัฒนาสตรีให้มีศักยภาพและมีทักษะในการประกอบอาชีพ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การจัดกิจกรรมเพื่อส่งเสริมการท่องเที่ยว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ทรัพยากรธรรมชาติและสิ่งแวดล้อม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อนุรักษ์และฟื้นฟูทรัพยากรธรรมชาติและสิ่งแวดล้อม  การคุ้มครองดูแลรักษาป่าไม้ ตลอดจนการรณรงค์ให้ประชาชนมีจิตสำนึกในการอนุรักษ์ป่าไม้ เพื่อเพิ่มความสมดุลทางธรรมชาติและระบบนิเวศวิทยา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รณรงค์และส่งเสริมการคัดแยกขยะกำจัดขยะอย่างถูกวิธี เพื่อลดมลภาวะทางสิ่งแวดล้อม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     </w:t>
      </w:r>
      <w:r>
        <w:rPr>
          <w:rFonts w:cs="TH SarabunIT๙" w:ascii="TH SarabunIT๙" w:hAnsi="TH SarabunIT๙"/>
          <w:sz w:val="32"/>
          <w:szCs w:val="32"/>
        </w:rPr>
        <w:t xml:space="preserve">- 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ด้านการเมืองและการบริหาร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 </w:t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เกิดความมั่นคงและความสงบเรียบร้อยในชุมชน  โดยการสนับสนุนกิจกรรมของผู้นำฝ่ายปกครอง  กลุ่มพลังมวลชน  ตำรวจบ้าน  อาสาสมัครป้องกันภัยฝ่ายพลเรือ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มีส่วนร่วมของประชาชนในการพัฒนาท้องถิ่น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สนับสนุนปรับปรุงและพัฒนาอบรมเพิ่มศักยภาพความรู้ ความสามารถให้กับบุคลากรและ สร้างแรงจูงใจในการปฏิบัติงาน เพื่อเพิ่มขวัญกำลังใจให้กับบุคลากรขององค์การบริหารส่วนตำบลพะงาด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)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จัดการและให้บริการตามบทบาท หน้าที่ภารกิจขององค์การบริหารส่วนตำบล ให้ประชาชนผู้รับบริการพึงพอใจและเพื่อแก้ไขปัญหาความเดือดร้อนของประชาชนอย่างมีประสิทธิภาพ โดยยึดหลักธรรมาภิบาล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2755</wp:posOffset>
                </wp:positionH>
                <wp:positionV relativeFrom="paragraph">
                  <wp:posOffset>63500</wp:posOffset>
                </wp:positionV>
                <wp:extent cx="1568450" cy="1153795"/>
                <wp:effectExtent l="0" t="635" r="635" b="3587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15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35.65pt;margin-top:5pt;width:123.45pt;height: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7,584,849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727,5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,859,336.5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5,420,849.06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032,118.41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ตามข้อบัญญัติงบประมาณรายจ่ายประจำปีงบประมาณ </w:t>
      </w:r>
      <w:r>
        <w:rPr>
          <w:rFonts w:cs="TH SarabunIT๙" w:ascii="TH SarabunIT๙" w:hAnsi="TH SarabunIT๙"/>
          <w:sz w:val="32"/>
          <w:szCs w:val="32"/>
        </w:rPr>
        <w:t>2562</w:t>
        <w:tab/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มาณการรายจ่ายตามข้อบัญญัติ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4,400,000.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เพิ่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109,336.5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อนลด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,109,336.53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9,836,225.3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หลือจ่า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4,563,744.68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งบประมาณเบิกจ่ายทั้งสิ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ข้อบัญญัติและจ่ายขาดเงินสะส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เบิกจ่ายจริ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38,556,055.32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39"/>
        <w:gridCol w:w="3388"/>
        <w:gridCol w:w="222"/>
        <w:gridCol w:w="17"/>
        <w:gridCol w:w="328"/>
        <w:gridCol w:w="284"/>
        <w:gridCol w:w="2268"/>
        <w:gridCol w:w="239"/>
        <w:gridCol w:w="2170"/>
      </w:tblGrid>
      <w:tr>
        <w:trPr>
          <w:trHeight w:val="42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งบแสดงฐานะการเงิน</w:t>
            </w:r>
          </w:p>
        </w:tc>
      </w:tr>
      <w:tr>
        <w:trPr>
          <w:trHeight w:val="420" w:hRule="atLeast"/>
        </w:trPr>
        <w:tc>
          <w:tcPr>
            <w:tcW w:w="104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ณ  วันที่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0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ันยายน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2562</w:t>
            </w:r>
          </w:p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การบริหารส่วนตำบลพะงาด อำเภอขามสะแกแสง จังหวัดนครราชสีมา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ปี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2562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  <w:u w:val="single"/>
              </w:rPr>
              <w:t xml:space="preserve">ปี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  <w:u w:val="single"/>
              </w:rPr>
              <w:t xml:space="preserve">2561 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ทรัพย์สินตามงบทรัพย์สิน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9,795,712.7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8,792,986.70 </w:t>
            </w:r>
          </w:p>
        </w:tc>
      </w:tr>
      <w:tr>
        <w:trPr>
          <w:trHeight w:val="43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นทรัพย์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4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สินทรัพย์หมุนเวียน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ดและเงินฝากธนาคาร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,867,598.7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,315,297.48 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หนี้ค่าภาษี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3,435.4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6,696.50 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หนี้รายได้อื่นๆ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8,945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755.00 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หนี้เงินทุนโครงการเศรษฐกิจชุมชน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,00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000,000.00 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สินทรัพย์หมุนเวียน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4,919,979.2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4,323,748.98 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ี้สิน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4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ี้สินหมุนเวียน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จ่ายค้างจ่าย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86,000.0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17,000.00 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รับฝาก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362,609.9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,528,744.78 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10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นี้สินหมุนเวียน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,548,609.9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,845,744.78 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ะส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861,972.37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8,371,582.06 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849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ทุนสำรองเงินสะสม</w:t>
            </w:r>
          </w:p>
        </w:tc>
        <w:tc>
          <w:tcPr>
            <w:tcW w:w="34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,509,396.86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4,106,422.14 </w:t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3627" w:type="dxa"/>
            <w:gridSpan w:val="2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เงินสะส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3,371,369.23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2,478,004.20 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รวมหนี้สินและเงินสะสม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4,919,979.20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>
              <w:top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4,323,748.98 </w:t>
            </w:r>
          </w:p>
        </w:tc>
      </w:tr>
      <w:tr>
        <w:trPr>
          <w:trHeight w:val="435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8081" w:type="dxa"/>
            <w:gridSpan w:val="8"/>
            <w:tcBorders/>
            <w:vAlign w:val="bottom"/>
          </w:tcPr>
          <w:p>
            <w:pPr>
              <w:pStyle w:val="Normal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81880</wp:posOffset>
                      </wp:positionH>
                      <wp:positionV relativeFrom="paragraph">
                        <wp:posOffset>-22860</wp:posOffset>
                      </wp:positionV>
                      <wp:extent cx="1568450" cy="1153795"/>
                      <wp:effectExtent l="0" t="635" r="635" b="3587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1153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SimSun;宋体" w:cs="TH SarabunIT๙"/>
                                      <w:color w:val="auto"/>
                                      <w:lang w:val="en-US" w:eastAsia="zh-CN" w:bidi="th-TH"/>
                                    </w:rPr>
                                    <w:t>รับรองถูกต้อง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SimSun;宋体" w:cs="TH SarabunIT๙"/>
                                      <w:color w:val="auto"/>
                                      <w:lang w:val="en-US" w:eastAsia="zh-CN" w:bidi="th-TH"/>
                                    </w:rPr>
                                    <w:t>นายสมส่วน โกบสันเทีย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TH SarabunIT๙" w:hAnsi="TH SarabunIT๙" w:eastAsia="SimSun;宋体" w:cs="TH SarabunIT๙"/>
                                      <w:color w:val="auto"/>
                                      <w:lang w:val="en-US" w:eastAsia="zh-CN" w:bidi="th-TH"/>
                                    </w:rPr>
                                    <w:t>ประธานสภาฯ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f" o:allowincell="t" style="position:absolute;margin-left:384.4pt;margin-top:-1.8pt;width:123.45pt;height:90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ประกอบงบแสดงฐานะการเงินเป็นส่วนหนึ่งของงบการเงินนี้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</w:rPr>
            </w:pPr>
            <w:r>
              <w:rPr>
                <w:rFonts w:eastAsia="Calibri" w:cs="Cordia New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</w:rPr>
            </w:pPr>
            <w:r>
              <w:rPr>
                <w:rFonts w:eastAsia="Calibri" w:cs="Cordia New" w:ascii="Calibri" w:hAnsi="Calibri"/>
                <w:sz w:val="20"/>
                <w:szCs w:val="20"/>
              </w:rPr>
            </w:r>
          </w:p>
        </w:tc>
        <w:tc>
          <w:tcPr>
            <w:tcW w:w="33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</w:rPr>
            </w:pPr>
            <w:r>
              <w:rPr>
                <w:rFonts w:eastAsia="Calibri" w:cs="Cordia New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</w:rPr>
            </w:pPr>
            <w:r>
              <w:rPr>
                <w:rFonts w:eastAsia="Calibri" w:cs="Cordia New" w:ascii="Calibri" w:hAnsi="Calibri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</w:rPr>
            </w:pPr>
            <w:r>
              <w:rPr>
                <w:rFonts w:eastAsia="Calibri" w:cs="Cordia New" w:ascii="Calibri" w:hAnsi="Calibri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</w:rPr>
            </w:pPr>
            <w:r>
              <w:rPr>
                <w:rFonts w:eastAsia="Calibri" w:cs="Cordia New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</w:rPr>
            </w:pPr>
            <w:r>
              <w:rPr>
                <w:rFonts w:eastAsia="Calibri" w:cs="Cordia New" w:ascii="Calibri" w:hAnsi="Calibri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</w:rPr>
            </w:pPr>
            <w:r>
              <w:rPr>
                <w:rFonts w:eastAsia="Calibri" w:cs="Cordia New" w:ascii="Calibri" w:hAnsi="Calibri"/>
                <w:sz w:val="20"/>
                <w:szCs w:val="20"/>
              </w:rPr>
            </w:r>
          </w:p>
        </w:tc>
        <w:tc>
          <w:tcPr>
            <w:tcW w:w="2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ordia New"/>
                <w:sz w:val="20"/>
                <w:szCs w:val="20"/>
              </w:rPr>
            </w:pPr>
            <w:r>
              <w:rPr>
                <w:rFonts w:eastAsia="Calibri" w:cs="Cordia New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อมติที่ประชุม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รับทรา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เรื่องการโอนงบประมาณรายจ่าย ประจำปีงบประมาณ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563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ายละเอียดตามแนบท้าย</w:t>
      </w:r>
      <w:r>
        <w:rPr>
          <w:rFonts w:cs="TH SarabunIT๙" w:ascii="TH SarabunIT๙" w:hAnsi="TH SarabunIT๙"/>
          <w:sz w:val="32"/>
          <w:szCs w:val="32"/>
          <w:u w:val="single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ณิษฐ์ชญาฯ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พะงาดได้ประกาศใช้ข้อบัญญัติงบประมาณหัวหน้าสำนักปลั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บร้อยแล้วนั้น แต่เนื่องจากตั้งงบประมาณไว้ไม่เพียงพอต่อการดำเนินงาน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จำเป็นต้องโอนงบประมาณรายจ่ายเพิ่มเติม ดังนี้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จาก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บริหารงานทั่วไป งานบริหารทั่วไป งบดำเนินงาน หมวดค่าใช้สอย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ายจ่ายเกี่ยวเนื่องกับการปฏิบัติราชการไม่เข้าลักษณะรายจ่ายหมวดอื่นๆ ค่าใช้จ่ายในการดำเนินการเลือกตั้ง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โอนลด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งานบริหารทั่วไป งานบริหารทั่วไป งบลงทุน ค่าครุภัณฑ์ ค่าบำรุงรักษาและปรับปรุงครุภัณฑ์ ค่าบำรุงรักษาและปรับปรุงครุภัณฑ์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โอนเพิ่ม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120,000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ลดจาก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 งานบริหารทั่วไปเกี่ยวกับการศึกษา งบบุคลากร หมวดเงินเดือ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ฝ่ายประจ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ดือนพนักงาน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 โอนลด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54,000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เพิ่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อนตั้งรายการใหม่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งานการศึกษา งานบริหารทั่วไปเกี่ยวกับการศึกษา งบลงทุน หมวดค่าที่ดินและสิ่งก่อสร้าง ค่าบำรุงรักษาและปรับปรุงที่ดินและสิ่งก่อสร้าง โครงการต่อเติมอาคารโรงอาหารศูนย์พัฒนาเด็กเล็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โอนเพิ่ม </w:t>
      </w:r>
      <w:r>
        <w:rPr>
          <w:rFonts w:cs="TH SarabunIT๙" w:ascii="TH SarabunIT๙" w:hAnsi="TH SarabunIT๙"/>
          <w:i/>
          <w:iCs/>
          <w:sz w:val="32"/>
          <w:szCs w:val="32"/>
        </w:rPr>
        <w:t xml:space="preserve">54,000 </w:t>
      </w:r>
      <w:r>
        <w:rPr>
          <w:rFonts w:ascii="TH SarabunIT๙" w:hAnsi="TH SarabunIT๙" w:cs="TH SarabunIT๙"/>
          <w:i/>
          <w:i/>
          <w:iCs/>
          <w:sz w:val="32"/>
          <w:sz w:val="32"/>
          <w:szCs w:val="32"/>
        </w:rPr>
        <w:t xml:space="preserve">บาท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ครับ มีท่านใดสงสัยสอบถามเพิ่มเติมหรือไม่อย่างไร ถ้าไม่มีขอมติที่ประชุมสภ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ติที่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ห็นชอบอนุมัติโอนงบประมาณรายจ่าย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6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รื่องอื่น ๆ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ไม่มี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ind w:left="2160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สภา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ท่านใดจะสอบถาม หรือเพิ่มเติมส่วนไหนอีกหรือไม่ เชิญครับ ถ้าไม่ผมขอปิดประชุ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84750</wp:posOffset>
                </wp:positionH>
                <wp:positionV relativeFrom="paragraph">
                  <wp:posOffset>170815</wp:posOffset>
                </wp:positionV>
                <wp:extent cx="1568450" cy="1153795"/>
                <wp:effectExtent l="0" t="635" r="635" b="3587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15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92.5pt;margin-top:13.45pt;width:123.45pt;height:90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แต่เพียงเท่านี้ ครับ</w:t>
      </w:r>
    </w:p>
    <w:p>
      <w:pPr>
        <w:pStyle w:val="Normal"/>
        <w:ind w:left="216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ิดประชุม เวลา </w:t>
      </w:r>
      <w:r>
        <w:rPr>
          <w:rFonts w:cs="TH SarabunIT๙" w:ascii="TH SarabunIT๙" w:hAnsi="TH SarabunIT๙"/>
          <w:b/>
          <w:bCs/>
          <w:sz w:val="32"/>
          <w:szCs w:val="32"/>
        </w:rPr>
        <w:t>11.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hanging="21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ิลาวัลย์  ปลั่งกลาง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จ</w:t>
      </w:r>
      <w:r>
        <w:rPr>
          <w:rFonts w:ascii="TH SarabunIT๙" w:hAnsi="TH SarabunIT๙" w:cs="TH SarabunIT๙"/>
          <w:sz w:val="32"/>
          <w:sz w:val="32"/>
          <w:szCs w:val="32"/>
        </w:rPr>
        <w:t>ดรายงานการประชุมฯ</w:t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วิลาวัลย์  ปลั่งกลาง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ลขานุการสภาองค์การบริหารส่วนตำบล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สุบิน  ผ่อน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ฯ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บิน  ผ่อน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บุญมา  เปลื้อง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ฯ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บุญมา  เปลื้อง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สุวิ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ิฤม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ตรวจ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ฯ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วิมล  นิฤม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ส่วน   โกบสันเทียะ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รา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มส่วน  โกบสันเทีย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พะงาด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415</wp:posOffset>
                </wp:positionH>
                <wp:positionV relativeFrom="paragraph">
                  <wp:posOffset>27940</wp:posOffset>
                </wp:positionV>
                <wp:extent cx="1306830" cy="1017905"/>
                <wp:effectExtent l="0" t="635" r="635" b="3473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800" cy="101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รับรองถูกต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นายสมส่วน โกบสันเทีย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H SarabunIT๙" w:hAnsi="TH SarabunIT๙" w:eastAsia="SimSun;宋体" w:cs="TH SarabunIT๙"/>
                                <w:color w:val="auto"/>
                                <w:lang w:val="en-US" w:eastAsia="zh-CN" w:bidi="th-TH"/>
                              </w:rPr>
                              <w:t>ประธานสภา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11.45pt;margin-top:2.2pt;width:102.85pt;height:80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รับรองถูกต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นายสมส่วน โกบสันเทีย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H SarabunIT๙" w:hAnsi="TH SarabunIT๙" w:eastAsia="SimSun;宋体" w:cs="TH SarabunIT๙"/>
                          <w:color w:val="auto"/>
                          <w:lang w:val="en-US" w:eastAsia="zh-CN" w:bidi="th-TH"/>
                        </w:rPr>
                        <w:t>ประธานสภา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92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70" w:leader="none"/>
        <w:tab w:val="right" w:pos="9540" w:leader="none"/>
      </w:tabs>
      <w:ind w:right="-576" w:hanging="0"/>
      <w:jc w:val="right"/>
      <w:rPr>
        <w:rFonts w:ascii="TH SarabunIT๙" w:hAnsi="TH SarabunIT๙" w:eastAsia="Times New Roman" w:cs="TH SarabunIT๙"/>
        <w:sz w:val="28"/>
        <w:lang w:val="en-US" w:eastAsia="en-US"/>
      </w:rPr>
    </w:pPr>
    <w:r>
      <w:rPr>
        <w:rFonts w:eastAsia="Times New Roman" w:cs="TH SarabunIT๙" w:ascii="TH SarabunIT๙" w:hAnsi="TH SarabunIT๙"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72300</wp:posOffset>
              </wp:positionH>
              <wp:positionV relativeFrom="page">
                <wp:posOffset>240030</wp:posOffset>
              </wp:positionV>
              <wp:extent cx="588645" cy="17653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645" cy="176530"/>
                      </a:xfrm>
                      <a:prstGeom prst="rect"/>
                      <a:solidFill>
                        <a:srgbClr val="4F81BD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4F81BD" style="position:absolute;rotation:-0;width:46.35pt;height:13.9pt;mso-wrap-distance-left:9.05pt;mso-wrap-distance-right:9.05pt;mso-wrap-distance-top:0pt;mso-wrap-distance-bottom:0pt;margin-top:18.9pt;mso-position-vertical-relative:page;margin-left:549pt;mso-position-horizontal-relative:page"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14400</wp:posOffset>
              </wp:positionH>
              <wp:positionV relativeFrom="page">
                <wp:posOffset>259080</wp:posOffset>
              </wp:positionV>
              <wp:extent cx="6057900" cy="53848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บันทึกรายงานการประชุมสภาองค์การบริหารส่วนตำบลพะงาด สมัยสามัญ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สมัยที่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4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ครั้งที่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1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 xml:space="preserve"> </w:t>
                          </w:r>
                          <w:r>
                            <w:rPr>
                              <w:rFonts w:ascii="TH SarabunIT๙" w:hAnsi="TH SarabunIT๙" w:cs="TH SarabunIT๙"/>
                            </w:rPr>
                            <w:t xml:space="preserve">ประจำปี 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256</w:t>
                          </w:r>
                          <w:r>
                            <w:rPr>
                              <w:rFonts w:cs="TH SarabunIT๙" w:ascii="TH SarabunIT๙" w:hAnsi="TH SarabunIT๙"/>
                            </w:rPr>
                            <w:t>2</w:t>
                          </w:r>
                        </w:p>
                      </w:txbxContent>
                    </wps:txbx>
                    <wps:bodyPr anchor="t" lIns="92075" tIns="635" rIns="9207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2.4pt;mso-wrap-distance-left:9.05pt;mso-wrap-distance-right:9.05pt;mso-wrap-distance-top:0pt;mso-wrap-distance-bottom:0pt;margin-top:20.4pt;mso-position-vertical-relative:page;margin-left:72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ascii="TH SarabunIT๙" w:hAnsi="TH SarabunIT๙" w:cs="TH SarabunIT๙"/>
                      </w:rPr>
                      <w:t xml:space="preserve">บันทึกรายงานการประชุมสภาองค์การบริหารส่วนตำบลพะงาด สมัยสามัญ </w:t>
                    </w:r>
                    <w:r>
                      <w:rPr>
                        <w:rFonts w:ascii="TH SarabunIT๙" w:hAnsi="TH SarabunIT๙" w:cs="TH SarabunIT๙"/>
                      </w:rPr>
                      <w:t xml:space="preserve">สมัยที่ 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4 </w:t>
                    </w:r>
                    <w:r>
                      <w:rPr>
                        <w:rFonts w:ascii="TH SarabunIT๙" w:hAnsi="TH SarabunIT๙" w:cs="TH SarabunIT๙"/>
                      </w:rPr>
                      <w:t xml:space="preserve">ครั้งที่ </w:t>
                    </w:r>
                    <w:r>
                      <w:rPr>
                        <w:rFonts w:cs="TH SarabunIT๙" w:ascii="TH SarabunIT๙" w:hAnsi="TH SarabunIT๙"/>
                      </w:rPr>
                      <w:t>1</w:t>
                    </w:r>
                    <w:r>
                      <w:rPr>
                        <w:rFonts w:cs="TH SarabunIT๙" w:ascii="TH SarabunIT๙" w:hAnsi="TH SarabunIT๙"/>
                      </w:rPr>
                      <w:t xml:space="preserve"> </w:t>
                    </w:r>
                    <w:r>
                      <w:rPr>
                        <w:rFonts w:ascii="TH SarabunIT๙" w:hAnsi="TH SarabunIT๙" w:cs="TH SarabunIT๙"/>
                      </w:rPr>
                      <w:t xml:space="preserve">ประจำปี </w:t>
                    </w:r>
                    <w:r>
                      <w:rPr>
                        <w:rFonts w:cs="TH SarabunIT๙" w:ascii="TH SarabunIT๙" w:hAnsi="TH SarabunIT๙"/>
                      </w:rPr>
                      <w:t>256</w:t>
                    </w:r>
                    <w:r>
                      <w:rPr>
                        <w:rFonts w:cs="TH SarabunIT๙" w:ascii="TH SarabunIT๙" w:hAnsi="TH SarabunIT๙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H SarabunIT๙" w:hAnsi="TH SarabunIT๙" w:eastAsia="SimSun;宋体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eastAsia="SimSun;宋体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Calibri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IT๙" w:hAnsi="TH SarabunIT๙" w:eastAsia="SimSun;宋体" w:cs="TH SarabunIT๙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  <w:lang w:eastAsia="zh-CN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7">
    <w:name w:val="ไม่มีการเว้นระยะห่าง อักขระ"/>
    <w:qFormat/>
    <w:rPr>
      <w:rFonts w:ascii="Calibri" w:hAnsi="Calibri" w:eastAsia="Times New Roman" w:cs="Cordia New"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Style19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Style20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4:19:00Z</dcterms:created>
  <dc:creator>123</dc:creator>
  <dc:description/>
  <cp:keywords/>
  <dc:language>en-US</dc:language>
  <cp:lastModifiedBy>HP</cp:lastModifiedBy>
  <cp:lastPrinted>2018-06-19T12:01:00Z</cp:lastPrinted>
  <dcterms:modified xsi:type="dcterms:W3CDTF">2020-02-06T04:39:00Z</dcterms:modified>
  <cp:revision>922</cp:revision>
  <dc:subject/>
  <dc:title>รายงานการประชุมสภาองค์การบริหารส่วนตำบลพะงาด สมัยสามัญ สมัยแรก ครั้งที่ 1</dc:title>
</cp:coreProperties>
</file>