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สมาชิกสภาองค์การบริหารส่วนตำบลที่มา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1432"/>
        <w:gridCol w:w="2434"/>
        <w:gridCol w:w="1146"/>
        <w:gridCol w:w="1432"/>
        <w:gridCol w:w="1195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่ว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1771650" cy="1352550"/>
                <wp:effectExtent l="0" t="635" r="635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0.25pt;margin-top:12.0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458"/>
        <w:gridCol w:w="1275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ชษฐ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เชษฐ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อ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ิ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บ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รณกฤ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นาถอุดม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กฤ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นาถอุดม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ัช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นาพรจิราพงศ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นาพรจิราพงศ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้อ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ล้อ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ว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ศ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อัอ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อ้อ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44575</wp:posOffset>
                </wp:positionH>
                <wp:positionV relativeFrom="paragraph">
                  <wp:posOffset>88265</wp:posOffset>
                </wp:positionV>
                <wp:extent cx="1706880" cy="1403985"/>
                <wp:effectExtent l="0" t="635" r="63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2.25pt;margin-top:6.95pt;width:134.35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ส่วน โกบสันเทียะ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พะงาด เรื่อง ประชุมสภา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ข้อ </w:t>
      </w:r>
      <w:r>
        <w:rPr>
          <w:rFonts w:cs="TH SarabunIT๙" w:ascii="TH SarabunIT๙" w:hAnsi="TH SarabunIT๙"/>
          <w:sz w:val="32"/>
          <w:szCs w:val="32"/>
        </w:rPr>
        <w:t>22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เรียกประชุมสภาท้องถิ่น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ประชุมไม่น้อยกว่าสามวัน เว้นแต่เป็นการประชุมอันรีบด่วนจะแจ้งกำหนดเปิดประชุมสมัยและปิดประกาศน้อยกว่านั้นก็ได้ แต่ไม่ให้น้อยกว่ายี่สิบสี่ชั่วโมงก่อนกำหนดเวลาเปิดสมัยประชุม โดยให้ระบุเหตุอันรีบด่วนในหนังสือนั้นด้วย จึงขอประกาศกำหนดวัน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ห้องประชุมสภาองค์การบริหารส่วนตำบลพะงาด จึงประกาศให้ทราบโดยทั่วกัน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ี้เราจะประชุมเพื่อพิจารณาร่างข้อบัญญัติงบประมาณรายจ่าย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ายงานการประชุม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ยังไม่เสร็จสิ้น อยู่ระหว่างดำเนินการ จึงขอให้ที่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ุมสภา รับรองรายงานการประชุมในครั้ง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 การพิจารณา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>2563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พิจารณา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การแปรญัตติ และวาระ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ลงมติ</w:t>
      </w:r>
    </w:p>
    <w:p>
      <w:pPr>
        <w:pStyle w:val="Normal"/>
        <w:ind w:left="2160" w:hanging="2160"/>
        <w:jc w:val="center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2160" w:hanging="216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แปรญัต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แปรญัตติ การเสนอคำแปรญัตติ ผู้บริหารหรือสมาชิกเห็นควรจะแก้ไขเปลี่ยนแปลงเพิ่มลด  ร่างข้อบัญญัติฯ ให้เสนอคำแปรล่วงหน้าเป็นหนังสือ คณะกรรมการแปรญัตติได้ประชุมกันเป็นที่เรียบร้อยแล้ว 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ผลปรากฏว่าไม่มีท่านใดเสนอคำแปรญัตติ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ชิญท่านประธานคณะกรรมการแปรญัตติ สรุปให้ฟังอีกรอบครับ 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ิน  ผ่อน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สรุปของการประชุมคณะกรรมการแปรญัตติ คือ ไม่มีท่านใดเสนอแปรญัต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68015</wp:posOffset>
                </wp:positionH>
                <wp:positionV relativeFrom="paragraph">
                  <wp:posOffset>397510</wp:posOffset>
                </wp:positionV>
                <wp:extent cx="1306830" cy="1017905"/>
                <wp:effectExtent l="0" t="635" r="635" b="347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49.45pt;margin-top:31.3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แปรญัตติ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ค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3 (</w:t>
      </w:r>
      <w:r>
        <w:rPr>
          <w:rFonts w:ascii="TH SarabunIT๙" w:hAnsi="TH SarabunIT๙" w:cs="TH SarabunIT๙"/>
          <w:sz w:val="32"/>
          <w:sz w:val="32"/>
          <w:szCs w:val="32"/>
        </w:rPr>
        <w:t>ร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ดิม 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าระที่ </w:t>
      </w:r>
      <w:r>
        <w:rPr>
          <w:rFonts w:cs="TH SarabunIT๙" w:ascii="TH SarabunIT๙" w:hAnsi="TH SarabunIT๙"/>
          <w:sz w:val="32"/>
          <w:szCs w:val="32"/>
        </w:rPr>
        <w:t>3..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ลงมติ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บ 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มติ เมื่อไม่มีการแปรญัตติ ต่อไปก็จะเป็นการลงมติในวาระ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วามเห็นชอบ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าระนี้ไม่มีการอภิปราย เว้นแต่ที่ประชุมจะลงมติให้อภิปรายถ้ามีเหตุอันควร จึงขอให้ที่ประชุมลงมติว่าจะให้ความเห็นชอบ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ด้วยครับ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ให้ผ่านร่างข้อบัญญัติงบประมาณรายจ่าย ประจำปีงบประมาณ 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ตราเป็นข้อบัญญัติงบประมาณเป็นเอกฉัน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คะแนนเสียงเห็นชอบ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6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ยกมือไม่เห็นชอบ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0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สียง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ดออกเสียง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 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ส่วน โกบสันเทียะ ประธานสภาองค์การบริหารส่วนตำบลพะงาด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แหลมทอง หวังลอยกลาง รองประธานสภาองค์การบริหารส่วนตำบลพะงา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าประชุม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นายจิรายุทธ์ คงธนัทกาญจน์ 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</w:t>
      </w:r>
      <w:r>
        <w:rPr>
          <w:rFonts w:cs="TH SarabunIT๙" w:ascii="TH SarabunIT๙" w:hAnsi="TH SarabunIT๙"/>
          <w:sz w:val="32"/>
          <w:szCs w:val="32"/>
        </w:rPr>
        <w:t>6)</w:t>
      </w:r>
    </w:p>
    <w:p>
      <w:pPr>
        <w:pStyle w:val="Normal"/>
        <w:ind w:left="216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ฯ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ที่ประชุมให้ความเห็นชอบแล้ว จะได้ส่งร่างข้อบัญญัติ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นายอำเภอได้พิจารณาอนุมัติ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แต่วันที่ได้ลงรับหนังสือ เมื่อนายอำเภออนุมัติแล้วนายกองค์การบริหารส่วนตำบล จะได้ประกาศใช้ต่อไป มีผล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ชิญเข้าร่วมโครงการจิตอาสา เราทำความดีด้วยหัว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กล้าแห่งความดี” 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แต่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เขตพื้นที่ป่าสาธารณประโยชน์โคกเดิ่น บ้านสะแกแสง หมู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ะงา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ขามสะแกแสง จังหวัดนครราชสี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กำหนดการที่แจ้งแล้ว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 หรือเพิ่มเติมส่วนไหนอีกหรือไม่ เชิญครับ ถ้าไม่ผมขอปิด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เพียงเท่านี้ ครับ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83940</wp:posOffset>
                </wp:positionH>
                <wp:positionV relativeFrom="paragraph">
                  <wp:posOffset>167640</wp:posOffset>
                </wp:positionV>
                <wp:extent cx="1771650" cy="1352550"/>
                <wp:effectExtent l="0" t="635" r="635" b="1708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282.2pt;margin-top:13.2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    นางวิลาวัลย์  ปลั่งกลาง      ผู้จดบันทึก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ลาวัลย์  ปลั่ง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sz w:val="32"/>
          <w:sz w:val="32"/>
          <w:szCs w:val="32"/>
        </w:rPr>
        <w:t>สุ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ิมล  นิ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ุบิน  ผ่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ิน  ผ่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>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มา  เปลื้อง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7030</wp:posOffset>
                </wp:positionH>
                <wp:positionV relativeFrom="paragraph">
                  <wp:posOffset>85725</wp:posOffset>
                </wp:positionV>
                <wp:extent cx="1306830" cy="1017905"/>
                <wp:effectExtent l="635" t="635" r="635" b="347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8.9pt;margin-top:6.7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27" w:gutter="0" w:header="720" w:top="1134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ind w:right="-576" w:hanging="0"/>
      <w:jc w:val="right"/>
      <w:rPr>
        <w:rFonts w:ascii="TH SarabunIT๙" w:hAnsi="TH SarabunIT๙" w:eastAsia="Times New Roman" w:cs="TH SarabunIT๙"/>
        <w:sz w:val="28"/>
        <w:lang w:val="en-US" w:eastAsia="en-US"/>
      </w:rPr>
    </w:pPr>
    <w:r>
      <w:rPr>
        <w:rFonts w:eastAsia="Times New Roman" w:cs="TH SarabunIT๙" w:ascii="TH SarabunIT๙" w:hAnsi="TH SarabunIT๙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972300</wp:posOffset>
              </wp:positionH>
              <wp:positionV relativeFrom="page">
                <wp:posOffset>240030</wp:posOffset>
              </wp:positionV>
              <wp:extent cx="588645" cy="17653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.35pt;height:13.9pt;mso-wrap-distance-left:9.05pt;mso-wrap-distance-right:9.05pt;mso-wrap-distance-top:0pt;mso-wrap-distance-bottom:0pt;margin-top:18.9pt;mso-position-vertical-relative:page;margin-left:54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14400</wp:posOffset>
              </wp:positionH>
              <wp:positionV relativeFrom="page">
                <wp:posOffset>259080</wp:posOffset>
              </wp:positionV>
              <wp:extent cx="6057900" cy="53848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บันทึกรายงานการประชุมสภาองค์การบริหารส่วนตำบลพะงาด สมัยสามัญ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มัย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2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ครั้ง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ประจำปี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56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4pt;mso-wrap-distance-left:9.05pt;mso-wrap-distance-right:9.05pt;mso-wrap-distance-top:0pt;mso-wrap-distance-bottom:0pt;margin-top:20.4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บันทึกรายงานการประชุมสภาองค์การบริหารส่วนตำบลพะงาด สมัยสามัญ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สมัยที่ 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2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ครั้งที่ 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ประจำปี </w:t>
                    </w:r>
                    <w:r>
                      <w:rPr>
                        <w:rFonts w:cs="TH SarabunIT๙" w:ascii="TH SarabunIT๙" w:hAnsi="TH SarabunIT๙"/>
                      </w:rPr>
                      <w:t>256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H SarabunIT๙" w:hAnsi="TH SarabunIT๙" w:eastAsia="SimSun;宋体" w:cs="TH SarabunIT๙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SimSun;宋体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IT๙" w:hAnsi="TH SarabunIT๙" w:eastAsia="SimSun;宋体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9:00Z</dcterms:created>
  <dc:creator>123</dc:creator>
  <dc:description/>
  <cp:keywords/>
  <dc:language>en-US</dc:language>
  <cp:lastModifiedBy>HP</cp:lastModifiedBy>
  <cp:lastPrinted>2019-08-27T10:46:00Z</cp:lastPrinted>
  <dcterms:modified xsi:type="dcterms:W3CDTF">2019-10-07T03:40:00Z</dcterms:modified>
  <cp:revision>810</cp:revision>
  <dc:subject/>
  <dc:title>รายงานการประชุมสภาองค์การบริหารส่วนตำบลพะงาด สมัยสามัญ สมัยแรก ครั้งที่ 1</dc:title>
</cp:coreProperties>
</file>