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120"/>
        <w:ind w:hanging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Bodytext31"/>
        <w:shd w:fill="auto" w:val="clear"/>
        <w:spacing w:lineRule="auto" w:line="240" w:before="0" w:after="120"/>
        <w:ind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รายงาน</w:t>
      </w:r>
      <w:r>
        <w:rPr>
          <w:rFonts w:ascii="TH SarabunIT๙" w:hAnsi="TH SarabunIT๙" w:cs="TH SarabunIT๙"/>
          <w:sz w:val="56"/>
          <w:sz w:val="56"/>
          <w:szCs w:val="56"/>
        </w:rPr>
        <w:t>ผล</w:t>
      </w:r>
      <w:r>
        <w:rPr>
          <w:rFonts w:ascii="TH SarabunIT๙" w:hAnsi="TH SarabunIT๙" w:cs="TH SarabunIT๙"/>
          <w:sz w:val="56"/>
          <w:sz w:val="56"/>
          <w:szCs w:val="56"/>
        </w:rPr>
        <w:t>การ</w:t>
      </w:r>
      <w:r>
        <w:rPr>
          <w:rFonts w:ascii="TH SarabunIT๙" w:hAnsi="TH SarabunIT๙" w:cs="TH SarabunIT๙"/>
          <w:sz w:val="56"/>
          <w:sz w:val="56"/>
          <w:szCs w:val="56"/>
        </w:rPr>
        <w:t>ดำเนินการ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 </w:t>
      </w:r>
    </w:p>
    <w:p>
      <w:pPr>
        <w:pStyle w:val="Bodytext31"/>
        <w:shd w:fill="auto" w:val="clear"/>
        <w:spacing w:lineRule="auto" w:line="240" w:before="0" w:after="120"/>
        <w:ind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ตามมาตรการส่งเสริม</w:t>
      </w:r>
      <w:r>
        <w:rPr>
          <w:rFonts w:ascii="TH SarabunIT๙" w:hAnsi="TH SarabunIT๙" w:cs="TH SarabunIT๙"/>
          <w:sz w:val="56"/>
          <w:sz w:val="56"/>
          <w:szCs w:val="56"/>
        </w:rPr>
        <w:t>คุณธรรมและความโปร่งใส</w:t>
      </w:r>
    </w:p>
    <w:p>
      <w:pPr>
        <w:pStyle w:val="Bodytext31"/>
        <w:shd w:fill="auto" w:val="clear"/>
        <w:spacing w:lineRule="auto" w:line="240" w:before="0" w:after="0"/>
        <w:ind w:hanging="0"/>
        <w:jc w:val="center"/>
        <w:rPr>
          <w:rFonts w:ascii="TH SarabunIT๙" w:hAnsi="TH SarabunIT๙" w:cs="TH SarabunIT๙"/>
          <w:sz w:val="56"/>
          <w:szCs w:val="56"/>
        </w:rPr>
      </w:pPr>
      <w:bookmarkStart w:id="0" w:name="_Hlk101469528"/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sz w:val="56"/>
          <w:sz w:val="56"/>
          <w:szCs w:val="56"/>
        </w:rPr>
        <w:t>ในการดำเนินการของหน่ว</w:t>
      </w:r>
      <w:r>
        <w:rPr>
          <w:rFonts w:ascii="TH SarabunIT๙" w:hAnsi="TH SarabunIT๙" w:cs="TH SarabunIT๙"/>
          <w:sz w:val="56"/>
          <w:sz w:val="56"/>
          <w:szCs w:val="56"/>
        </w:rPr>
        <w:t>ย</w:t>
      </w:r>
      <w:r>
        <w:rPr>
          <w:rFonts w:ascii="TH SarabunIT๙" w:hAnsi="TH SarabunIT๙" w:cs="TH SarabunIT๙"/>
          <w:sz w:val="56"/>
          <w:sz w:val="56"/>
          <w:szCs w:val="56"/>
        </w:rPr>
        <w:t>งานภาครัฐ</w:t>
      </w:r>
      <w:bookmarkEnd w:id="0"/>
    </w:p>
    <w:p>
      <w:pPr>
        <w:pStyle w:val="Bodytext31"/>
        <w:shd w:fill="auto" w:val="clear"/>
        <w:spacing w:lineRule="auto" w:line="240" w:before="0" w:after="0"/>
        <w:ind w:hanging="0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227965</wp:posOffset>
            </wp:positionV>
            <wp:extent cx="2065020" cy="1899920"/>
            <wp:effectExtent l="0" t="0" r="0" b="0"/>
            <wp:wrapTight wrapText="bothSides">
              <wp:wrapPolygon edited="0">
                <wp:start x="-144" y="0"/>
                <wp:lineTo x="-144" y="21450"/>
                <wp:lineTo x="21600" y="2145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hd w:fill="auto" w:val="clear"/>
        <w:spacing w:lineRule="auto" w:line="240" w:before="0" w:after="0"/>
        <w:ind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Bodytext31"/>
        <w:shd w:fill="auto" w:val="clear"/>
        <w:spacing w:lineRule="auto" w:line="240" w:before="280" w:after="120"/>
        <w:ind w:left="720" w:right="1559" w:firstLine="720"/>
        <w:jc w:val="center"/>
        <w:rPr>
          <w:rFonts w:ascii="TH SarabunIT๙" w:hAnsi="TH SarabunIT๙" w:cs="TH SarabunIT๙"/>
          <w:sz w:val="56"/>
          <w:szCs w:val="56"/>
          <w:lang w:val="en-US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งค์การบริหารส่วนตำบลพะงาด</w:t>
      </w:r>
    </w:p>
    <w:p>
      <w:pPr>
        <w:pStyle w:val="Bodytext31"/>
        <w:shd w:fill="auto" w:val="clear"/>
        <w:spacing w:lineRule="auto" w:line="240" w:before="280" w:after="120"/>
        <w:ind w:left="1440" w:right="1559"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อำเภอขามสะแกแสง 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 จังหวัด</w:t>
      </w:r>
      <w:r>
        <w:rPr>
          <w:rFonts w:ascii="TH SarabunIT๙" w:hAnsi="TH SarabunIT๙" w:cs="TH SarabunIT๙"/>
          <w:sz w:val="56"/>
          <w:sz w:val="56"/>
          <w:szCs w:val="56"/>
        </w:rPr>
        <w:t>นครราชสีมา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                   </w:t>
      </w:r>
    </w:p>
    <w:p>
      <w:pPr>
        <w:pStyle w:val="Bodytext31"/>
        <w:shd w:fill="auto" w:val="clear"/>
        <w:spacing w:lineRule="auto" w:line="240" w:before="280" w:after="120"/>
        <w:ind w:left="1440" w:right="1559"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ปีงบประมาณ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sz w:val="56"/>
          <w:szCs w:val="56"/>
        </w:rPr>
        <w:t>.</w:t>
      </w:r>
      <w:r>
        <w:rPr>
          <w:rFonts w:ascii="TH SarabunIT๙" w:hAnsi="TH SarabunIT๙" w:cs="TH SarabunIT๙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sz w:val="56"/>
          <w:szCs w:val="56"/>
        </w:rPr>
        <w:t xml:space="preserve">. </w:t>
      </w:r>
      <w:r>
        <w:rPr>
          <w:rFonts w:ascii="TH SarabunIT๙" w:hAnsi="TH SarabunIT๙" w:cs="TH SarabunIT๙"/>
          <w:sz w:val="56"/>
          <w:sz w:val="56"/>
          <w:szCs w:val="56"/>
        </w:rPr>
        <w:t>๒๕๖</w:t>
      </w:r>
      <w:r>
        <w:rPr>
          <w:rFonts w:cs="TH SarabunIT๙" w:ascii="TH SarabunIT๙" w:hAnsi="TH SarabunIT๙"/>
          <w:sz w:val="56"/>
          <w:szCs w:val="56"/>
        </w:rPr>
        <w:t xml:space="preserve">6 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รอบ </w:t>
      </w:r>
      <w:r>
        <w:rPr>
          <w:rFonts w:cs="TH SarabunIT๙" w:ascii="TH SarabunIT๙" w:hAnsi="TH SarabunIT๙"/>
          <w:sz w:val="56"/>
          <w:szCs w:val="56"/>
        </w:rPr>
        <w:t xml:space="preserve">12 </w:t>
      </w:r>
      <w:r>
        <w:rPr>
          <w:rFonts w:ascii="TH SarabunIT๙" w:hAnsi="TH SarabunIT๙" w:cs="TH SarabunIT๙"/>
          <w:sz w:val="56"/>
          <w:sz w:val="56"/>
          <w:szCs w:val="56"/>
        </w:rPr>
        <w:t>เดือน</w:t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นินการตามมาตรการส่งเสริมคุณธรรมและความโปร่งใสภายในหน่วยงาน</w:t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มาตรการส่งเสริมคุณธรรมและ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ของหน่วยงานภาครัฐ</w:t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firstLine="1418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วิเคราะห์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อำเภอขามสะแกแสง 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ส่งเสริมส่งเสริมคุณธรรมและความโปร่งใส โดยได้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ับเคลื่อนมาตรการ ส่งเสริมคุณธรรมและความโปร่งใส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</w:t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firstLine="1418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828"/>
        <w:gridCol w:w="1281"/>
        <w:gridCol w:w="703"/>
        <w:gridCol w:w="3550"/>
        <w:gridCol w:w="2814"/>
        <w:gridCol w:w="6"/>
      </w:tblGrid>
      <w:tr>
        <w:trPr>
          <w:trHeight w:val="15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Style w:val="Bodytext21"/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เพื่อส่งเสริมคุณธรรมและความโปร่งใสภายในหน่วยงา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ดำเนินการตาม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การดำเนินการ</w:t>
            </w:r>
          </w:p>
        </w:tc>
      </w:tr>
      <w:tr>
        <w:trPr>
          <w:trHeight w:val="15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ภาพ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 e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จ้าหน้าที่ของหน่วยงานที่ท่านติดต่อ ปฏิบัติงา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ให้บริการแก่ท่าน เป็นไปตามขั้นตอนที่กำหนด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ป็นไปตามระยะเวลาที่กำหนด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e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จ้าหน้าที่ของหน่วยงานที่ท่านติดต่อ ปฏิบัติงา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ให้บริการแก่ท่านกับผู้มาติดต่ออื่น ๆ อย่างเท่าเทียมกัน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e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จ้าหน้าที่ของหน่วยงานที่ท่านติดต่อมีการปิดบังหรือบิดเบือนข้อมูลเกี่ยวกับการดำเนิน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ให้บริการแก่ทาน 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e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หน่วยงานที่ท่านติดต่อ มีการดำเนินงานโดยคำนึงถึงประโยชน์ของประชาชนและส่วนรวมเป็นหลักมากน้อยเพียงใ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เพิ่มประสิทธิภาพคุณภาพ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คู่มือหรือมาตรฐา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ผังแสดงขั้นต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เวลาให้บริการในทุกกระบว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คู่มือหรือมาตรฐานการ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ช่องทางการบริการแ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-Service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บริการสร้างมาตรฐานที่เท่าเทียมกัน เช่น การจัดให้มีบัตรคิ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นวทางการจัดการเรื่องร้องเรียนการทุจริตและประพฤติมิ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ช่องทางการแจ้งเรื่องร้องเรียนการทุจริตและประพฤติมิชอบในเว็บไซต์หล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การเปิดโอกาสให้เกิดการมีส่วนร่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บุคลากรโดยการปลูกฝังฐานความคิดในการแยกแยะประโยชน์ส่วนตนและ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การเสริมสร้างวัฒนธรรมองค์กรตามมาตรฐานทางจริยธรร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8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5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ind w:left="558" w:hanging="599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5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ind w:left="40" w:hanging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คู่มือการปฏิบัติ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ารให้บริการและประชาสัมพันธ์ให้ทราบ</w:t>
            </w:r>
          </w:p>
          <w:p>
            <w:pPr>
              <w:pStyle w:val="Normal"/>
              <w:ind w:left="558" w:hanging="558"/>
              <w:rPr>
                <w:rFonts w:ascii="TH SarabunIT๙" w:hAnsi="TH SarabunIT๙" w:cs="TH SarabunIT๙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http://www.pangad.go.th/news.php?id_type=42</w:t>
              </w:r>
            </w:hyperlink>
          </w:p>
          <w:p>
            <w:pPr>
              <w:pStyle w:val="Normal"/>
              <w:ind w:left="40" w:hanging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ผังแสดงขั้นต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เวลาให้บริการในทุกกระบวนงาน</w:t>
            </w:r>
          </w:p>
          <w:p>
            <w:pPr>
              <w:pStyle w:val="Normal"/>
              <w:ind w:left="558" w:hanging="55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บัตรคิวให้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ทำการให้บริการ แบบ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E-service 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  <w:lang w:val="en-US"/>
                </w:rPr>
                <w:t>https://www.pangad.go.th/eservice1.php</w:t>
              </w:r>
            </w:hyperlink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ิ่มช่องทางการแจ้งเรื่องร้องเรียน</w:t>
            </w:r>
          </w:p>
          <w:p>
            <w:pPr>
              <w:pStyle w:val="Normal"/>
              <w:ind w:left="558" w:hanging="558"/>
              <w:rPr>
                <w:rFonts w:ascii="TH SarabunIT๙" w:hAnsi="TH SarabunIT๙" w:cs="TH SarabunIT๙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  <w:lang w:val="en-US"/>
                </w:rPr>
                <w:t>http://www.pangad.go.th/news.php?id_type=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30</w:t>
              </w:r>
            </w:hyperlink>
          </w:p>
          <w:p>
            <w:pPr>
              <w:pStyle w:val="Normal"/>
              <w:ind w:left="558" w:hanging="558"/>
              <w:rPr>
                <w:rFonts w:ascii="TH SarabunIT๙" w:hAnsi="TH SarabunIT๙" w:cs="TH SarabunIT๙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http://www.pangad.go.th/eservice1.php</w:t>
              </w:r>
            </w:hyperlink>
          </w:p>
          <w:p>
            <w:pPr>
              <w:pStyle w:val="Normal"/>
              <w:ind w:left="40" w:hanging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ประชุมประชาคมเพื่อรับฟังความคิดเห็นและมีส่วนร่วมในการบริหารงาน</w:t>
            </w:r>
          </w:p>
          <w:p>
            <w:pPr>
              <w:pStyle w:val="Normal"/>
              <w:ind w:left="558" w:hanging="558"/>
              <w:rPr>
                <w:rFonts w:ascii="TH SarabunIT๙" w:hAnsi="TH SarabunIT๙" w:cs="TH SarabunIT๙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http://www.pangad.go.th/index.php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ปฏิบัติงานให้บริการแก่ผู้มารับการบริการเป็นไปตามขั้นตอนและระยะตามกำหนดเวล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ที่ปฏิบัติงานให้บริการแก่ผู้มารับบริการอย่างเท่าเทียมไม่เลือกปฏิบัติ ไม่เห็นแก่พวกพ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ปิดเผยข้อมูลการ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ผลการปฏิบัติงานต่าง ๆ ของหน่วยงานอย่างครบถ้วนและเป็นปัจจุบัน ผ่านเวปไซต์และมีประชาสัมพันธ์มากยิ่งขึ้น </w:t>
            </w:r>
          </w:p>
          <w:p>
            <w:pPr>
              <w:pStyle w:val="Normal"/>
              <w:ind w:left="56" w:hanging="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มีการให้บริการและทำงานโดยยึดประโยชน์ส่วนรวมมากกว่าส่วนตน </w:t>
            </w:r>
          </w:p>
        </w:tc>
      </w:tr>
      <w:tr>
        <w:trPr>
          <w:trHeight w:val="15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Style w:val="Bodytext21"/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การดำเนินการ</w:t>
            </w:r>
          </w:p>
        </w:tc>
      </w:tr>
      <w:tr>
        <w:trPr>
          <w:trHeight w:val="15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สิทธิภาพใน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 e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เผยแพร่ข้อมูลของหน่วยงานที่ท่านติดต่อ เข้าถึงง่าย ไม่ซับซ้อ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มีช่องทางหลากหลาย 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e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หน่วยงานที่ท่านติดต่อมีการเผยแพร่ผลงานหรือข้อมูลที่สาธารณชนควรรับทราบอย่างชัดเจน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e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หน่วยงานท่านติดต่อมีการชี้แจงและตอบคำถาม เมื่อมีข้อกังวลสงสัยเกี่ยวกับการดำเนินได้อย่างชัดเจน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เพิ่มประสิทธิภาพใน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ข้อมูลพื้นฐ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าสัมพัน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สัมพันธ์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การดำเนิ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การใช้จ่ายงบประมาณประจำ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ซื้อจัดจ้างหรือการจัดหาพัสดุ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ทำแนวทางการจัดการเรื่องร้องเรียนการทุจริตและประพฤติมิชอบ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การเปิดโอกาสให้เกิดการมีส่วนร่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ให้มีช่องทางรับฟังความคิดเห็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และความพึงพอใจในการ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จัดให้มีช่องทาง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Q&amp;A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ตอบข้อมซักถามกังวลสงสัยของประชาช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พิ่มช่องทางในการติดต่อ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แจ้งเรื่องร้องเรียนการทุจริตและประพฤติมิชอบในเว็บไซต์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บอร์โทรศัพท์ สายตรงผู้บริหาร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ให้มีช่องทางการบริการแบบ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E-Service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บนเวปไซต์หลัก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8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5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ind w:left="558" w:hanging="599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การดำเนิ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การดำเนิ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การใช้จ่ายงบประมาณประจำ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ซื้อจัดจ้างหรือ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ผยแพร่ข้อมูลข่าวสารของหน่วยงานที่ถูกต้องและเป็นปัจจุบันผ่านเว็ป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http://www.pangad.go.th/index.php</w:t>
              </w:r>
            </w:hyperlink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ว็ปไซต์ให้มีการเข้าถึงได้ง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http://www.pangad.go.th/news.php?id_type=6</w:t>
              </w:r>
            </w:hyperlink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ช่องทางการสื่อสาร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http://www.pangad.go.th/contact.php?content_id=19</w:t>
              </w:r>
            </w:hyperlink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ให้มีช่องทางรับฟังความคิดเห็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และความพึงพอใจ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ว็ปไซต์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ผู้รับบริการเข้าถึงข้อมูลต่างๆ ได้ง่ายไม่ซับซ้อน ประชาสัมพันธ์ขั้นตอนการให้บริการต่างๆ ให้ประชาชนรับรู้ข้อมูลข่าวสาร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ผยแพร่ข้อมูลผลการปฏิบัติงานที่ถูกต้องและครบถ้ว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บุคลากรให้มีความรู้ความเข้าใจในการปฏิบัติงานมากยิ่งขึ้น เพื่อให้ข้อมูลแก่ผู้รับบริการที่ถูกต้องมีความพึงพอใจในด้านข้อมูลข่าวและลดความกังวลสงสัยมากขึ้น</w:t>
            </w:r>
          </w:p>
        </w:tc>
      </w:tr>
      <w:tr>
        <w:trPr>
          <w:trHeight w:val="76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Style w:val="Bodytext21"/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การดำเนินการ</w:t>
            </w:r>
          </w:p>
        </w:tc>
      </w:tr>
      <w:tr>
        <w:trPr>
          <w:trHeight w:val="507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วขี้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  <w:t>- e1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จ้าหน้าที่ของหน่วยงานที่ท่านติดต่อ มีการปรับปรุงคุณภาพการปฏิบัติงา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ให้บริการให้ดีขึ้น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e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หน่วยงานที่ท่านติดต่อ มีการปรับปรุงวิธีการและขั้นตอนการดำเนินงา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ให้บริการดีขึ้น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e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หน่วยงานที่ท่านติดต่อ เปิดโอกาสให้ผู้รับบริการ ผู้มาติดต่อหรือผู้มีส่วนได้ส่วนเสีย เข้าไปมีส่วนร่วมในการปรับปรุงพัฒนาการดำเนินงา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ให้บริการของหน่วยงานได้ดีขึ้นมากน้อยเพียงใ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e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หน่วยงานที่ท่านติดต่อมีการปรับปรุงการดำเนินงา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ให้บริการให้มีความโปร่งใ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เพิ่มประสิทธิภาพในการปรับปรุง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รายงานผลการดำเนินงานประจำป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มาตรการส่งเสริมคุณธรรมและความโปร่งใสภายในหน่ว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รายงานการดำเนินการตามมาตรการส่งเสริมคุณธรรมและความโปร่งใสภายในหน่วยงา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ให้มีช่องทางการบริการแบบ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E-Service</w:t>
              <w:br/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ให้มีช่องทางรับฟังความคิดเห็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แสดงความพึงพอใจในการ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การเปิดโอกาสให้เกิดการมีส่วนร่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ให้มีช่องทางรับฟังความคิดเห็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จัดให้มีช่องทาง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Q&amp;A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ให้มีแผนผังขั้นตอนกระบวนการทำงานที่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พัฒนาปรับปรุงการทำงานผ่านระบบอิเล็กทรอนิกส์มากยิ่ง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ามารถตรวจสอบได้ เช่น ระบบการจัดซื้อจัดจ้างภาครั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8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5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Normal"/>
              <w:ind w:left="558" w:hanging="599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รายงานผลการดำเนิน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รายงานการดำเนินการตาม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คุณภาพการปฏิบัติ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 โดยการประชุมชี้แจงเรื่องการปฏิบัติงานเป็นประจำทุก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http://www.pangad.go.th/news.php?id_type=6</w:t>
              </w:r>
            </w:hyperlink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ช่องทางการบริก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e-service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H SarabunIT๙" w:ascii="TH SarabunIT๙" w:hAnsi="TH SarabunIT๙"/>
                  <w:sz w:val="28"/>
                  <w:szCs w:val="28"/>
                </w:rPr>
                <w:t>http://www.pangad.go.th/eservice1.php</w:t>
              </w:r>
            </w:hyperlink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ให้มีช่องทางรับฟังความคิดเห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ัดให้มีแผนผังขั้นตอนกระบวนการทำงาน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จัดให้มีช่องทาง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Q&amp;A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ช่องทางรับฟังความคิดเห็นเกี่ยวกับการให้บริการในการปฏิบัติงานแล้วนำมาวิเคราะห์ผลเพื่อปรับปรุงการให้บริการแก่ประชาชนเพื่อให้ได้รับการบริการ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ขั้นตอนการรับบริการที่ง่ายสะดวก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ชาสัมพันธ์เพิ่มช่องทางสื่อสารเพื่อเปิดโอกาสให้ประชาชนเข้ามามีส่วนร่วมการปรับปรุงพัฒนาการดำเนินงานของหน่วย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เผยข้อมูลข่าวสารเกี่ยวกับปฏิบัติงานที่ถูกต้องครบถ้วนและเป็นปัจจุบันผ่านเวปไซต์หลัก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่านระบบออนไลน์ต่างๆ ให้ประชาชนรับทราบเพื่อสร้างความโปร่งใสใน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มาตรการต่างๆ ที่ส่งเสริมหน่วยงานด้านคุณธรรมและ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ช่องทางที่บุคคลภายนอกสามารถแสดงความคิดเห็นต่อการดำเนินงานตามอำนาจหน้าที่หรือภารกิจของหน่วยงานผ่านทางช่องทางออนไลน์ โดยสามารถเข้าถึงหรือเชื่อมโยงไปยังช่องทางข้างต้นได้จากเว็บไซต์หลัก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การบริหารและพัฒนาทรัพยากรบุคคล โดยมีข้อมูลรายละเอียดผลการดำเนินการตามนโยบายการบริหารทรัพยากรบุคคล ผลการวิเคราะห์การบริหารและพัฒนาทรัพยากรบุคคลในปีที่ผ่านมา และเผยแพร่ลงเว็บไซต์หน่วยงา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รุปผลการจัดซื้อจัดจ้างของหน่วยงาน และมีข้อมูลรายละเอียดผลการจัดซื้อจัดจ้าง ยกตัวอย่างเช่น งานที่ซื้อหรือจ้าง ราคากลาง วิธีการซื้อหรือจ้าง ราคากลาง วิธีการซื้อหรือจ้าง รายชื่อผู้เสนอราคาและราคาที่เสนอ ผู้ได้รับการคัดเลือกและราคาที่ตกลง เหตุผลที่คัดเลือกโดยสรุป เลขที่และวันที่ของสัญญาหรือข้อตกลงในการซื้อหรือจ้าง เป็นต้น โดยเป็นข้อมูลในระยะ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รกของปีที่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เผยแพร่ในเว็บไซต์หน่วยงา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แสดงข้อมูลสถิติการให้บริการของหน่วยงาน โดยเป็นข้อมูลในระยะ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รกของปีที่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พร้อมทั้งเผยแพร่ในเว็บไซต์หน่วยงา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ข้อมูลของผู้บริหารสูงสุดหรือหัวหน้าหน่วยงาน และผู้ดำรงตำแหน่งทางการบริหารของหน่วยงาน โดยควรแสดงอย่างน้อยประกอบด้วย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ตำแหน่ง รูปถ่าย และช่องทางการติดต่อของผู้บริหารแต่ละคนให้ชัดเจน โดยครอบคลุมทั้งฝ่ายการเมือง และฝ่ายข้าราชการประจำ เรียบร้อยแล้ว บนเว็บไซต์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78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13"/>
      <w:headerReference w:type="default" r:id="rId14"/>
      <w:type w:val="nextPage"/>
      <w:pgSz w:orient="landscape" w:w="16838" w:h="11906"/>
      <w:pgMar w:left="703" w:right="709" w:gutter="0" w:header="0" w:top="1009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Franklin Gothic Heavy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7"/>
    </w:pPr>
    <w:rPr>
      <w:rFonts w:ascii="Cordia New" w:hAnsi="Cordia New" w:eastAsia="Times New Roman" w:cs="Cordia New"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Bodytext3">
    <w:name w:val="Body text (3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94"/>
      <w:szCs w:val="94"/>
      <w:u w:val="none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5">
    <w:name w:val="Body text (5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u w:val="none"/>
    </w:rPr>
  </w:style>
  <w:style w:type="character" w:styleId="Bodytext2">
    <w:name w:val="Body text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17pt">
    <w:name w:val="Heading #1 + 17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Headerorfooter">
    <w:name w:val="Header or footer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Heading117pt">
    <w:name w:val="WW-Heading #1 + 17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4ArialUnicodeMS">
    <w:name w:val="Body text (4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15pt">
    <w:name w:val="Body text (4) + 15 pt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Headerorfooter16pt">
    <w:name w:val="Header or footer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HeaderorfooterFranklinGothicHeavy">
    <w:name w:val="Header or footer + Franklin Gothic Heavy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6">
    <w:name w:val="Body text (6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  <w:szCs w:val="20"/>
    </w:rPr>
  </w:style>
  <w:style w:type="character" w:styleId="Style15">
    <w:name w:val="หัวกระดาษ อักขระ"/>
    <w:qFormat/>
    <w:rPr>
      <w:rFonts w:cs="Angsana New"/>
      <w:color w:val="000000"/>
      <w:szCs w:val="30"/>
    </w:rPr>
  </w:style>
  <w:style w:type="character" w:styleId="Style16">
    <w:name w:val="ท้ายกระดาษ อักขระ"/>
    <w:qFormat/>
    <w:rPr>
      <w:rFonts w:cs="Angsana New"/>
      <w:color w:val="000000"/>
      <w:szCs w:val="30"/>
    </w:rPr>
  </w:style>
  <w:style w:type="character" w:styleId="8">
    <w:name w:val="หัวเรื่อง 8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1080" w:before="0" w:after="1660"/>
      <w:ind w:firstLine="320"/>
    </w:pPr>
    <w:rPr>
      <w:rFonts w:ascii="AngsanaUPC" w:hAnsi="AngsanaUPC" w:eastAsia="AngsanaUPC" w:cs="AngsanaUPC"/>
      <w:b/>
      <w:bCs/>
      <w:sz w:val="94"/>
      <w:szCs w:val="94"/>
    </w:rPr>
  </w:style>
  <w:style w:type="paragraph" w:styleId="Bodytext41">
    <w:name w:val="Body text (4)"/>
    <w:basedOn w:val="Normal"/>
    <w:qFormat/>
    <w:pPr>
      <w:shd w:fill="FFFFFF" w:val="clear"/>
      <w:spacing w:lineRule="exact" w:line="384" w:before="0" w:after="24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exact" w:line="360" w:before="420" w:after="0"/>
      <w:jc w:val="left"/>
    </w:pPr>
    <w:rPr>
      <w:rFonts w:ascii="AngsanaUPC" w:hAnsi="AngsanaUPC" w:eastAsia="AngsanaUPC" w:cs="AngsanaUPC"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exact" w:line="470"/>
      <w:outlineLvl w:val="0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orfooter2">
    <w:name w:val="Header or footer"/>
    <w:basedOn w:val="Normal"/>
    <w:qFormat/>
    <w:pPr>
      <w:shd w:fill="FFFFFF" w:val="clear"/>
      <w:spacing w:lineRule="exact" w:line="352"/>
    </w:pPr>
    <w:rPr>
      <w:rFonts w:ascii="AngsanaUPC" w:hAnsi="AngsanaUPC" w:eastAsia="AngsanaUPC" w:cs="AngsanaUPC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360"/>
    </w:pPr>
    <w:rPr>
      <w:rFonts w:ascii="AngsanaUPC" w:hAnsi="AngsanaUPC" w:eastAsia="AngsanaUPC" w:cs="AngsanaUPC"/>
      <w:sz w:val="30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 w:val="false"/>
      <w:bidi w:val="0"/>
    </w:pPr>
    <w:rPr>
      <w:rFonts w:ascii="Courier New" w:hAnsi="Courier New" w:eastAsia="Courier New" w:cs="Angsana New"/>
      <w:color w:val="000000"/>
      <w:sz w:val="24"/>
      <w:szCs w:val="30"/>
      <w:lang w:val="th-TH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gad.go.th/news.php?id_type=42" TargetMode="External"/><Relationship Id="rId4" Type="http://schemas.openxmlformats.org/officeDocument/2006/relationships/hyperlink" Target="https://www.pangad.go.th/eservice1.php" TargetMode="External"/><Relationship Id="rId5" Type="http://schemas.openxmlformats.org/officeDocument/2006/relationships/hyperlink" Target="http://www.pangad.go.th/news.php?id_type=30" TargetMode="External"/><Relationship Id="rId6" Type="http://schemas.openxmlformats.org/officeDocument/2006/relationships/hyperlink" Target="http://www.pangad.go.th/eservice1.php" TargetMode="External"/><Relationship Id="rId7" Type="http://schemas.openxmlformats.org/officeDocument/2006/relationships/hyperlink" Target="http://www.pangad.go.th/index.php" TargetMode="External"/><Relationship Id="rId8" Type="http://schemas.openxmlformats.org/officeDocument/2006/relationships/hyperlink" Target="http://www.pangad.go.th/index.php" TargetMode="External"/><Relationship Id="rId9" Type="http://schemas.openxmlformats.org/officeDocument/2006/relationships/hyperlink" Target="http://www.pangad.go.th/news.php?id_type=6" TargetMode="External"/><Relationship Id="rId10" Type="http://schemas.openxmlformats.org/officeDocument/2006/relationships/hyperlink" Target="http://www.pangad.go.th/contact.php?content_id=19" TargetMode="External"/><Relationship Id="rId11" Type="http://schemas.openxmlformats.org/officeDocument/2006/relationships/hyperlink" Target="http://www.pangad.go.th/news.php?id_type=6" TargetMode="External"/><Relationship Id="rId12" Type="http://schemas.openxmlformats.org/officeDocument/2006/relationships/hyperlink" Target="http://www.pangad.go.th/eservice1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1:00Z</dcterms:created>
  <dc:creator>Windows User</dc:creator>
  <dc:description/>
  <cp:keywords/>
  <dc:language>en-US</dc:language>
  <cp:lastModifiedBy>USER</cp:lastModifiedBy>
  <cp:lastPrinted>2022-04-27T22:58:00Z</cp:lastPrinted>
  <dcterms:modified xsi:type="dcterms:W3CDTF">2024-04-25T06:25:00Z</dcterms:modified>
  <cp:revision>15</cp:revision>
  <dc:subject/>
  <dc:title/>
</cp:coreProperties>
</file>