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ดำเนินการตรวจสอบสถานประกอบกิจการที่เป็นอันตรายต่อสุขภาพ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พลังงานไทย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685</wp:posOffset>
            </wp:positionV>
            <wp:extent cx="4638675" cy="348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85115</wp:posOffset>
            </wp:positionV>
            <wp:extent cx="4782185" cy="358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300355</wp:posOffset>
            </wp:positionV>
            <wp:extent cx="4752975" cy="3566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60325</wp:posOffset>
            </wp:positionV>
            <wp:extent cx="4914900" cy="3682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ดำเนินการตรวจสอบสถานประกอบกิจการที่เป็นอันตรายต่อสุขภาพโดยมีผู้ใหญ่บ้านและ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ร่วมเป็นคณะกรรมการตรวจสอบ เพื่อออกใบอนุญา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่ออนุญาต สถานประกอบกิจการที่เป็นอันตรายต่อสุขภาพให้ถูกต้องเป็นไป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บัญญัติ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 เรื่อง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๒๒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ษัท พลังงานไทย จำกัด เลขที่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ผู้ร่วมประชุมมี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ประกอบการตรวจสอบโดยรอบโรงงานไม่ให้น้ำเสียไหลลงสู่แหล่งน้ำและไร่นา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ให้ผู้ประกอบการเพิ่ม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จ้าหน้าที่ความปลอดภัยในการทำงานวิชาชีพ ซึ่งแต่ละส่วนแต่ละฝ่ายนั้นจะต้องมีการแยกสัดส่วนกัน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ข้อเสนอแนะ หรื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นำไปแจ้งทางผู้ประกอบเพื่อให้ปรับปรุ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7:00Z</dcterms:created>
  <dc:creator>Worraprapha Chaipromma</dc:creator>
  <dc:description/>
  <dc:language>en-US</dc:language>
  <cp:lastModifiedBy>win.10</cp:lastModifiedBy>
  <dcterms:modified xsi:type="dcterms:W3CDTF">2024-04-02T09:45:00Z</dcterms:modified>
  <cp:revision>3</cp:revision>
  <dc:subject/>
  <dc:title/>
</cp:coreProperties>
</file>