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50800</wp:posOffset>
            </wp:positionV>
            <wp:extent cx="643890" cy="694690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2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งานบริหารทั่วไป สำนักงานปลัด      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ะงาด</w:t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  สป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92</w:t>
      </w:r>
      <w:r>
        <w:rPr>
          <w:rFonts w:ascii="TH SarabunIT๙" w:hAnsi="TH SarabunIT๙" w:cs="TH SarabunIT๙"/>
          <w:b/>
          <w:b/>
          <w:bCs/>
        </w:rPr>
        <w:t>๘๐๑</w:t>
      </w:r>
      <w:r>
        <w:rPr>
          <w:rFonts w:cs="TH SarabunIT๙" w:ascii="TH SarabunIT๙" w:hAnsi="TH SarabunIT๙"/>
          <w:b/>
          <w:bCs/>
        </w:rPr>
        <w:t>/</w:t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2"/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ascii="TH SarabunIT๙" w:hAnsi="TH SarabunIT๙" w:cs="TH SarabunIT๙"/>
        </w:rPr>
        <w:t>อรายงานผลการประเมินความพึงพอใจในการให้บริการประชาชน</w:t>
      </w:r>
    </w:p>
    <w:p>
      <w:pPr>
        <w:pStyle w:val="2"/>
        <w:pBdr>
          <w:bottom w:val="single" w:sz="4" w:space="1" w:color="000000"/>
        </w:pBdr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นายกองค์การบริหารส่วนตำบลพะงาด </w:t>
      </w:r>
    </w:p>
    <w:p>
      <w:pPr>
        <w:pStyle w:val="2"/>
        <w:ind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เดิม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องค์การบริหารส่วนตำบลพะงาด มีการประเมินผลความพึงพอใจของประชาชนที่มีต่อการให้บริการของส่วนงานต่าง ๆ ภายในองค์การบริหารส่วนตำบลพะงาด ซึ่งมีทั้งหม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่วนราชการ ดังนี้ 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นักงานปลัด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องคลัง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กองช่าง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กองสวัสดิการสังคม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องการศึกษา ศาสนาและวัฒนธรรม เพื่อเป็นการพัฒนาประสิทธิภาพของการให้บริการของเจ้าหน้าขององค์การบริหารส่วนตำบลพะงาดสามารถตอบสนองความต้องการ และสามารถแก้ไขปัญหาที่เกิดขึ้นในพื้นที่ของประชาชนที่มาใช้บริการในด้านกระบวนการและขั้นตอนการให้บริการ ด้านสถานที่ที่ให้บริการ ด้านการติดต่อสื่อสารหรือการแจ้งข่าวสาร ด้านเจ้าหน้าที่ผู้ให้บริการ นั้น</w:t>
      </w:r>
    </w:p>
    <w:p>
      <w:pPr>
        <w:pStyle w:val="2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Cordia New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TextBody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ใช้บริการและได้กรอกแบบสอบถามความพึงพอใจ 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ราย สรุปผลความพึงพอใจ ดังนี้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ให้บริการ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ดวกของขั้นตอ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1.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18.51 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รวดเร็ว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7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2.22 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ถูกต้องของขั้นตอนต่อการทำงาน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9.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70</w:t>
      </w:r>
    </w:p>
    <w:p>
      <w:pPr>
        <w:pStyle w:val="TextBody"/>
        <w:numPr>
          <w:ilvl w:val="1"/>
          <w:numId w:val="2"/>
        </w:numPr>
        <w:spacing w:before="0" w:after="0"/>
        <w:ind w:left="2410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ช่วงเวลาใน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5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4.44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ถานที่ที่ให้บริการ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อาดของหน่วยงานที่ท่านติดต่อ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.92 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จำนวนที่นั่งในห้องที่ติดต่อ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9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0.75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อาดของห้องน้ำ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9.62</w:t>
      </w:r>
    </w:p>
    <w:p>
      <w:pPr>
        <w:pStyle w:val="TextBody"/>
        <w:spacing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ชัดเจนของป้าย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9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7.0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70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ติดต่อสื่อสารหรือการแจ้งข่าวสาร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เผยแพร่ข่าวสารทางป้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.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.11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เผยแพร่ข่าวสารผ่านทางแผ่นพ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บปลิว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.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4.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.81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สะดวกในการติดต่อ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5.92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พนักงานที่ให้บริการ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แต่งกายของเจ้าหน้า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.92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เต็มใจ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2.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33.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เฉยๆ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70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จำนวนเจ้าหน้าที่ที่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55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44.44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รวดเร็ว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0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9.62 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ซื่อสัตย์เชื่อถือได้ของเจ้าหน้าที่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6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33.33</w:t>
      </w:r>
    </w:p>
    <w:p>
      <w:pPr>
        <w:pStyle w:val="TextBody"/>
        <w:spacing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ความถูกต้องต่อการให้บริการ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ที่สุด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4.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ึงพอใจม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cs="TH SarabunIT๙" w:ascii="TH SarabunIT๙" w:hAnsi="TH SarabunIT๙"/>
          <w:sz w:val="32"/>
          <w:szCs w:val="32"/>
        </w:rPr>
        <w:t>25.92</w:t>
      </w:r>
    </w:p>
    <w:p>
      <w:pPr>
        <w:pStyle w:val="TextBody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โดยภาพรวมประชาชนที่มาใช้บริการขององค์การบริหารส่วนตำบลพะงาด มีความพึงพอใจต่อการให้บริการขององค์การบริหารส่วนตำบลพะงาด คิดเป็นร้อยละ </w:t>
      </w:r>
      <w:r>
        <w:rPr>
          <w:rFonts w:cs="TH SarabunIT๙" w:ascii="TH SarabunIT๙" w:hAnsi="TH SarabunIT๙"/>
          <w:sz w:val="32"/>
          <w:szCs w:val="32"/>
        </w:rPr>
        <w:t>95</w:t>
      </w:r>
    </w:p>
    <w:p>
      <w:pPr>
        <w:pStyle w:val="TextBody"/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8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จิตรา ชุบ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ณิษฐ์ชญา ธนาพรจิราพ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พะงา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1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85090</wp:posOffset>
                </wp:positionV>
                <wp:extent cx="1397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6.7pt;width:10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ตามที่เสนอ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1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13970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8.1pt;width:10.9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ตามที่เสน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1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..</w:t>
      </w:r>
    </w:p>
    <w:p>
      <w:pPr>
        <w:pStyle w:val="Normal"/>
        <w:tabs>
          <w:tab w:val="clear" w:pos="720"/>
          <w:tab w:val="left" w:pos="24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ปฏิบัติหน้าที่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พะงาด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10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Cordi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8:00Z</dcterms:created>
  <dc:creator>PU</dc:creator>
  <dc:description/>
  <cp:keywords/>
  <dc:language>en-US</dc:language>
  <cp:lastModifiedBy>ADMIN</cp:lastModifiedBy>
  <cp:lastPrinted>2022-05-25T13:56:00Z</cp:lastPrinted>
  <dcterms:modified xsi:type="dcterms:W3CDTF">2022-06-01T08:47:00Z</dcterms:modified>
  <cp:revision>8</cp:revision>
  <dc:subject/>
  <dc:title/>
</cp:coreProperties>
</file>