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color w:val="000000"/>
          <w:sz w:val="96"/>
          <w:szCs w:val="96"/>
          <w:lang w:val="en-US" w:eastAsia="en-US"/>
        </w:rPr>
      </w:pPr>
      <w:r>
        <w:rPr>
          <w:rFonts w:cs="DilleniaUPC"/>
          <w:color w:val="0000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8229600"/>
                <wp:effectExtent l="38100" t="3810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9pt;width:467.95pt;height:647.95pt;mso-wrap-style:none;v-text-anchor:middle" type="_x0000_t109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i/>
          <w:iCs/>
          <w:sz w:val="72"/>
          <w:szCs w:val="7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 พ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.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 xml:space="preserve"> 25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6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7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72"/>
          <w:szCs w:val="7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24155</wp:posOffset>
            </wp:positionV>
            <wp:extent cx="1943100" cy="1943100"/>
            <wp:effectExtent l="0" t="0" r="0" b="0"/>
            <wp:wrapTight wrapText="right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cs="Angsana New" w:ascii="Angsana New" w:hAnsi="Angsana New"/>
          <w:color w:val="0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ำเภอขามสะแกแสง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52"/>
          <w:szCs w:val="52"/>
        </w:rPr>
      </w:pPr>
      <w:r>
        <w:rPr>
          <w:rFonts w:cs="Angsana New" w:ascii="Angsana New" w:hAnsi="Angsana New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i/>
          <w:i/>
          <w:iCs/>
          <w:sz w:val="96"/>
          <w:szCs w:val="96"/>
        </w:rPr>
      </w:pPr>
      <w:r>
        <w:rPr>
          <w:rFonts w:cs="DilleniaUPC" w:ascii="Angsana New" w:hAnsi="Angsana New"/>
          <w:b/>
          <w:bCs/>
          <w:i/>
          <w:iCs/>
          <w:sz w:val="96"/>
          <w:szCs w:val="96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นโยบายและแผ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jc w:val="center"/>
        <w:rPr>
          <w:rFonts w:ascii="TH SarabunIT๙" w:hAnsi="TH SarabunIT๙" w:cs="DilleniaUPC"/>
          <w:b/>
          <w:b/>
          <w:bCs/>
          <w:sz w:val="96"/>
          <w:szCs w:val="96"/>
        </w:rPr>
      </w:pPr>
      <w:r>
        <w:rPr>
          <w:rFonts w:cs="DilleniaUPC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cs="DilleniaUPC"/>
          <w:b/>
          <w:b/>
          <w:bCs/>
          <w:sz w:val="96"/>
          <w:szCs w:val="96"/>
        </w:rPr>
      </w:pPr>
      <w:r>
        <w:rPr>
          <w:rFonts w:cs="DilleniaUPC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แบบ ผด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.0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1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บัญชีโครงการ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กิจกรรม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 xml:space="preserve">งบประมาณ 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แบบ ผด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.0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 xml:space="preserve">บัญชีครุภัณฑ์ 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แบบ ผด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.02/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DB Surawong;Angsana New" w:ascii="DB Surawong;Angsana New" w:hAnsi="DB Surawong;Angsana New"/>
          <w:b/>
          <w:bCs/>
          <w:sz w:val="144"/>
          <w:szCs w:val="144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96"/>
          <w:sz w:val="96"/>
          <w:szCs w:val="96"/>
        </w:rPr>
        <w:t>ภาคผนวก</w:t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44"/>
          <w:szCs w:val="44"/>
        </w:rPr>
        <w:t xml:space="preserve">                         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ประกาศใช้แผน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ดำเนินงาน</w:t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บทนำ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ประโยชน์ของแผนการดำเนินงาน</w:t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rPr>
          <w:rFonts w:ascii="DB Surawong;Angsana New" w:hAnsi="DB Surawong;Angsana New" w:cs="DB Surawong;Angsana New"/>
          <w:b/>
          <w:b/>
          <w:bCs/>
          <w:i/>
          <w:i/>
          <w:iCs/>
          <w:sz w:val="144"/>
          <w:szCs w:val="144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แบบ ผด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.0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1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)</w:t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แบบ ผด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.02)</w:t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แบบ ผด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.0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2/1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)</w:t>
      </w:r>
    </w:p>
    <w:p>
      <w:pPr>
        <w:pStyle w:val="Normal"/>
        <w:jc w:val="center"/>
        <w:rPr>
          <w:rFonts w:ascii="DB Surawong;Angsana New" w:hAnsi="DB Surawong;Angsana New" w:cs="DB Surawong;Angsana New"/>
          <w:b/>
          <w:b/>
          <w:bCs/>
          <w:i/>
          <w:i/>
          <w:iCs/>
          <w:sz w:val="72"/>
          <w:szCs w:val="72"/>
        </w:rPr>
      </w:pPr>
      <w:r>
        <w:rPr>
          <w:rFonts w:cs="DB Surawong;Angsana New" w:ascii="DB Surawong;Angsana New" w:hAnsi="DB Surawong;Angsana New"/>
          <w:b/>
          <w:bCs/>
          <w:i/>
          <w:iCs/>
          <w:sz w:val="72"/>
          <w:szCs w:val="72"/>
        </w:rPr>
      </w:r>
    </w:p>
    <w:sectPr>
      <w:type w:val="nextPage"/>
      <w:pgSz w:w="11906" w:h="16838"/>
      <w:pgMar w:left="1620" w:right="746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Surawong">
    <w:altName w:val="Angsan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DB Surawong" w:hAnsi="DB Surawong" w:cs="DB Surawo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DB Surawong;Angsana New" w:hAnsi="DB Surawong;Angsana New" w:eastAsia="SimSun;宋体" w:cs="DB Surawong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B Surawong;Angsana New" w:hAnsi="DB Surawong;Angsana New" w:eastAsia="SimSun;宋体" w:cs="DB Surawong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B Surawong;Angsana New" w:hAnsi="DB Surawong;Angsana New" w:eastAsia="SimSun;宋体" w:cs="DB Surawong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8:00Z</dcterms:created>
  <dc:creator>123</dc:creator>
  <dc:description/>
  <cp:keywords/>
  <dc:language>en-US</dc:language>
  <cp:lastModifiedBy>ADMIN</cp:lastModifiedBy>
  <cp:lastPrinted>2023-11-09T14:52:00Z</cp:lastPrinted>
  <dcterms:modified xsi:type="dcterms:W3CDTF">2023-11-09T07:53:00Z</dcterms:modified>
  <cp:revision>62</cp:revision>
  <dc:subject/>
  <dc:title/>
</cp:coreProperties>
</file>