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370205</wp:posOffset>
            </wp:positionV>
            <wp:extent cx="61849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ปลัด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2801</w:t>
      </w:r>
      <w:r>
        <w:rPr>
          <w:rFonts w:cs="TH SarabunIT๙" w:ascii="TH SarabunIT๙" w:hAnsi="TH SarabunIT๙"/>
          <w:sz w:val="32"/>
          <w:szCs w:val="32"/>
        </w:rPr>
        <w:t>/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pBdr>
          <w:bottom w:val="single" w:sz="4" w:space="1" w:color="000000"/>
        </w:pBdr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 การจัดทำแผนการดำเนินงานให้ดำเนินการตามระเบียบนี้ โดยมีขั้นตอนดำเนินการ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”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ส่วนท้องถิ่น”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ได้พิจารณาร่าง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ึงขอส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เพื่อโปรดพิจารณาลงนามประกาศใช้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จิตรา  ชุบ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คณิษฐ์ชญา  ธนาพรจิรา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DilleniaUP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</w:t>
      </w:r>
      <w:r>
        <w:rPr>
          <w:rFonts w:ascii="TH SarabunIT๙" w:hAnsi="TH SarabunIT๙" w:cs="TH SarabunIT๙"/>
          <w:sz w:val="32"/>
          <w:sz w:val="32"/>
          <w:szCs w:val="32"/>
        </w:rPr>
        <w:t>น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</w:t>
        <w:tab/>
        <w:tab/>
        <w:tab/>
        <w:t>………………………………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ิลาวั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่ง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ภิเช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วังรักกลา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object w:dxaOrig="6854" w:dyaOrig="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6pt;margin-top:6.6pt;width:87.9pt;height:9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2759201" r:id="rId3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DilleniaUPC"/>
          <w:sz w:val="32"/>
          <w:szCs w:val="32"/>
        </w:rPr>
      </w:pPr>
      <w:r>
        <w:rPr>
          <w:rFonts w:cs="DilleniaUPC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ประกาศใช้แผนการดำเนินงาน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งานจัดทำแผนการดำเนินงาน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พัฒนาท้องถิ่นที่สามารถบรรลุวัตถุประสงค์ สอดคล้องกับการแก้ปัญหา ตรงกับความต้องการและเกิดประโยชน์สูงสุดกับประชาชนอย่างแท้จริง ซึ่งเป็นภารกิจที่สำคัญในการพัฒนาท้องถิ่นและพัฒนาประเทศโดยส่วนรวม 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ขอประกาศใช้แผนการดำเนินงาน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พะงาด  โดยประชาชนและผู้สนใจขอทราบข้อมูลที่ต้องการได้ที่ศูนย์ข้อมูลข่าวสารสำนักปลัดองค์การบริหารส่วนตำบลพะงาด  ในวันเวลาราชก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5:00Z</dcterms:created>
  <dc:creator>123</dc:creator>
  <dc:description/>
  <cp:keywords/>
  <dc:language>en-US</dc:language>
  <cp:lastModifiedBy>USER</cp:lastModifiedBy>
  <cp:lastPrinted>2018-10-03T11:17:00Z</cp:lastPrinted>
  <dcterms:modified xsi:type="dcterms:W3CDTF">2019-10-03T06:49:00Z</dcterms:modified>
  <cp:revision>3</cp:revision>
  <dc:subject/>
  <dc:title/>
</cp:coreProperties>
</file>