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43" w:leader="none"/>
        </w:tabs>
        <w:spacing w:before="0" w:after="0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87630</wp:posOffset>
            </wp:positionV>
            <wp:extent cx="5923280" cy="451612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 xml:space="preserve">คู่มือการปฏิบัติงาน    </w:t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 xml:space="preserve">   </w:t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>รับเรื่องราวร้องทุกข์</w:t>
      </w:r>
    </w:p>
    <w:p>
      <w:pPr>
        <w:pStyle w:val="Normal"/>
        <w:jc w:val="center"/>
        <w:rPr>
          <w:rFonts w:ascii="PS Pimpdeed II Small;Angsana New" w:hAnsi="PS Pimpdeed II Small;Angsana New" w:cs="PS Pimpdeed II Small;Angsana New"/>
          <w:sz w:val="48"/>
          <w:szCs w:val="56"/>
        </w:rPr>
      </w:pP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เรียน</w:t>
      </w:r>
      <w:r>
        <w:rPr>
          <w:rFonts w:cs="PS Pimpdeed II Small;Angsana New" w:ascii="PS Pimpdeed II Small;Angsana New" w:hAnsi="PS Pimpdeed II Small;Angsana New"/>
          <w:sz w:val="48"/>
          <w:szCs w:val="56"/>
        </w:rPr>
        <w:t>/</w:t>
      </w: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jc w:val="center"/>
        <w:rPr>
          <w:rFonts w:ascii="PS Pimpdeed II Small;Angsana New" w:hAnsi="PS Pimpdeed II Small;Angsana New" w:cs="PS Pimpdeed II Small;Angsana New"/>
          <w:sz w:val="48"/>
          <w:szCs w:val="56"/>
        </w:rPr>
      </w:pP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</w:t>
      </w:r>
      <w:r>
        <w:rPr/>
        <w:tab/>
        <w:tab/>
      </w:r>
      <w:r>
        <w:rPr/>
        <w:t xml:space="preserve">      </w:t>
      </w:r>
      <w:r>
        <w:rPr/>
        <w:tab/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lineRule="auto" w:line="240" w:before="0" w:after="0"/>
        <w:jc w:val="right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eastAsia="PS Pimpdeed II Small;Angsana New" w:cs="PS Pimpdeed II Small;Angsana New" w:ascii="PS Pimpdeed II Small;Angsana New" w:hAnsi="PS Pimpdeed II Small;Angsana New"/>
          <w:b/>
          <w:bCs/>
          <w:sz w:val="36"/>
          <w:szCs w:val="36"/>
        </w:rPr>
        <w:t xml:space="preserve">  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โทร</w:t>
      </w: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 xml:space="preserve">. 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๐๔๔</w:t>
      </w: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>-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๙๖๐๑๐๐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ของศูนย์รับเรื่องราวร้องทุกข์องค์การบริหารส่วนตำบลพะงาด จัดทำขึ้นเพื่อเป็นแนวทางการดำเนิ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พะงาด ให้มีความโปร่งใส รวดเร็วและมีประสิทธิภาพ  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หรือความไม่เข้าใจในกฎ ระเบียบ ข้อบังคับ หรือประกาศ ให้ชี้แจงให้ผู้ร้องเรียนหรือเสนอแนะทราบภายใน     ๑๕ วั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องค์การบริหารส่วนตำบลพะงาดจึงจัดตั้งศูนย์รับเรื่องราวร้องทุกข์ขึ้น  เพื่อรับ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ณ  งานบริการและเผยแพร่วิชาการ ชั้น ๑  สำนักงานองค์การบริหารส่วนตำบลพะงาด                 ตำบลพะงาด อำเภอขามสะแกแสง  จังหวัดนครราชสีม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พะงาด 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”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” หมายถึง  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การจัดซื้อจัดจ้า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 Facebook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37338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960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960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2419350" cy="985520"/>
                <wp:effectExtent l="5080" t="5080" r="5715" b="397510"/>
                <wp:wrapNone/>
                <wp:docPr id="3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89.85pt;margin-top:15.55pt;width:190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ดำเนินการบันทึกข้อมูลของผู้ขอรับบริการ เพื่อเก็บไว้เป็นฐานข้อมูลของผู้ขอรับบริการ จากศูนย์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ำเนินการให้คำปรึกษาตามประเภทงานบริการเพื่อตอบสนองความประสงค์ของ                 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                  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           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จ้าหน้าที่ของเทศบาลฯ  จะให้ข้อมูลกับผู้ขอรับบริการ                    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                    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ให้ผู้ขอรับการบริการรอการ ติดต่อกลับ             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 ๑๕ วัน ให้ติดต่อกลับที่ศูนย์รับเรื่องร้องเรียนองค์การบริหารส่วนตำบลพะงาด  โทรศัพท์ </w:t>
      </w:r>
      <w:r>
        <w:rPr>
          <w:rFonts w:cs="TH SarabunIT๙" w:ascii="TH SarabunIT๙" w:hAnsi="TH SarabunIT๙"/>
          <w:sz w:val="32"/>
          <w:szCs w:val="32"/>
        </w:rPr>
        <w:t>044-690100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     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8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รื่องจัดซื้อจัดจ้าง ให้ผู้ขอรับการบริการ                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                  ที่เกี่ยวข้องภายใน ๑๕ วัน ให้ติดต่อกลับที่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          ณ ศูนย์รับเรื่องราวร้องทุกข์องค์การบริหารส่วนตำบล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96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พะงาด                  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พะงาด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44-960100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sz w:val="180"/>
          <w:szCs w:val="180"/>
        </w:rPr>
      </w:pPr>
      <w:r>
        <w:rPr>
          <w:rFonts w:ascii="PS Pimpdeed II Small;Angsana New" w:hAnsi="PS Pimpdeed II Small;Angsana New" w:cs="PS Pimpdeed II Small;Angsana New"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พะงาด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พะงาด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รับผิดชอบทั้งทางแพ่งและทางอาญาได้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ศูนย์รับเรื่องร้องเรียนองค์การบริหารส่วนตำบลพะงาด โดยท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องค์การบริหารส่วนตำบลพะงาดได้พิจารณา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พะงาด และได้มอบหมาย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พะงาด และได้ส่งเรื่อง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4-96010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พะงาด  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ที่ได้แจ้งไว้ที่ศูนย์รับเรื่องร้องเรียนองค์การบริหารส่วนตำบลพะงาดตามหนังสือที่อ้างถึง  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ผลสรุป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พยานหลักฐานใหม่มายังศูนย์รับเรื่องร้องเรียน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ดำเนินการในส่วนที่เกี่ยวข้องต่อไป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</w:rPr>
        <w:t>. 044-960100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 Pimpdeed II Small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7:00Z</dcterms:created>
  <dc:creator>COMPAQ</dc:creator>
  <dc:description/>
  <dc:language>en-US</dc:language>
  <cp:lastModifiedBy>HP</cp:lastModifiedBy>
  <cp:lastPrinted>2017-06-22T13:10:00Z</cp:lastPrinted>
  <dcterms:modified xsi:type="dcterms:W3CDTF">2017-06-22T06:16:00Z</dcterms:modified>
  <cp:revision>8</cp:revision>
  <dc:subject/>
  <dc:title/>
</cp:coreProperties>
</file>