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การแจ้งก่อสร้างอาคารตามมาตรา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3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พะงา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แจ้งก่อสร้างอาคาร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9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52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2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45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แจ้งก่อสร้างอาคาร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9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ทวิ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1/05/2558 15:0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พะงาด อำเภอขามสะแกแสง จังหวัดนครราชสีม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30290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: 0-4496-0100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-4496-0101  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ดจะก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สร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างอาคารโดยไม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ื่นคําขอรับใบอนุญาตจากเจ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ถิ่นก็ได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โดยการแจ้งต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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เจ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องถิ่น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9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วิเมื่อผู้แจ้งได้ดำเนินการแจ้งแล้วเจ้าพนักงานท้องถิ่นต้องออกใบรับแจ้งตามแบบที่เจ้าพนักงานท้องถิ่นกำหนดเพื่อเป็นหลักฐา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9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ทวิให้เจ้าพนักงานท้องถิ่นมีอำนาจสั่งให้ผู้แจ้งมาดำเนินการแก้ไขให้ถูกต้องหรือครบถ้วน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7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คำสั่งดังกล่าวและ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20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วันที่ได้ออกใบรับแจ้ง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9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ทวิหรือนับแต่วันที่เริ่มการก่อสร้างอาคารตามที่ได้แจ้งไว้ถ้าเจ้าพนักงานท้องถิ่นได้ตรวจพบว่าการก่อสร้าง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9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ทวิไม่ถูกต้องตามบทบัญญัติแห่งพระราชบัญญัตินี้กฎกระทรวงหรือข้อบัญญัติท้องถิ่นที่ออกตาม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9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วิทราบโดยเร็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ยื่นแจ้งก่อสร้าง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มีหนังสือแจ้งผู้ยื่นแจ้ง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การแจ้งก่อสร้างอาคารตามที่เจ้าพนักงานท้องถิ่นกำหนดและ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แจ้ง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ดับวุฒิสถาปนิ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ับอากาศ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ไฟฟ้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และวิศวกรผู้ออกแบบระบบป้องกันเพลิงไหม้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ะป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ลิฟต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พะงา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.4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พะงาด อำเภอขามสะแกแสง จังหวัดนครราชสีมา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30290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>0-4496-0100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928" w:type="dxa"/>
        <w:jc w:val="left"/>
        <w:tblInd w:w="3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1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พะงา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กองค์การบริหารส่วนตำบลพะงา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พะงาด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2:51:00Z</dcterms:created>
  <dc:creator>CM</dc:creator>
  <dc:description/>
  <cp:keywords/>
  <dc:language>en-US</dc:language>
  <cp:lastModifiedBy>HP</cp:lastModifiedBy>
  <cp:lastPrinted>2015-03-02T08:12:00Z</cp:lastPrinted>
  <dcterms:modified xsi:type="dcterms:W3CDTF">2015-07-22T07:26:00Z</dcterms:modified>
  <cp:revision>7</cp:revision>
  <dc:subject/>
  <dc:title/>
</cp:coreProperties>
</file>