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5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พะงาด อำเภอขามสะแกแสง จังหวัดนครราชสีมา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16" w:type="dxa"/>
        <w:jc w:val="left"/>
        <w:tblInd w:w="4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5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3T01:41:00Z</dcterms:modified>
  <cp:revision>5</cp:revision>
  <dc:subject/>
  <dc:title/>
</cp:coreProperties>
</file>