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-370205</wp:posOffset>
            </wp:positionV>
            <wp:extent cx="618490" cy="67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ปลัด 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2801</w:t>
      </w:r>
      <w:r>
        <w:rPr>
          <w:rFonts w:cs="TH SarabunIT๙" w:ascii="TH SarabunIT๙" w:hAnsi="TH SarabunIT๙"/>
          <w:sz w:val="32"/>
          <w:szCs w:val="32"/>
        </w:rPr>
        <w:t>/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ุลาคม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แผนการดำเนินงาน 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๖ และ ๒๗  ได้กำหนดให้องค์กรปกครองส่วนท้องถิ่น จัดทำแผนการ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นับแต่วันที่ประกาศใช้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ในปีงบประมาณ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ให้ปิดประกาศแผนการดำเนินงานภายในสิบห้า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ได้พิจารณา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จึงขอส่งแผน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เพื่อโปรดพิจารณาลงนามประกาศใช้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ุจิตรา  ชุบขุนท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คณิษฐ์ชญา  ธนาพรจิราพ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Angsana New" w:hAnsi="Angsana New" w:cs="DilleniaUPC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</w:t>
      </w:r>
      <w:r>
        <w:rPr>
          <w:rFonts w:ascii="TH SarabunIT๙" w:hAnsi="TH SarabunIT๙" w:cs="TH SarabunIT๙"/>
          <w:sz w:val="32"/>
          <w:sz w:val="32"/>
          <w:szCs w:val="32"/>
        </w:rPr>
        <w:t>น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</w:t>
        <w:tab/>
        <w:tab/>
        <w:tab/>
        <w:t>………………………………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ิลาวัล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่ง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ภิเช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วังรักกลา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6854" w:dyaOrig="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.6pt;margin-top:6.6pt;width:87.9pt;height:9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2191040" r:id="rId3"/>
        </w:object>
      </w:r>
    </w:p>
    <w:p>
      <w:pPr>
        <w:pStyle w:val="Normal"/>
        <w:jc w:val="both"/>
        <w:rPr>
          <w:rFonts w:ascii="TH SarabunIT๙" w:hAnsi="TH SarabunIT๙" w:cs="DilleniaUPC"/>
          <w:sz w:val="32"/>
          <w:szCs w:val="32"/>
        </w:rPr>
      </w:pPr>
      <w:r>
        <w:rPr>
          <w:rFonts w:cs="DilleniaUPC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อประกาศใช้แผนการดำเนินงาน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งานจัดทำแผนการดำเนินงาน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พัฒนาท้องถิ่นที่สามารถบรรลุวัตถุประสงค์ สอดคล้องกับการแก้ปัญหา ตรงกับความต้องการและเกิดประโยชน์สูงสุดกับประชาชนอย่างแท้จริง ซึ่งเป็นภารกิจที่สำคัญในการพัฒนาท้องถิ่นและพัฒนาประเทศโดยส่วนรวม 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ขอประกาศใช้แผนการดำเนินงา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พะงาด  โดยประชาชนและผู้สนใจขอทราบข้อมูลที่ต้องการได้ที่ศูนย์ข้อมูลข่าวสารสำนักปลัดองค์การบริหารส่วนตำบลพะงาด  ในวันเวลาราชกา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07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7:00Z</dcterms:created>
  <dc:creator>123</dc:creator>
  <dc:description/>
  <cp:keywords/>
  <dc:language>en-US</dc:language>
  <cp:lastModifiedBy>USER</cp:lastModifiedBy>
  <cp:lastPrinted>2019-05-16T16:11:00Z</cp:lastPrinted>
  <dcterms:modified xsi:type="dcterms:W3CDTF">2020-01-31T07:30:00Z</dcterms:modified>
  <cp:revision>73</cp:revision>
  <dc:subject/>
  <dc:title/>
</cp:coreProperties>
</file>