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Browallia New" w:hAnsi="Browallia New" w:cs="Angsana New"/>
          <w:b/>
          <w:b/>
          <w:bCs/>
          <w:color w:val="000000"/>
          <w:sz w:val="32"/>
          <w:szCs w:val="30"/>
          <w:lang w:val="en-US" w:eastAsia="en-US"/>
        </w:rPr>
      </w:pPr>
      <w:r>
        <w:rPr>
          <w:rFonts w:cs="Angsana New" w:ascii="Browallia New" w:hAnsi="Browallia New"/>
          <w:b/>
          <w:bCs/>
          <w:color w:val="000000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10490</wp:posOffset>
            </wp:positionV>
            <wp:extent cx="101663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ascii="Browallia New" w:hAnsi="Browallia New" w:cs="Angsana New"/>
          <w:b/>
          <w:b/>
          <w:bCs/>
          <w:color w:val="000000"/>
          <w:sz w:val="32"/>
          <w:szCs w:val="30"/>
        </w:rPr>
      </w:pPr>
      <w:r>
        <w:rPr>
          <w:rFonts w:cs="Angsana New" w:ascii="Browallia New" w:hAnsi="Browallia New"/>
          <w:b/>
          <w:bCs/>
          <w:color w:val="000000"/>
          <w:sz w:val="32"/>
          <w:szCs w:val="30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คำร้องทั่วไป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ะงาด</w:t>
      </w:r>
    </w:p>
    <w:p>
      <w:pPr>
        <w:pStyle w:val="Style16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ขามสะแกแสง จังหวัดนครราชสีมา</w:t>
      </w:r>
    </w:p>
    <w:p>
      <w:pPr>
        <w:pStyle w:val="Style16"/>
        <w:spacing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๒๙๐</w:t>
      </w:r>
    </w:p>
    <w:p>
      <w:pPr>
        <w:pStyle w:val="Style16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Style16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ะงาด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ื่นคำร้องต่อองค์การบริหารส่วนตำบลพะงาด  กรณ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ตามที่ข้าพเจ้าได้เขียนคำร้องนั้นเป็นความจริงทุกประการ</w:t>
      </w:r>
    </w:p>
    <w:p>
      <w:pPr>
        <w:pStyle w:val="Style16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Style16"/>
        <w:spacing w:before="280" w:after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ให้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)                                           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</w:p>
    <w:p>
      <w:pPr>
        <w:pStyle w:val="Style16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พะงาด  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ัวอย่างการเขียนคำร้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ั่วไป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) </w:t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93980</wp:posOffset>
            </wp:positionV>
            <wp:extent cx="101663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right"/>
        <w:rPr>
          <w:rFonts w:ascii="Browallia New" w:hAnsi="Browalli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Browallia New" w:hAnsi="Browallia New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Browallia New" w:hAnsi="Browallia New" w:cs="Angsana New"/>
          <w:color w:val="000000"/>
          <w:sz w:val="28"/>
          <w:szCs w:val="28"/>
        </w:rPr>
      </w:pPr>
      <w:r>
        <w:rPr>
          <w:rFonts w:cs="Angsana New" w:ascii="Browallia New" w:hAnsi="Browallia New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คำร้องทั่วไป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พะงาด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ขามสะแกแสง จังหวัดนครราชสีมา 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๒๙๐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ับการช่วยเห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ื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จากวาต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Style16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ชาย  จริงใ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ที่อยู่ปัจจุบัน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ะ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ะง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มสะแกแส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๒๙๐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Style16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๓๔๕๖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ื่นคำร้องต่อองค์การบริหารส่วนตำบลพะงาด  กรณี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รับการช่วยเหลือจากวาต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ข้อความข้างต้นตามที่ข้าพเจ้าได้เขียนคำร้องนั้นเป็นความจริงทุกประการ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ชาย  จริงใ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ชาย  จริงใ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)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วรดำเนินการให้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ัดองค์การบริหารส่วนตำบลพะงาด  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  (............................................................)                                           </w:t>
      </w:r>
    </w:p>
    <w:p>
      <w:pPr>
        <w:pStyle w:val="Style16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องค์การบริหารส่วนตำบลพะงาด  </w:t>
      </w:r>
    </w:p>
    <w:p>
      <w:pPr>
        <w:pStyle w:val="Style16"/>
        <w:spacing w:before="0" w:after="0"/>
        <w:jc w:val="right"/>
        <w:rPr>
          <w:rFonts w:ascii="Browallia New" w:hAnsi="Browallia New" w:cs="Angsana New"/>
          <w:color w:val="000000"/>
          <w:sz w:val="28"/>
          <w:szCs w:val="28"/>
        </w:rPr>
      </w:pPr>
      <w:r>
        <w:rPr>
          <w:rFonts w:cs="Angsana New" w:ascii="Browallia New" w:hAnsi="Browallia New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koronb01</dc:creator>
  <dc:description/>
  <dc:language>en-US</dc:language>
  <cp:lastModifiedBy>USER</cp:lastModifiedBy>
  <cp:lastPrinted>2015-11-11T14:06:00Z</cp:lastPrinted>
  <dcterms:modified xsi:type="dcterms:W3CDTF">2018-11-14T08:38:00Z</dcterms:modified>
  <cp:revision>2</cp:revision>
  <dc:subject/>
  <dc:title>แบบฟอร์มคำร้องทั่วไป สามารถทำสำเนา (Copy) ได้</dc:title>
</cp:coreProperties>
</file>