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แผนพัฒนาสามปี เป็นการเปลี่ยนแปลงแผนยุทธศาสตร์การพัฒนาไปสู่การปฏิบัติ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ๆ จะมี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 ได้มากกว่าหนึ่ง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บรรลุผลต่อวัตถุประสงค์ เป้าหมาย จุดมุ่งหมาย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นอกจากนั้นแผนพัฒนาสามปี เป็นแผนที่มีความสัมพันธ์ใกล้ชิดกับงบประมาณรายจ่ายประจำปี กล่าวคือ องค์กรปกครองส่วนท้องถิ่นใช้การวางแผนพัฒนาเป็นเครื่องมือในการจัดทำงบประมาณรายจ่าย โดยนำ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จากแผนพัฒนาสามปี 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แผนพัฒนาสามปี 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2548 </w:t>
      </w:r>
      <w:r>
        <w:rPr>
          <w:rFonts w:ascii="TH SarabunIT๙" w:hAnsi="TH SarabunIT๙" w:eastAsia="AngsanaNew;Arial Unicode MS" w:cs="TH SarabunIT๙"/>
        </w:rPr>
        <w:t>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ลักษณะเป็นการกำหนดรายละเอียดแผนงานโครงการพัฒนาที่จัดขึ้นสำ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 สามปีนั้นควรมีสภาพความพร้อมอย่างน้อย </w:t>
      </w:r>
      <w:r>
        <w:rPr>
          <w:rFonts w:eastAsia="AngsanaNew;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AngsanaNew;Arial Unicode MS" w:cs="TH SarabunIT๙"/>
        </w:rPr>
        <w:t>ประการ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AngsanaNew;Arial Unicode MS" w:cs="TH SarabunIT๙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 รวมทั้งผลประโยชน์สาธารณะที่จะได้รับจาก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AngsanaNew;Arial Unicode MS" w:cs="TH SarabunIT๙"/>
        </w:rPr>
        <w:t>กิจกรรมที่อยู่ในแผนประจำปีแรกของห้วงระยะเวลาสามปี ควร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สามปี มีลักษณะกว้าง ๆ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AngsanaNew;Arial Unicode MS" w:cs="TH SarabunIT๙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AngsanaNew;Arial Unicode MS" w:cs="TH SarabunIT๙"/>
        </w:rPr>
        <w:t>เป็นเอกสารที่แสดงแนวทางการพัฒนาและวัตถุประสงค์ของแนวทางการพัฒนาที่ชัดเจน และมีลักษณะเฉพาะเจาะจงที่ดำเนิ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AngsanaNew;Arial Unicode MS" w:cs="TH SarabunIT๙"/>
        </w:rPr>
        <w:t xml:space="preserve">เป็นเอกสารที่แสดงโครงการ </w:t>
      </w:r>
      <w:r>
        <w:rPr>
          <w:rFonts w:eastAsia="AngsanaNew;Arial Unicode MS" w:cs="TH SarabunIT๙" w:ascii="TH SarabunIT๙" w:hAnsi="TH SarabunIT๙"/>
        </w:rPr>
        <w:t xml:space="preserve">/ </w:t>
      </w:r>
      <w:r>
        <w:rPr>
          <w:rFonts w:ascii="TH SarabunIT๙" w:hAnsi="TH SarabunIT๙" w:eastAsia="AngsanaNew;Arial Unicode MS" w:cs="TH SarabunIT๙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AngsanaNew;Arial Unicode MS" w:cs="TH SarabunIT๙"/>
        </w:rPr>
        <w:t>เป็นเอกสารที่จะแสดงความเชื่อมโยงระหว่างแผนยุทธศาสตร์การพัฒนา กับงบประมาณรายจ่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ประจำ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พื่อเป็นการเชื่อมโยงระหว่างแผนยุทธศาสตร์การพัฒนาและ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เพื่อเป็นแนวทางในการพัฒนาระยะเวลาสามปีให้มีความสอดคล้องและสามารถพัฒนาได้ตามแผนยุทธศาสตร์การพัฒนา  </w:t>
      </w:r>
    </w:p>
    <w:p>
      <w:pPr>
        <w:pStyle w:val="21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การนำโครงการต่าง ๆ ที่มีความพร้อมที่จะดำเนินการบรรจุใน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spacing w:val="-4"/>
        </w:rPr>
      </w:pPr>
      <w:r>
        <w:rPr>
          <w:rFonts w:eastAsia="AngsanaNew;Arial Unicode MS" w:cs="TH SarabunIT๙" w:ascii="TH SarabunIT๙" w:hAnsi="TH SarabunIT๙"/>
          <w:spacing w:val="-4"/>
        </w:rPr>
        <w:tab/>
        <w:t xml:space="preserve">4.  </w:t>
      </w:r>
      <w:r>
        <w:rPr>
          <w:rFonts w:ascii="TH SarabunIT๙" w:hAnsi="TH SarabunIT๙" w:eastAsia="AngsanaNew;Arial Unicode MS" w:cs="TH SarabunIT๙"/>
          <w:spacing w:val="-4"/>
        </w:rPr>
        <w:t>เพื่อสร้างสรรค์ตำบล</w:t>
      </w:r>
      <w:r>
        <w:rPr>
          <w:rFonts w:ascii="TH SarabunIT๙" w:hAnsi="TH SarabunIT๙" w:eastAsia="AngsanaNew;Arial Unicode MS" w:cs="TH SarabunIT๙"/>
          <w:spacing w:val="-4"/>
        </w:rPr>
        <w:t>พะงาด</w:t>
      </w:r>
      <w:r>
        <w:rPr>
          <w:rFonts w:ascii="TH SarabunIT๙" w:hAnsi="TH SarabunIT๙" w:eastAsia="AngsanaNew;Arial Unicode MS" w:cs="TH SarabunIT๙"/>
          <w:spacing w:val="-4"/>
        </w:rPr>
        <w:t>ให้มีความน่าอยู่อย่างยั่งยืนบนพื้นฐานความสมดุลแห่งวิถี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5.  </w:t>
      </w:r>
      <w:r>
        <w:rPr>
          <w:rFonts w:ascii="TH SarabunIT๙" w:hAnsi="TH SarabunIT๙" w:eastAsia="AngsanaNew;Arial Unicode MS" w:cs="TH SarabunIT๙"/>
        </w:rPr>
        <w:t>เพื่อยกระดับคุณภาพชีวิตประชาชนให้ทุกคนได้รับโอกาสในการศึกษา การบริการสังคม การประกอบอาชีพ การพัฒนาศักยภาพทั้งทางร่างกาย จิตใจ สติปัญญา และทักษะในการประกอบอาชีพอย่าง ถ้วนหน้าและ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6.  </w:t>
      </w:r>
      <w:r>
        <w:rPr>
          <w:rFonts w:ascii="TH SarabunIT๙" w:hAnsi="TH SarabunIT๙" w:eastAsia="AngsanaNew;Arial Unicode MS" w:cs="TH SarabunIT๙"/>
        </w:rPr>
        <w:t>เพื่อให้เกิดการบริหารจัดการที่ดีในการบริหารราชการขององค์การบริหารส่วนตำบล</w:t>
      </w:r>
      <w:r>
        <w:rPr>
          <w:rFonts w:ascii="TH SarabunIT๙" w:hAnsi="TH SarabunIT๙" w:eastAsia="AngsanaNew;Arial Unicode MS" w:cs="TH SarabunIT๙"/>
        </w:rPr>
        <w:t>พะงาด</w:t>
      </w:r>
      <w:r>
        <w:rPr>
          <w:rFonts w:ascii="TH SarabunIT๙" w:hAnsi="TH SarabunIT๙" w:eastAsia="AngsanaNew;Arial Unicode MS" w:cs="TH SarabunIT๙"/>
        </w:rPr>
        <w:t>และส่งเสริมกระบวน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AngsanaNew;Arial Unicode MS" w:cs="TH SarabunIT๙"/>
        </w:rPr>
        <w:t>เพื่อสร้างเสริมเสถียรภาพทางการเงินและการคลังของตำบล</w:t>
      </w:r>
      <w:r>
        <w:rPr>
          <w:rFonts w:ascii="TH SarabunIT๙" w:hAnsi="TH SarabunIT๙" w:eastAsia="AngsanaNew;Arial Unicode MS" w:cs="TH SarabunIT๙"/>
        </w:rPr>
        <w:t>พะงาด</w:t>
      </w:r>
      <w:r>
        <w:rPr>
          <w:rFonts w:ascii="TH SarabunIT๙" w:hAnsi="TH SarabunIT๙" w:eastAsia="AngsanaNew;Arial Unicode MS" w:cs="TH SarabunIT๙"/>
        </w:rPr>
        <w:t xml:space="preserve"> ให้มีความมั่นคงมีทรัพยากรการเงิน ครอบคลุมการพัฒนาทุกด้าน ทั้งพัฒนาคน การพัฒนาตำบล และการพัฒนาการ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ก็ถึงขั้นตอนในการแปลงไปสู่การปฏิบัติโดยการจัดทำแผนพัฒนาสามปีซึ่งได้กำหนดขั้นตอนการจัดทำเป็นแนวทางให้องค์กรปกครองส่วนท้องถิ่นนำไปดำเนินการ </w:t>
      </w:r>
      <w:r>
        <w:rPr>
          <w:rFonts w:eastAsia="AngsanaNew;Arial Unicode MS" w:cs="TH SarabunIT๙" w:ascii="TH SarabunIT๙" w:hAnsi="TH SarabunIT๙"/>
        </w:rPr>
        <w:t xml:space="preserve">7 </w:t>
      </w:r>
      <w:r>
        <w:rPr>
          <w:rFonts w:ascii="TH SarabunIT๙" w:hAnsi="TH SarabunIT๙" w:eastAsia="AngsanaNew;Arial Unicode MS" w:cs="TH SarabunIT๙"/>
        </w:rPr>
        <w:t>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ตรียมการจัดทำแผ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  <w:lang w:val="en-ZA"/>
        </w:rPr>
        <w:t xml:space="preserve">1. </w:t>
      </w:r>
      <w:r>
        <w:rPr>
          <w:rFonts w:ascii="TH SarabunIT๙" w:hAnsi="TH SarabunIT๙" w:eastAsia="AngsanaNew;Arial Unicode MS" w:cs="TH SarabunIT๙"/>
        </w:rPr>
        <w:t xml:space="preserve">หน่วยงานที่รับผิดชอบการจัดทำแผนชี้แจงวัตถุประสงค์ความสำคัญและความจำเป็นในการจัดทำแผนพัฒนาสามปี และเพื่อให้ผู้บริหารท้องถิ่นทราบถึงภารกิจที่จะต้องดำเนินการ และเสนอโครงการจัดทำแผนพัฒนาสามปีให้ผู้บริหารท้องถิ่นอนุมัติ โดยโครงการดังกล่าวจะเป็นการกำหนดทรัพยากรในการจัดทำแผนพัฒนาสามปีและกำหนดปฏิทินการปฏิบัติงา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New;Arial Unicode MS" w:cs="TH SarabunIT๙"/>
        </w:rPr>
        <w:t>หน่วยงานที่รับผิดชอบ แจ้งโครงการที่ได้รับอนุมัติ ได้แก่ คณะกรรมการพัฒนาท้องถิ่นคณะกรรมการสนับสนุนการจัดทำแผนพัฒนาท้องถิ่น หน่วยงานภายในองค์กรปกครองส่วนท้องถิ่น และประชา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คัดเลือกยุทธศาสตร์และ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 xml:space="preserve">คณะกรรมการสนับสนุนการจัดทำแผนพัฒนา สรุปยุทธศาสตร์การพัฒนาและแนวทางการพัฒนา พร้อมทั้งข้อมูลที่เกี่ยวข้อง ปัญหาความต้องการของท้องถิ่น รวมทั้งสรุปยุทธศาสตร์การพัฒนาของจังหวัด </w:t>
      </w:r>
      <w:r>
        <w:rPr>
          <w:rFonts w:eastAsia="AngsanaNew;Arial Unicode MS" w:cs="TH SarabunIT๙" w:ascii="TH SarabunIT๙" w:hAnsi="TH SarabunIT๙"/>
        </w:rPr>
        <w:t xml:space="preserve">/ </w:t>
      </w:r>
      <w:r>
        <w:rPr>
          <w:rFonts w:ascii="TH SarabunIT๙" w:hAnsi="TH SarabunIT๙" w:eastAsia="AngsanaNew;Arial Unicode MS" w:cs="TH SarabunIT๙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ขั้นตอนที่ </w:t>
      </w:r>
      <w:r>
        <w:rPr>
          <w:rFonts w:eastAsia="AngsanaNew;Arial Unicode MS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เก็บรวบรวมข้อมูลแล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คณะกรรมการสนับสนุนการจัดทำแผนพัฒนา ดำเนินการสำรวจและเก็บรวบรวมข้อมูลที่จำเป็นต่อการจัดทำแผนพัฒนาสามปี วิเคราะห์ยุทธศาสตร์การพัฒนา แนวทางการพัฒนาที่เลือก ต้องการข้อมูลประเภทใดเป็นพิเศษ ต้องการข้อมูลของห้วงเวลาใด และจะเก็บข้อมูลจากแหล่งใดเพื่อเป็นข้อมูลที่จะนำมาวิเคราะห์หาแนวทางการพัฒนา 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 ได้อย่างถูกต้อง โดยในการเก็บรวบรวมข้อมูลจะต้องเก็บข้อมูล ทั้งข้อมูลภายในองค์กรและข้อมูลภายนอกเพื่อให้สามารถนำมาวิเคราะห์จุดแข็ง จุดอ่อน โอกาส และอุปสรรค 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 xml:space="preserve">ประกอบด้วย </w:t>
      </w:r>
      <w:r>
        <w:rPr>
          <w:rFonts w:eastAsia="Angsan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AngsanaNew;Arial Unicode MS" w:cs="TH SarabunIT๙"/>
        </w:rPr>
        <w:t>กิจกรรมหลัก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AngsanaNew;Arial Unicode MS" w:cs="TH SarabunIT๙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AngsanaNew;Arial Unicode MS" w:cs="TH SarabunIT๙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AngsanaNew;Arial Unicode MS" w:cs="TH SarabunIT๙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AngsanaNew;Arial Unicode MS" w:cs="TH SarabunIT๙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ขั้นตอนที่ </w:t>
      </w:r>
      <w:r>
        <w:rPr>
          <w:rFonts w:eastAsia="AngsanaNew;Arial Unicode MS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หลังจากได้แนวทางในการพัฒนาในช่วงสามปีแล้ว ให้ที่ประชุมร่วมกันพิจารณาคัดเลือกวัตถุประสงค์ของยุทธศาสตร์การพัฒนา นำมาจัดทำเป็นวัตถุประสงค์ของแนวทางการพัฒนา โดยคัดเลือกวัตถุประสงค์ของยุทธศาสตร์การพัฒนาจากแผนยุทธศาสตร์ที่สอดคล้องกับแนวทางการพัฒนาในช่วงสามปี และนำวัตถุประสงค์ดังกล่าว 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ขั้นตอนที่ </w:t>
      </w:r>
      <w:r>
        <w:rPr>
          <w:rFonts w:eastAsia="AngsanaNew;Arial Unicode MS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การจัดทำรายละเอียดโครงการ </w:t>
      </w:r>
      <w:r>
        <w:rPr>
          <w:rFonts w:eastAsia="AngsanaNew;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New;Arial Unicode MS" w:cs="TH SarabunIT๙"/>
          <w:b/>
          <w:b/>
          <w:bCs/>
        </w:rPr>
        <w:t>กิจกรรม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 ในด้านเป้าหมายผลผลิต ผลลัพธ์ งบประมาณระยะเวลา และตัวชี้วัดความสำเร็จ โดยเน้นการศึกษารายละเอียดของกิจกรรมที่จะต้องดำเนินการในปีแรกของแผนพัฒนาสามปี เพื่อให้สามารถนำไปจัดทำงบประมาณรายจ่ายประจำปีต่อ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ขั้นตอนที่ </w:t>
      </w:r>
      <w:r>
        <w:rPr>
          <w:rFonts w:eastAsia="AngsanaNew;Arial Unicode MS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New;Arial Unicode MS" w:cs="TH SarabunIT๙"/>
        </w:rPr>
        <w:t>คณะกรรมการสนับสนุนการจัดทำแผนพัฒนาท้องถิ่นจัดทำร่าง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>2.</w:t>
      </w:r>
      <w:r>
        <w:rPr>
          <w:rFonts w:ascii="TH SarabunIT๙" w:hAnsi="TH SarabunIT๙" w:eastAsia="AngsanaNew;Arial Unicode MS" w:cs="TH SarabunIT๙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 และหน่วยงานที่เกี่ยวข้อง เพื่อเสนอร่างแผนพัฒนาสามปีและรับฟังความคิดเห็น ข้อเสนอแนะ 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>3.</w:t>
      </w:r>
      <w:r>
        <w:rPr>
          <w:rFonts w:ascii="TH SarabunIT๙" w:hAnsi="TH SarabunIT๙" w:eastAsia="AngsanaNew;Arial Unicode MS" w:cs="TH SarabunIT๙"/>
        </w:rPr>
        <w:t>คณะกรรมการสนับสนุนการจัดทำแผนพัฒนาท้องถิ่นนำร่างแผนพัฒนาสามปีปรับปรุงแล้วเสนอต่อ คณะกรรมการพัฒนาท้องถิ่นเพื่อพิจารณาให้ความเห็น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ขั้นตอนที่ </w:t>
      </w:r>
      <w:r>
        <w:rPr>
          <w:rFonts w:eastAsia="AngsanaNew;Arial Unicode MS"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New;Arial Unicode MS" w:cs="TH SarabunIT๙"/>
        </w:rPr>
        <w:t>คณะกรรมการพัฒนาท้องถิ่นเสนอร่างแผนพัฒนาสามให้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New;Arial Unicode MS" w:cs="TH SarabunIT๙"/>
        </w:rPr>
        <w:t>ผู้บริหารนำร่างแผนพัฒนาสามปี เสนอขออนุมัติต่อสภา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AngsanaNew;Arial Unicode MS" w:cs="TH SarabunIT๙"/>
        </w:rPr>
        <w:t>เมื่อสภาท้องถิ่นพิจารณาอนุมัติแผนพัฒนาสามปีแล้ว สภาท้องถิ่นจะส่งให้ผู้บริหารท้องถิ่นประกาศใช้แผนพัฒนาสามปี และนำไปปฏิบัติ แจ้งหน่วยงานที่เกี่ยวข้อง รวมทั้งประกาศให้ประชาชนได้รับทราบโดยทั่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eastAsia="AngsanaNew;Arial Unicode MS" w:cs="TH SarabunIT๙"/>
          <w:b/>
          <w:b/>
          <w:bCs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การจัดทำแผนพัฒนาสามปี เป็นเครื่องมือช่วยให้องค์กรปกครองส่วนท้องถิ่น จะได้พิจารณาอย่างรอบคอบให้เห็นถึงความเชื่อมโยงระหว่างแนวทางการดำเนินงานที่อาจมีการเชื่อมโยงและส่งผลทั้งในเชิงสนับสนุนและเป็นอุปสรรคต่อกัน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964" w:gutter="0" w:header="425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หัวกระดาษ อักขระ"/>
    <w:qFormat/>
    <w:rPr>
      <w:szCs w:val="40"/>
    </w:rPr>
  </w:style>
  <w:style w:type="character" w:styleId="Style16">
    <w:name w:val="ท้ายกระดาษ อักขระ"/>
    <w:qFormat/>
    <w:rPr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2:00Z</dcterms:created>
  <dc:creator>LAM VU TUNG</dc:creator>
  <dc:description/>
  <cp:keywords/>
  <dc:language>en-US</dc:language>
  <cp:lastModifiedBy>USER</cp:lastModifiedBy>
  <cp:lastPrinted>2015-07-06T10:19:00Z</cp:lastPrinted>
  <dcterms:modified xsi:type="dcterms:W3CDTF">2015-07-06T03:20:00Z</dcterms:modified>
  <cp:revision>15</cp:revision>
  <dc:subject/>
  <dc:title/>
</cp:coreProperties>
</file>