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2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พะงา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2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2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45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1 21/05/2558 15:21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พะงาด อำเภอขามสะแกแสง จังหวัดนครราชสีม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30290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: 0-4496-0100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 xml:space="preserve">: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-4496-0101 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0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ดจะดัดแปลงอาคารต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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45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ื่นความประสงค์ดัดแปลง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ดัดแปลงอาค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ก่อสร้างอาคาร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บอนุญาตก่อสร้างอาคารเดิมที่ได้รับอนุญาตหรือใบรับแจ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และวิศวกรผู้ออกแบบระบบป้องกันเพลิงไหม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ลิฟ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>องค์การบริหารส่วนตำบลพะงา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.4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พะงาด อำเภอขามสะแกแสง จังหวัดนครราชสีมา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 xml:space="preserve">30290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 w:bidi="th-TH"/>
              </w:rPr>
              <w:t>0-4496-0100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928" w:type="dxa"/>
        <w:jc w:val="left"/>
        <w:tblInd w:w="4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1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กองค์การบริหารส่วนตำบลพะงา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พะงาด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49:00Z</dcterms:created>
  <dc:creator>CM</dc:creator>
  <dc:description/>
  <cp:keywords/>
  <dc:language>en-US</dc:language>
  <cp:lastModifiedBy>HP</cp:lastModifiedBy>
  <cp:lastPrinted>2015-03-02T08:12:00Z</cp:lastPrinted>
  <dcterms:modified xsi:type="dcterms:W3CDTF">2015-07-22T07:22:00Z</dcterms:modified>
  <cp:revision>5</cp:revision>
  <dc:subject/>
  <dc:title/>
</cp:coreProperties>
</file>