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งานผลการปฏิบัติงานตามนโยบายการบริหาร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นายก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256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1"/>
        <w:ind w:left="0" w:firstLine="144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  <w:b/>
          <w:b/>
          <w:bCs/>
        </w:rPr>
        <w:t>ท่านประธานสภา  สมาชิกสภาองค์การบริหารส่วนตำบลพะงาด</w:t>
      </w:r>
      <w:r>
        <w:rPr>
          <w:rFonts w:ascii="TH SarabunIT๙" w:hAnsi="TH SarabunIT๙" w:cs="TH SarabunIT๙"/>
          <w:b/>
          <w:b/>
          <w:bCs/>
        </w:rPr>
        <w:t xml:space="preserve"> และผู้เข้าร่วมประชุม</w:t>
      </w:r>
      <w:r>
        <w:rPr>
          <w:rFonts w:ascii="TH SarabunIT๙" w:hAnsi="TH SarabunIT๙" w:cs="TH SarabunIT๙"/>
          <w:b/>
          <w:b/>
          <w:bCs/>
        </w:rPr>
        <w:t>ทุกท่าน</w:t>
      </w:r>
    </w:p>
    <w:p>
      <w:pPr>
        <w:pStyle w:val="21"/>
        <w:ind w:left="0" w:firstLine="1582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8/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้าและวรรค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ำรายงานผลการปฏิบัติงานตามนโยบายที่ได้แถลงไว้ต่อสภาองค์การบริหารส่วนตำบลเป็นประจำ   ทุกปี คำแถลงนโยบายของนายกองค์การบริหารส่วนตำบลและรายงานแสดงผลการปฏิบัติงานตามนโยบาย ให้ประกาศไว้โดยเปิดเผย ณ ที่ทำการองค์การบริหารส่วนตำบล ซึ่งกระผมได้แถลงนโยบาย ต่อสภาองค์การบริหารส่วนตำบลพะงาด ในการประชุมสมัยวิสามัญที่ ๑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๖ เมื่อ วันที่ ๑๕ พฤศจิกายน ๒๕๕๖ ณ ห้องประชุมองค์การบริหารส่วนตำบลพะงาด ไปแล้วนั้น จึงขอรายงานผลการปฏิบัติงานตามนโยบาย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พะงาด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้านโครงสร้างพื้นฐ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หน่วยงานองค์กรต่างๆพัฒนาและปรับปรุง เส้นทางคมนาคมไฟฟ้า ประปาในพื้นที่ให้อยู่ในสภาพที่ดี มีมาตรฐาน  และมีความปลอดภัยแก่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สาธารณูปโภคเพื่อให้ประชาชนได้รับบริการที่ดี  มีคุณภาพ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แหล่งกักเก็บน้ำ ประสานหน่วยงานต่างๆ ขุดลอกคูคลองสระน้ำแหล่งน้ำ  เพื่อเอื้อประโยชน์ในการประกอบอาชีพเกษตรกรรม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หาแหล่งน้ำสะอาดเพื่อการอุปโภคและบริโภค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55"/>
        <w:gridCol w:w="1444"/>
        <w:gridCol w:w="866"/>
        <w:gridCol w:w="850"/>
        <w:gridCol w:w="1701"/>
        <w:gridCol w:w="1134"/>
      </w:tblGrid>
      <w:tr>
        <w:trPr>
          <w:trHeight w:val="345" w:hRule="atLeast"/>
        </w:trPr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8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ประตู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โนนประดู่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รางระบายน้ำ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สะแกแส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คอนกรีตเสริมเหล็ก บ้านแปะ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รางระบายน้ำ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ไข่น้ำ 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6,00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ดอนพะงาด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4,00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มะเกลือ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ลาดยางแอสฟัสท์ติก บ้านดอนใหญ่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8,00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7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โรงสูบ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ไอ้เผือก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างท่อส่งน้ำ พีวีซี บ้านหนองบอน หมู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างท่อส่งน้ำ พีวีซี บ้านใหม่  หมู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9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60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,048,000.00</w:t>
            </w:r>
          </w:p>
        </w:tc>
        <w:tc>
          <w:tcPr>
            <w:tcW w:w="8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,042,00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6,000.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7315200</wp:posOffset>
            </wp:positionV>
            <wp:extent cx="3843020" cy="287655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090"/>
        <w:gridCol w:w="1276"/>
        <w:gridCol w:w="850"/>
        <w:gridCol w:w="851"/>
        <w:gridCol w:w="1275"/>
        <w:gridCol w:w="1134"/>
      </w:tblGrid>
      <w:tr>
        <w:trPr>
          <w:trHeight w:val="345" w:hRule="atLeast"/>
        </w:trPr>
        <w:tc>
          <w:tcPr>
            <w:tcW w:w="108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  <w:u w:val="single"/>
              </w:rPr>
              <w:t>จ่ายขาดเงินสะสม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แผนพัฒนาท้องถิ่นสี่ป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9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บ้านสะแกแสง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(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รับปรุงถนนลูกรัง บ้านแปะ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(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บ้านหนองไข่น้ำ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(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รับปรุงถนนลูกรัง บ้านดอนพะงาด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(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 บ้านมะเกลือ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 บ้านดอนใหญ่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ก่อสร้างถนนลาดยางแอสฟัสท์ติก บ้านหนองไอ้เผือก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9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รับปรุงถนนลูกรัง บ้านหนองบอน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9 (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บ้านใหม่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รับปรุงถนนลูกรัง บ้านใหม่ หมู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จัดซื้อท่อส่งน้ำ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PV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64,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6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278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ัดซื้อยางมะตอยสำเร็จรูปซ่อมแซมถน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2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00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ปรับเกรดถนนลูกรังภายใน อบ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ะง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97,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,00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ัดซื้อหินคลุ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65,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65,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้างเหมาดันเกลี่ยหินคลุกซ่อมแซมถนนภายในตำบลพะงาด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,341,378.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,329,60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1,778.00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ทั้งสิ้น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4,389,378.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4,371,60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7,778.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้านคุณภาพชีวิตและ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ารแข่งขันกีฬาและกิจกรรมส่งเสริมคุณภาพ เพื่อให้ประชาชน พลานามัยที่สมบูรณ์  แข็งแรง  ปลอดจากโรค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ปรับปรุงสถานที่ออกกำลังกายและเล่นกีฬาสำหรับเยาวชน  และประชาชนเพิ่ม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ป้องกันการเจ็บป่วย  โดยพัฒนาสภาพแวดล้อมชุมชน  ส่งเสริมสุขภาพ อนามัย  และความเป็นอยู่ที่ดีของประชาชน ส่งเสริมหน่วยกู้ชีพกู้ภัยของท้องถิ่นบริการรถรับส่งพี่น้องประชาชนผู้เจ็บป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ิจกรรมของผู้สูงอายุ  และให้การสงเคราะห์แก่ผู้ยากไร้  ผู้ด้อยโอกาส ผู้พิการ ผู้ป่วยเอดส์  ให้สามารถดำรงชีพอยู่ในสังคมอย่าง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ครื่องมือวัสดุอุปกรณ์ส่งเสริมมาตรการป้องกันและบรรเทาสาธารณภัยเพื่อช่วยเหลือและบรรเทาความเดือดร้อนให้กับประชาชนที่ประสบภัยพิบัติต่าง 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ดำเนินงานตามโครงการป้องกันและปราบปรามยาเสพติดในพื่นที่ เพื่อดำเนินการป้องกันมิให้ยาเสพติดเข้ามาแพร่ระบาดในพื้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ิจกรรมของเยาวชน  เพื่อให้เยาวชนได้ร่วมคิด ร่วมทำกิจกรรมที่เป็นประโยชน์ต่อ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ิจกรรมของ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การเสริมสร้างระบบสุขภาพ  ตั้งแต่การส่งเสริมการป้องกันการรักษาสามารถลดการเจ็บป่วยและลดค่าจ่ายในการรักษาพยา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้านการศึกษา  ศาสนา  วัฒนธรรมประเพ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การศึกษา  เพื่อพัฒนาทรัพยากรมนุษย์ให้มี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โอกาสทางการศึกษา  พัฒนาการศึกษาให้มีศักยภาพและมี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การศึกษาแก่เด็กและเยาวชนให้มีการศึกษาอย่างต่อเนื่อง  และสนับสนุนกิจกรรมที่ดีมีประโยชน์ให้กับเด็กและเยาวชนตำบลพะงาดอย่างสม่ำเสมอ เพื่อเป็นการใช้เวลาว่างให้เกิดประโยชน์  ปลูกฝังให้เป็นผู้ใหญ่ที่มีคุณภาพของสังคมและประเทศชา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่งเสริมกิจกรรมทางด้านศาสนา  วัฒนธรรม ภูมิปัญญาท้องถิ่นและงานประเพณีต่างๆ เช่นงานรัฐพิธ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ประเพณีงานวันพริกและของดีอำเภอขามสะแกแสง วันปีใหม่ วันสงกรานต์ ลอยกระทง งานวันสำคัญต่างๆ  เพื่ออนุรักษ์วัฒนธรรมประเพณีอันดีงามและภูมิปัญญาท้องถิ่นให้คงอยู่อย่างยั่งยืน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909"/>
        <w:gridCol w:w="1366"/>
        <w:gridCol w:w="917"/>
        <w:gridCol w:w="996"/>
        <w:gridCol w:w="1138"/>
        <w:gridCol w:w="1138"/>
      </w:tblGrid>
      <w:tr>
        <w:trPr>
          <w:trHeight w:val="51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7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เฉลิมพระเกียรติพระบาทสมเด็จพระเจ้าอยู่หัวฯ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.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837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163.00</w:t>
            </w:r>
          </w:p>
        </w:tc>
      </w:tr>
      <w:tr>
        <w:trPr>
          <w:trHeight w:val="3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และสนับสนุนการสร้างความปรองดองและสมานฉันท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,000.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,00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จัดงานพระราชพิธีถวายพระเพลิงฯ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โครงการจัดงานรัฐพิธ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"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เฉลิมพระเกียรติฯ</w:t>
            </w:r>
            <w:r>
              <w:rPr>
                <w:rFonts w:cs="TH SarabunPSK" w:ascii="TH SarabunPSK" w:hAnsi="TH SarabunPSK"/>
                <w:sz w:val="26"/>
                <w:szCs w:val="26"/>
              </w:rPr>
              <w:t>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,000.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000.00</w:t>
            </w:r>
          </w:p>
        </w:tc>
      </w:tr>
      <w:tr>
        <w:trPr>
          <w:trHeight w:val="3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จัดงานบวงสรวงท่านท้าวสุรนารีอำเภอขามสะแกแส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58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00"/>
        <w:gridCol w:w="1333"/>
        <w:gridCol w:w="994"/>
        <w:gridCol w:w="1092"/>
        <w:gridCol w:w="1333"/>
        <w:gridCol w:w="1325"/>
      </w:tblGrid>
      <w:tr>
        <w:trPr>
          <w:trHeight w:val="43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4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กิจกรรมบำบัดฟื้นฟูผู้ติดยาเสพติด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กิจกรรมส่งเสริมการฝึกอาชีพให้กับผู้ผ่านการบำบัด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ประสานงานเพื่อระดมทรัพยากรส่งเสริมอนามัยฯ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00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่าใช้จ่ายในการดำเนินการป้องกันและควบคุมโรคพิษสุนัขบ้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8,693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1,307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บี้ยยังชีพ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สูงอาย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,122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,720,3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01,70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บี้ยยังชีพคนพิการ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224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076,8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147,20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บี้ยยังชีพผู้ป่วยโรคเอดส์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2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1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1,00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นับสนุนในการสงเคราะห์ประชาชนผู้ยากไร้ ผู้ด้อยโอกาสฯ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ฝึกอบรมส่งเสริมและตรวจสุขภาพผู้สูงอาย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ป้องกันและแก้ไขปัญหาสังคมที่มีผลกระทบต่อสตรีฯ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อบรมส่งเสริมความรู้ด้านสุขภาพสตรีในตำบลพะงาด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เสริมสร้างพัฒนาศักยภาพผู้พิการตำบลพะงาด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ตามโครงการเยาวชนวัยใส ห่างไกลยาเสพติด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้องกันและแก้ไขปัญหายาเสพติด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บรวงสรวงสักการะอนุสาวรีย์ท้าวสุรนารีฯ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,75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จัดงานวันแม่แห่งชาต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,73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27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เกี่ยวกับรัฐพิธี พิธีทางศาสนาและวัฒนธรรมฯ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รดน้ำดำหัวผู้สูงอายุในวันสงกรานต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ส่งเสริมคุณธรรมจริยธรร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00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แข่งขันกีฬาหรือร่วมแข่งขันกีฬาศูนย์พัฒนาเด็กเล็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5,00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3,291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,709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แข่งขันกีฬาภายในองค์กรปกครองกองท้องถิ่นฯ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ุดหนุนโครงการจัดงานวันพริกและของดีอำเภอขามสะแกแสง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่าใช้จ่ายในการส่งเสริมคุณภาพอนามัยเด็กนักเรียน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00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ศึกษาเสริมสร้างประสบการณ์การเรียนรู้เด็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,862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138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ให้ความรู้ผู้ปกครองนักเรียนในเรื่องโรคติดต่อในเด็ก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00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จัดงานประเพณีลอยกระท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,08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92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ศูนย์พัฒนาเด็กเล็กปลอดโร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00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ส่งเสริมเด็กไทยให้รักการอ่าน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00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หนูน้อยฟันสวย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00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ส่งเสริมคุณธรรมจริยธรรมให้กับเด็กนักเรียนศูนย์ฯ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,00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สนับสนุนค่าใช้จ่ายการบริหารสถานศึกษา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17,8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,20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37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ูนย์พัฒนาเด็กเล็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0,8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9,274.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1,525.8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ห้แก่โรงเรียนในตำบ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82,25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09,360.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2,889.54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ูนย์พัฒนาเด็กเล็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9,8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ปรับปรุ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่อเติมอาคารศูนย์พัฒนาเด็กเล็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7,1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7,4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,70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ปรับภูมิทัศน์ศูนย์พัฒนาเด็กเล็ก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84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83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00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ุดหนุนโครงการอาหารกลางวันให้แก่โรงเรียนในตำบ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424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358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6,00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ุดหนุนให้แก่โรงเรียนชุมชนบ้านหนองไข่น้ำ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ุดหนุนให้แก่โรงเรียนบ้านดอนพะงาด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ทั้งสิ้น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5,407,95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74,20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555,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2,060,177.6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2,866,972.34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้านเศรษฐกิจและ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อาชีพ  ทั้งในด้านงบประมาณและด้านวิชาการ การสร้างงาน การสร้างรายได้  การกระจายรายได้ให้แก่ประชาชนใ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ลุ่มอาชีพต่าง ๆ  เพื่อสานต่อโครงการสินค้าชุมชนท้องถิ่น โดยการพัฒนาคุณภาพสินค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ทฤษฎีเศรษฐกิจพอเพียงตามแนวพระราชดำริ และส่งเสริมระบบการเกษตรปลอดสารพิษ  เกษตรอินทรี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ข้มแข็งของกลุ่มพัฒนาสตรีให้มีศักยภาพและมีทักษะในการประกอบอ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กิจกรรมเพื่อส่งเสริม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00"/>
        <w:gridCol w:w="1279"/>
        <w:gridCol w:w="1008"/>
        <w:gridCol w:w="1167"/>
        <w:gridCol w:w="1223"/>
        <w:gridCol w:w="1050"/>
      </w:tblGrid>
      <w:tr>
        <w:trPr>
          <w:trHeight w:val="51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46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ตามโครงการฝึกอบรมส่งเสริมอาชีพต่าง 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</w:tr>
      <w:tr>
        <w:trPr>
          <w:trHeight w:val="3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ทั้งสิ้น</w:t>
            </w:r>
          </w:p>
        </w:tc>
        <w:tc>
          <w:tcPr>
            <w:tcW w:w="1279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5,000.00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167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5,000.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้าน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และฟื้นฟูทรัพยากรธรรมชาติและสิ่งแวดล้อม  การคุ้มครองดูแลรักษาป่าไม้ ตลอดจนการรณรงค์ให้ประชาชนมีจิตสำนึกในการอนุรักษ์ป่าไม้ เพื่อเพิ่มความสมดุลทางธรรมชาติและระบบนิเวศวิทย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และส่งเสริมการคัดแยกขยะกำจัดขยะอย่างถูกวิธี เพื่อลดมลภาวะทาง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79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55"/>
        <w:gridCol w:w="1324"/>
        <w:gridCol w:w="1149"/>
        <w:gridCol w:w="1108"/>
        <w:gridCol w:w="1365"/>
        <w:gridCol w:w="1091"/>
      </w:tblGrid>
      <w:tr>
        <w:trPr>
          <w:trHeight w:val="41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42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ตามโครงการขยะเหลือศูนย์ภายใต้นโยบายจังหวัดสะอา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</w:tr>
      <w:tr>
        <w:trPr>
          <w:trHeight w:val="33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ั้งสิ้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้านการเมืองและการ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เกิดความมั่นคงและความสงบเรียบร้อยในชุมชน  โดยการสนับสนุนกิจกรรมของผู้นำฝ่ายปกครอง  กลุ่มพลังมวลชน  ตำรวจบ้าน  อาสาสมัครป้องกันภัยฝ่ายพลเรื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ปรับปรุงและพัฒนาอบรมเพิ่มศักยภาพความรู้ ความสามารถให้กับบุคลากรและ สร้างแรงจูงใจในการปฏิบัติงาน เพื่อเพิ่มขวัญกำลังใจให้กับบุคลากรขององค์การบริหารส่วนตำบลพะง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และให้บริการตามบทบาท 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ขององค์การบริหารส่วนตำบล ให้ประชาชนผู้รับบริการพึงพอใจและเพื่อแก้ไขปัญหาความเดือดร้อนของประชาชนอย่างมีประสิทธิภาพ โดยยึดหลัก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226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159"/>
        <w:gridCol w:w="1417"/>
        <w:gridCol w:w="381"/>
        <w:gridCol w:w="895"/>
        <w:gridCol w:w="340"/>
        <w:gridCol w:w="936"/>
        <w:gridCol w:w="299"/>
        <w:gridCol w:w="1118"/>
        <w:gridCol w:w="215"/>
        <w:gridCol w:w="1061"/>
      </w:tblGrid>
      <w:tr>
        <w:trPr>
          <w:trHeight w:val="32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ุกส่วนราชการ</w:t>
            </w:r>
          </w:p>
        </w:tc>
      </w:tr>
      <w:tr>
        <w:trPr>
          <w:trHeight w:val="3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59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การเมื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71,12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35,816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,304.00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ประจำ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619,03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,94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5,000.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135,215.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7,754.52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ต่าง ๆ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9,00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9,200.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5,102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4,698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26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9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,440.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37,630.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5,929.55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จ่ายเกี่ยวกับการรับรองและพิธีการ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5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,50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5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3,023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1,977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บำรุงรักษาและซ่อมแซ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5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2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7,656.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9,343.61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วัสดุต่าง ๆ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่น วัสดสำนักงาน วัสดุคอมพิวเตอร์ วัสดุอื่นๆ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75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5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8,500.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37,518.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3,981.6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สาธารณูปโภคต่าง 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่นค่าไฟฟ้า ค่าน้ำประปา ค่าโทรศัพท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6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4,931.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1,068.52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ุภัณฑ์การเกษต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ตัดหญ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,0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ุภัณฑ์สำนัก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ู้ พัดลม โต๊ะนั่งรับประทานอาห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,5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,5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00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ุภัณฑ์ก่อสร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่อยยนต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0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ุภัณฑ์งานบ้านงานครั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ู้เย็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4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4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บำรุงรักษาและซ่อมแซมครุภัณฑ์ขนาดใหญ่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,00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ซ่อมแซมที่ดินและสิ่งก่อสร้าง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,9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0,10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้างนักเร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ที่ปรึกษาสำรวจความพึงพอใจฯ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ทำวารสารรายงานผลการดำเนินงาน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0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ดำเนินการเลือกตั้ง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,000.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ค่าชดใช้ค่าเสียหายหรือค่าสินไหมทดแทน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จัดทำแผนที่ภาษีและทะเบียนทรัพย์สิน 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.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ออกจัดเก็บภาษีเคลื่อนที่ประจำปี 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ูงใจผู้เสียภาษีประจำปี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จัดซื้อหนังสือพิมพ์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,000.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48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สบทบกองทุนประกันสังค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,168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832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งบประมาณสมทบในการจัดตั้งกองทุน สปส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,0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สบทบกองทุนบำเหน็จบำนาญ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บ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5,51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49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สำรองจ่าย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4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9,60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เพิ่มประสิทธิภาพศูนย์รวมข่าวการจัดซื้อฯ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สำหรับสนับสนุนการบริการสาธารณสุขฯ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5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5,000.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ฝึกอบรมและศึกษาดูงานฯ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อนตั้งรายการใหม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5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2,964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36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สนับสนุนสำหรับการดำเนินงานตามแนวทางโครงการพระราชดำริด้านสาธารณสุข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้งใหม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.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1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ุกส่วนราชการ</w:t>
            </w:r>
          </w:p>
        </w:tc>
      </w:tr>
      <w:tr>
        <w:trPr>
          <w:trHeight w:val="4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ตามข้อบัญญัต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ุภัณฑ์การเกษต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สูบน้ำแบบหอยโข่ง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อนตั้งรายการใหม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ุภัณฑ์สำนัก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ต๊ะขาวเอนกประสงค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)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อนตั้งรายการใหม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6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40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สดุเครื่องดับเพลิ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อนตั้งรายการใหม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65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35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ระชุมประชาค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บรรเทาสาธารณภัย เช่น ภัยแล้ง อุทกภ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305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,695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กิจการลูกเสือชาวบ้า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และพัฒนาศักยภาพกลุ่มสตร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ลดอุบัติเหตุทางถนนในช่วงเทศกาลวันสำคั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,337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663.00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่งเสริมการดำเนินงานและบริหารจัดการระบบการแพทย์ฉุกเฉิน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0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3,677.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,322.41</w:t>
            </w:r>
          </w:p>
        </w:tc>
      </w:tr>
      <w:tr>
        <w:trPr>
          <w:trHeight w:val="415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5,927,05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,723,94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,243,14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14,089,324.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2,318,525.21</w:t>
            </w:r>
          </w:p>
        </w:tc>
      </w:tr>
      <w:tr>
        <w:trPr>
          <w:trHeight w:val="415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ทั้งสิ้น ตาม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2,418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,798,14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,798,14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7,191,502.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5,226,497.55</w:t>
            </w:r>
          </w:p>
        </w:tc>
      </w:tr>
      <w:tr>
        <w:trPr>
          <w:trHeight w:val="415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รวมงบประมาณเบิกจ่ายจริงทั้งสิ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ตามข้อบัญญัติและจ่ายขาดเงินสะส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0,521,102.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8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UPC" w:hAnsi="AngsanaUPC" w:eastAsia="Times New Roman" w:cs="AngsanaUPC"/>
      <w:sz w:val="32"/>
      <w:szCs w:val="32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0:00Z</dcterms:created>
  <dc:creator>KKD Windows Se7en V1</dc:creator>
  <dc:description/>
  <cp:keywords/>
  <dc:language>en-US</dc:language>
  <cp:lastModifiedBy>USER</cp:lastModifiedBy>
  <cp:lastPrinted>2018-12-17T10:42:00Z</cp:lastPrinted>
  <dcterms:modified xsi:type="dcterms:W3CDTF">2019-06-26T06:33:00Z</dcterms:modified>
  <cp:revision>3</cp:revision>
  <dc:subject/>
  <dc:title/>
</cp:coreProperties>
</file>