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งานผลการปฏิบัติงานตามนโยบายการบริหาร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นายก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1"/>
        <w:ind w:left="0" w:firstLine="144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</w:t>
      </w:r>
      <w:r>
        <w:rPr>
          <w:rFonts w:ascii="TH SarabunIT๙" w:hAnsi="TH SarabunIT๙" w:cs="TH SarabunIT๙"/>
          <w:b/>
          <w:b/>
          <w:bCs/>
        </w:rPr>
        <w:t>ท่านประธานสภา  สมาชิกสภาองค์การบริหารส่วนตำบลพะงาด</w:t>
      </w:r>
      <w:r>
        <w:rPr>
          <w:rFonts w:ascii="TH SarabunIT๙" w:hAnsi="TH SarabunIT๙" w:cs="TH SarabunIT๙"/>
          <w:b/>
          <w:b/>
          <w:bCs/>
        </w:rPr>
        <w:t xml:space="preserve"> และผู้เข้าร่วมประชุม</w:t>
      </w:r>
      <w:r>
        <w:rPr>
          <w:rFonts w:ascii="TH SarabunIT๙" w:hAnsi="TH SarabunIT๙" w:cs="TH SarabunIT๙"/>
          <w:b/>
          <w:b/>
          <w:bCs/>
        </w:rPr>
        <w:t>ทุกท่าน</w:t>
      </w:r>
    </w:p>
    <w:p>
      <w:pPr>
        <w:pStyle w:val="21"/>
        <w:ind w:left="0" w:firstLine="1582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5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8/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้าและวรรคท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ำรายงานผลการปฏิบัติงานตามนโยบายที่ได้แถลงไว้ต่อสภาองค์การบริหารส่วนตำบลเป็นประจำ   ทุกปี คำแถลงนโยบายของนายกองค์การบริหารส่วนตำบลและรายงานแสดงผลการปฏิบัติงานตามนโยบาย ให้ประกาศไว้โดยเปิดเผย ณ ที่ทำการองค์การบริหารส่วนตำบล ซึ่งกระผมได้แถลงนโยบาย ต่อสภาองค์การบริหารส่วนตำบลพะงาด ในการประชุมสมัยวิสามัญที่ ๑ 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๖ เมื่อ วันที่ ๑๕ พฤศจิกายน ๒๕๕๖ ณ ห้องประชุมองค์การบริหารส่วนตำบลพะงาด ไปแล้วนั้น จึงขอรายงานผลการปฏิบัติงานตามนโยบายประจำปีงบประมาณ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องค์การบริหารส่วนตำบลพะงาด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ด้านโครงสร้างพื้นฐ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หน่วยงานองค์กรต่างๆพัฒนาและปรับปรุง เส้นทางคมนาคมไฟฟ้า ประปาในพื้นที่ให้อยู่ในสภาพที่ดี มีมาตรฐาน  และมีความปลอดภัยแก่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สาธารณูปโภคเพื่อให้ประชาชนได้รับบริการที่ดี  มีคุณภาพ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แหล่งกักเก็บน้ำ ประสานหน่วยงานต่างๆ ขุดลอกคูคลองสระน้ำแหล่งน้ำ  เพื่อเอื้อประโยชน์ในการประกอบอาชีพเกษตรกรรมของ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หาแหล่งน้ำสะอาดเพื่อการอุปโภคและบริโภค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84"/>
        <w:gridCol w:w="2298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เภท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เบิกจ่ายจริง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โครงการก่อสร้างรางระบายน้ำคอนกรีตเสริมเหล็ก บ้านสะแกแสง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7,000.0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โครงการก่อสร้างรางระบายน้ำคอนกรีตเสริมเหล็ก บ้านมะเกลือ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9,000.0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ถนนคอนกรีตเสริมเหล็ก บ้านดอนใหญ่ 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3,000.0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ถนนลาดยางแอสฟัสท์ติก บ้านหนองไอ้เผือก 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.0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รั้วคอนกรีตเสริมเหล็กศูนย์พัฒนาเด็กเล็ก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56,500.0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7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งินสำรองจ่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กล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,000.0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ถนนคอนกรีตเสริมเหล็กสาย บ้านโนนประด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กรกตาพลู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17,000.0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รางระบายน้ำ บ้านสะแกแสง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0,000.0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ถนนคอนกรีตเสริมเหล็กสาย บ้านแปะ 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80,300.0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รางระบายน้ำ บ้านดอนพะงาด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1,775.0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เภท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เบิกจ่ายจริง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ถนนคอนกรีตเสริมเหล็กสาย บ้านมะเกลือ 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9,000.0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ถนนคอนกรีตเสริมเหล็กสาย บ้านดอนใหญ่ 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0,000.0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ถนนลาดยางแอสฟัสท์ติก บ้านหนองไอ้เผือก 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0,000.0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รางระบายน้ำ บ้านใหม่ 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0,000.0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ปรับเกรดซ่อมแซมถนนลูกรังภายในตำบลพะงาด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5,000.0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ซื้อยางมะตอยสำเร็จรูปซ่อมแซมถนนภายในตำบลพะงาด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9,290.0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ขยายเขตไฟฟ้าแรงต่ำ ภายในหมู่บ้านหนองไข่น้ำ 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9,753.96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ัดซื้อท่อส่งน้ำ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PVC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ก้ไขปัญหาภัยแล้ง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8,850.00</w:t>
            </w:r>
          </w:p>
        </w:tc>
      </w:tr>
      <w:tr>
        <w:trPr>
          <w:trHeight w:val="390" w:hRule="atLeast"/>
        </w:trPr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2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,196,468.96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85975</wp:posOffset>
            </wp:positionH>
            <wp:positionV relativeFrom="paragraph">
              <wp:posOffset>7315200</wp:posOffset>
            </wp:positionV>
            <wp:extent cx="3843020" cy="287655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41275</wp:posOffset>
            </wp:positionV>
            <wp:extent cx="4162425" cy="29337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9337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71725</wp:posOffset>
            </wp:positionH>
            <wp:positionV relativeFrom="paragraph">
              <wp:posOffset>73025</wp:posOffset>
            </wp:positionV>
            <wp:extent cx="3700145" cy="331660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33166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0550</wp:posOffset>
            </wp:positionH>
            <wp:positionV relativeFrom="paragraph">
              <wp:posOffset>-13970</wp:posOffset>
            </wp:positionV>
            <wp:extent cx="3900170" cy="342011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34201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5975</wp:posOffset>
            </wp:positionH>
            <wp:positionV relativeFrom="paragraph">
              <wp:posOffset>7315200</wp:posOffset>
            </wp:positionV>
            <wp:extent cx="3843020" cy="287655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5975</wp:posOffset>
            </wp:positionH>
            <wp:positionV relativeFrom="paragraph">
              <wp:posOffset>7315200</wp:posOffset>
            </wp:positionV>
            <wp:extent cx="3843020" cy="287655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5975</wp:posOffset>
            </wp:positionH>
            <wp:positionV relativeFrom="paragraph">
              <wp:posOffset>7315200</wp:posOffset>
            </wp:positionV>
            <wp:extent cx="3843020" cy="287655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5975</wp:posOffset>
            </wp:positionH>
            <wp:positionV relativeFrom="paragraph">
              <wp:posOffset>7315200</wp:posOffset>
            </wp:positionV>
            <wp:extent cx="3843020" cy="287655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5975</wp:posOffset>
            </wp:positionH>
            <wp:positionV relativeFrom="paragraph">
              <wp:posOffset>7315200</wp:posOffset>
            </wp:positionV>
            <wp:extent cx="3843020" cy="287655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ด้านคุณภาพชีวิตและ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จัดการแข่งขันกีฬาและกิจกรรมส่งเสริมคุณภาพ  เพื่อให้ประชาชน พลานามัยที่สมบูรณ์  แข็งแรง  ปลอดจากโรคภ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ปรับปรุงสถานที่ออกกำลังกายและเล่นกีฬาสำหรับเยาวชน  และประชาชนเพิ่ม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ป้องกันการเจ็บป่วย  โดยพัฒนาสภาพแวดล้อมชุมชน  ส่งเสริมสุขภาพ อนามัย  และความเป็นอยู่ที่ดีของประชาชน ส่งเสริมหน่วยกู้ชีพกู้ภัยของท้องถิ่นบริการรถรับส่งพี่น้องประชาชนผู้เจ็บป่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ิจกรรมของผู้สูงอายุ  และให้การสงเคราะห์แก่ผู้ยากไร้  ผู้ด้อยโอกาส ผู้พิการ ผู้ป่วยเอดส์  ให้สามารถดำรงชีพอยู่ในสังคมอย่างเหมาะส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เครื่องมือวัสดุอุปกรณ์ส่งเสริมมาตรการป้องกันและบรรเทาสาธารณภัยเพื่อช่วยเหลือและบรรเทาความเดือดร้อนให้กับประชาชนที่ประสบภัยพิบัติต่าง 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ดำเนินงานตามโครงการป้องกันและปราบปรามยาเสพติดในพื่นที่ เพื่อดำเนินการป้องกันมิให้ยาเสพติดเข้ามาแพร่ระบาดในพื้น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ิจกรรมของเยาวชน  เพื่อให้เยาวชนได้ร่วมคิด ร่วมทำกิจกรรมที่เป็นประโยชน์ต่อส่วน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กิจกรรมของ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การเสริมสร้างระบบสุขภาพ  ตั้งแต่การส่งเสริมการป้องกันการรักษาสามารถลดการเจ็บป่วยและลดค่าจ่ายในการรักษาพยา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ด้านการศึกษา  ศาสนา  วัฒนธรรมประเพณ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จัดการศึกษา  เพื่อพัฒนาทรัพยากรมนุษย์ให้มีความ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โอกาสทางการศึกษา  พัฒนาการศึกษาให้มีศักยภาพและมีคุณ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การศึกษาแก่เด็กและเยาวชนให้มีการศึกษาอย่างต่อเนื่อง  และสนับสนุนกิจกรรมที่ดีมีประโยชน์ให้กับเด็กและเยาวชนตำบลพะงาดอย่างสม่ำเสมอ  เพื่อเป็นการใช้เวลาว่างให้เกิดประโยชน์  ปลูกฝังให้เป็นผู้ใหญ่ที่มีคุณภาพของสังคมและประเทศชาติ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่งเสริมกิจกรรมทางด้านศาสนา  วัฒนธรรม  ภูมิปัญญาท้องถิ่นและงานประเพณีต่างๆ เช่นงานรัฐพิธี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ประเพณีงานวันพริกและของดีอำเภอขามสะแกแสง วันปีใหม่ วันสงกรานต์ ลอยกระทง งานวันสำคัญต่างๆ  เพื่ออนุรักษ์วัฒนธรรมประเพณีอันดีงามและภูมิปัญญาท้องถิ่นให้คงอยู่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4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0"/>
        <w:gridCol w:w="2580"/>
      </w:tblGrid>
      <w:tr>
        <w:trPr>
          <w:trHeight w:val="45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เภท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เบิกจ่ายจริง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งินงบประมาณสมทบในการจัดตั้งกองทุน สปสช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กล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0,000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นับสนุนสงเคราะห์สวัสดิการให้ผู้ป่วยเอดส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7,500.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ร้างหลักประกันรายได้แก่ผู้สูงอายุ เบี้ยยังชีพคนชร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608,100.00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นับสนุนการเสริมสร้างสวัสดิการทางสังคมให้แก่คนพิการหรือทุพพลภาพ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319,200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้องกันและบรรเทาสาธารณภัย เช่น ภัยแล้ง อุทกภัย วาตภั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ดหนุนโครงการจัดงานบวงสรวงท่านท้าวสุรนารีอำเภอขามสะแกแส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000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งานประเพณีลอยกระท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212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บวงสรวงสักการะอนุสาวรีย์ท้าวสุรนารีและส่งเสริมอนุรักษ์วัฒนธรรม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งานวันแม่แห่งชาต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195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เกี่ยวกับรัฐพิธี พิธีทางศาสนาและวัฒนธรรมฯ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งานวันพริกฯ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4,341.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6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 โครงการจัดงาน พระราชพิธีถวายพระเพลิง ฯ ร</w:t>
            </w:r>
            <w:r>
              <w:rPr>
                <w:rFonts w:cs="TH SarabunIT๙" w:ascii="TH SarabunIT๙" w:hAnsi="TH SarabunIT๙"/>
                <w:sz w:val="28"/>
              </w:rPr>
              <w:t>.9 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อนตั้งรายการใหม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ศึกษาเสริมสร้างประสบการณ์การเรียนรู้เด็ก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125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สนับสนุนค่าใช้จ่ายการบริหารสถานศึกษา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2,540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ดหนุนโครงการพัฒนาทักษะอาชีพ ให้แก่โรงเรียนชุมชนบ้านหนองไข่น้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,000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ดหนุนโครงการพัฒนาทักษะอาชีพให้แก่โรงเรียนชุมชนบ้านดอนพะงาด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000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ร่วมแข่งขันกีฬาศูนย์พัฒนาเด็กเล็กในเขตอำเภอขามสะแกแส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130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แข่งขันกีฬากีฬาภายในองค์กรปกครองส่วนท้องถิ่น หรือระหว่า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4,981.00</w:t>
            </w:r>
          </w:p>
        </w:tc>
      </w:tr>
      <w:tr>
        <w:trPr>
          <w:trHeight w:val="435" w:hRule="atLeas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5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,678,324.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0</wp:posOffset>
            </wp:positionH>
            <wp:positionV relativeFrom="paragraph">
              <wp:posOffset>7620</wp:posOffset>
            </wp:positionV>
            <wp:extent cx="4695825" cy="3190875"/>
            <wp:effectExtent l="0" t="0" r="0" b="0"/>
            <wp:wrapTight wrapText="bothSides">
              <wp:wrapPolygon edited="0">
                <wp:start x="-129" y="-193"/>
                <wp:lineTo x="-129" y="21724"/>
                <wp:lineTo x="21730" y="21724"/>
                <wp:lineTo x="21730" y="-193"/>
                <wp:lineTo x="-129" y="-193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908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9125</wp:posOffset>
            </wp:positionH>
            <wp:positionV relativeFrom="paragraph">
              <wp:posOffset>-29845</wp:posOffset>
            </wp:positionV>
            <wp:extent cx="4416425" cy="3264535"/>
            <wp:effectExtent l="0" t="0" r="0" b="0"/>
            <wp:wrapTight wrapText="bothSides">
              <wp:wrapPolygon edited="0">
                <wp:start x="-134" y="-179"/>
                <wp:lineTo x="-134" y="21727"/>
                <wp:lineTo x="21735" y="21727"/>
                <wp:lineTo x="21735" y="-179"/>
                <wp:lineTo x="-134" y="-179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2645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ด้านเศรษฐกิจและการท่องเที่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อาชีพ  ทั้งในด้านงบประมาณและด้านวิชาการ  การสร้างงาน การสร้างรายได้  การกระจายรายได้ให้แก่ประชาชนใ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ลุ่มอาชีพต่าง ๆ  เพื่อสานต่อโครงการสินค้าชุมชนท้องถิ่น  โดยการพัฒนาคุณภาพสินค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ทฤษฎีเศรษฐกิจพอเพียงตามแนวพระราชดำริ  และส่งเสริมระบบการเกษตรปลอดสารพิษ  เกษตรอินทรีย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เข้มแข็งของกลุ่มพัฒนาสตรีให้มีศักยภาพและมีทักษะในการประกอบอาชี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กิจกรรมเพื่อส่งเสริม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ด้าน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อนุรักษ์และฟื้นฟูทรัพยากรธรรมชาติและสิ่งแวดล้อม  การคุ้มครองดูแลรักษาป่าไม้ ตลอดจนการรณรงค์ให้ประชาชนมีจิตสำนึกในการอนุรักษ์ป่าไม้  เพื่อเพิ่มความสมดุลทางธรรมชาติและระบบนิเวศวิทย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และส่งเสริมการคัดแยกขยะกำจัดขยะอย่างถูกวิธี เพื่อลดมลภาวะทาง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4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0"/>
        <w:gridCol w:w="2580"/>
      </w:tblGrid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เภท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เบิกจ่ายจริง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ใช้จ่ายตามโครงการเฉลิมพระเกียรติพระบาทสมเด็จพระเจ้าอยู่หัว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000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งหวัดสะอา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อนตั้งรายการใหม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450.00</w:t>
            </w:r>
          </w:p>
        </w:tc>
      </w:tr>
      <w:tr>
        <w:trPr>
          <w:trHeight w:val="375" w:hRule="atLeas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58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1,450.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ด้านการเมืองและการบริห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เกิดความมั่นคงและความสงบเรียบร้อยในชุมชน  โดยการสนับสนุนกิจกรรมของผู้นำฝ่ายปกครอง  กลุ่มพลังมวลชน  ตำรวจบ้าน  อาสาสมัครป้องกันภัยฝ่ายพลเรื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พัฒน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ปรับปรุงและพัฒนาอบรมเพิ่มศักยภาพความรู้ ความสามารถให้กับบุคลากรและ สร้างแรงจูงใจในการปฏิบัติงาน  เพื่อเพิ่มขวัญกำลังใจให้กับบุคลากรขององค์การบริหารส่วนตำบลพะง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และให้บริการตามบทบาท  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ขององค์การบริหารส่วนตำบล  ให้ประชาชนผู้รับบริการพึงพอใจและเพื่อแก้ไขปัญหาความเดือดร้อนของประชาชนอย่างมีประสิทธิภาพ  โดยยึดหลักธรรมาภิ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4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0"/>
        <w:gridCol w:w="2580"/>
      </w:tblGrid>
      <w:tr>
        <w:trPr>
          <w:trHeight w:val="5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เภท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ุกส่วนราชการ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เบิกจ่ายจริง</w:t>
            </w:r>
          </w:p>
        </w:tc>
      </w:tr>
      <w:tr>
        <w:trPr>
          <w:trHeight w:val="31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งินเดือนนาย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งนายก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14,080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งินค่าตอบแทนประจำตำแหน่งนาย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งนาย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2,120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งินค่าตอบแทนพิเศษนาย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งนาย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2,120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งินค่าตอบแทนเลขานุการนายกองค์การบริหารส่วนตำบ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6,400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งินค่าตอบแทนสมาชิกสภาองค์กรปกครองส่วนท้องถิ่น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886,400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779,025.16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งินประจำตำแหน่ง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21,661.29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เภทอื่นๆ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ตอบแทนพิเศษตำแหน่งปลัด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4,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8,28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งินเพิ่มต่าง ๆของลูกจ้างประจ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29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จ้างพนักงานจ้า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133,28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2,34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8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เช่าบ้าน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6,110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1,1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166,031.23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77,655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ใช้จ่ายตามโครงการอบรมและศึกษาดูงาน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6,96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บำรุงรักษาและซ่อมแซม เพื่อให้สามารถใช้งานได้ตามปกต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8,641.01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สดุสำนักงาน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3,185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4,891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2,615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7,256.80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ระเภท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ุกส่วนราชการ</w:t>
            </w:r>
          </w:p>
        </w:tc>
      </w:tr>
      <w:tr>
        <w:trPr>
          <w:trHeight w:val="4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เบิกจ่ายจริง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วัสดุเชื้อเพลิงและหล่อลื่น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6,108.98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วัสดุคอมพิวเตอร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7,98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สดุการเกษตร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3,275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สดุก่อสร้า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4,433.8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สดุวิทยาศาสตร์หรือการแพทย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6,000.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สดุอื่น 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9,854.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ไฟฟ้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79,613.58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น้ำประปา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480.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587.52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บริการไปรษณีย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,305.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บริการสื่อสารและโทรคมนาค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2,000.59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2,300.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8,600.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ุภัณฑ์ก่อสร้า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313.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8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ุภัณฑ์อื่น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8,000.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9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ุภัณฑ์เครื่องดับเพลิ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2,500.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รุภัณฑ์อื่นๆ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รวยจราจร ฯลฯ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2,750.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บำรุงรักษาและซ่อมแซมครุภัณฑ์ขนาดใหญ่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7,925.61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รับปรุงซ่อมแซมอาคารป้องกันและบรรเทาสาธารณภั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.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รับปรุงต่อเติมห้องคลั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9,900.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หลังคาสนามเด็กเล่นศูนย์พัฒนาเด็กเล็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,000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5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ส่งเสริมการดำเนินงานและบริหารจัดการระบบการแพทย์ฉุกเฉินขององค์กรปกครองส่วนท้องถิ่น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39,060.27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6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เภทเงินสบทบกองทุนประกันสังค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2,784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7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เภทเงินสบทบกองทุนบำเหน็จบำนาญ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บ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4,000.00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8</w:t>
            </w:r>
          </w:p>
        </w:tc>
        <w:tc>
          <w:tcPr>
            <w:tcW w:w="6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ตามโครงการอบรมเรียนรู้น้อมรำลึกในพระมหากรุณาธิคุณ ร</w:t>
            </w:r>
            <w:r>
              <w:rPr>
                <w:rFonts w:cs="TH SarabunIT๙" w:ascii="TH SarabunIT๙" w:hAnsi="TH SarabunIT๙"/>
                <w:sz w:val="28"/>
              </w:rPr>
              <w:t>.9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อนตั้งราย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ม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9,920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9</w:t>
            </w:r>
          </w:p>
        </w:tc>
        <w:tc>
          <w:tcPr>
            <w:tcW w:w="6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สินไหมทด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อนตั้งรายการใหม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630.0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ใช้จ่ายตามโครงการจัดประชุมประชาคม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20.0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้องกันและลดอุบัติเหตุทางถนนในช่วงเทศกาลวันสำคั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9,593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2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อุดหนุนโครงการเพิ่มประสิทธิภาพศูนย์รวมข่าวการจัดซื้อจัดจ้างองค์กรปกครองส่วนท้องถิ่นระดับอำเภอ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3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นับสนุนหนังสือพิมพ์ให้กับหมู่บ้านชุมชน โรงเรียนในตำบ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3,550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4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ฝึกอบรมส่งเสริมอาชีพต่าง 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,550.00</w:t>
            </w:r>
          </w:p>
        </w:tc>
      </w:tr>
      <w:tr>
        <w:trPr>
          <w:trHeight w:val="450" w:hRule="atLeast"/>
        </w:trPr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5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3,163,975.84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9255</wp:posOffset>
            </wp:positionH>
            <wp:positionV relativeFrom="paragraph">
              <wp:posOffset>142240</wp:posOffset>
            </wp:positionV>
            <wp:extent cx="4437380" cy="2981325"/>
            <wp:effectExtent l="0" t="0" r="0" b="0"/>
            <wp:wrapTight wrapText="bothSides">
              <wp:wrapPolygon edited="0">
                <wp:start x="-134" y="-199"/>
                <wp:lineTo x="-134" y="21737"/>
                <wp:lineTo x="21735" y="21737"/>
                <wp:lineTo x="21735" y="-199"/>
                <wp:lineTo x="-134" y="-199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9813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419350</wp:posOffset>
            </wp:positionH>
            <wp:positionV relativeFrom="paragraph">
              <wp:posOffset>504190</wp:posOffset>
            </wp:positionV>
            <wp:extent cx="4445635" cy="3348355"/>
            <wp:effectExtent l="0" t="0" r="0" b="0"/>
            <wp:wrapTight wrapText="bothSides">
              <wp:wrapPolygon edited="0">
                <wp:start x="-134" y="-179"/>
                <wp:lineTo x="-134" y="21697"/>
                <wp:lineTo x="21735" y="21697"/>
                <wp:lineTo x="21735" y="-179"/>
                <wp:lineTo x="-134" y="-179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3483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9255</wp:posOffset>
            </wp:positionH>
            <wp:positionV relativeFrom="paragraph">
              <wp:posOffset>627380</wp:posOffset>
            </wp:positionV>
            <wp:extent cx="4324350" cy="3257550"/>
            <wp:effectExtent l="0" t="0" r="0" b="0"/>
            <wp:wrapTight wrapText="bothSides">
              <wp:wrapPolygon edited="0">
                <wp:start x="-134" y="-179"/>
                <wp:lineTo x="-134" y="21727"/>
                <wp:lineTo x="21735" y="21727"/>
                <wp:lineTo x="21735" y="-179"/>
                <wp:lineTo x="-134" y="-179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575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284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598795" cy="583120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type w:val="nextPage"/>
      <w:pgSz w:w="11906" w:h="16838"/>
      <w:pgMar w:left="1800" w:right="1286" w:gutter="0" w:header="708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AngsanaUPC" w:hAnsi="AngsanaUPC" w:eastAsia="Times New Roman" w:cs="AngsanaUPC"/>
      <w:sz w:val="32"/>
      <w:szCs w:val="32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left="2160" w:firstLine="720"/>
      <w:jc w:val="left"/>
    </w:pPr>
    <w:rPr>
      <w:rFonts w:ascii="AngsanaUPC" w:hAnsi="AngsanaUPC" w:cs="AngsanaUPC"/>
      <w:sz w:val="32"/>
      <w:szCs w:val="32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9:00Z</dcterms:created>
  <dc:creator>KKD Windows Se7en V1</dc:creator>
  <dc:description/>
  <cp:keywords/>
  <dc:language>en-US</dc:language>
  <cp:lastModifiedBy>USER</cp:lastModifiedBy>
  <cp:lastPrinted>2018-02-14T10:39:00Z</cp:lastPrinted>
  <dcterms:modified xsi:type="dcterms:W3CDTF">2018-02-14T03:39:00Z</dcterms:modified>
  <cp:revision>40</cp:revision>
  <dc:subject/>
  <dc:title/>
</cp:coreProperties>
</file>