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]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2 21/05/2558 16:3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ไ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เสร็จภายในสามสิบวันนับแ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ถ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ยอาคารนั้น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4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5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8:07:00Z</dcterms:modified>
  <cp:revision>11</cp:revision>
  <dc:subject/>
  <dc:title/>
</cp:coreProperties>
</file>