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drawing>
          <wp:inline distT="0" distB="0" distL="0" distR="0">
            <wp:extent cx="2228215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นโยบาย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 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กลยุทธ์การบริหาร</w:t>
      </w:r>
      <w:r>
        <w:rPr>
          <w:rFonts w:cs="TH SarabunIT๙" w:ascii="TH SarabunIT๙" w:hAnsi="TH SarabunIT๙"/>
          <w:b/>
          <w:bCs/>
          <w:sz w:val="80"/>
          <w:szCs w:val="80"/>
        </w:rPr>
        <w:br/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ละการพัฒนา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ามสะแกแส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งานบุคค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/>
          <w:bCs/>
          <w:sz w:val="32"/>
          <w:szCs w:val="32"/>
        </w:rPr>
        <w:t>. 044-960100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6785</wp:posOffset>
                </wp:positionH>
                <wp:positionV relativeFrom="paragraph">
                  <wp:posOffset>-30480</wp:posOffset>
                </wp:positionV>
                <wp:extent cx="1075690" cy="35433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ารบั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9pt;mso-wrap-distance-left:9.05pt;mso-wrap-distance-right:9.05pt;mso-wrap-distance-top:0pt;mso-wrap-distance-bottom:0pt;margin-top:-8.4pt;mso-position-vertical-relative:text;margin-left:17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ารบัญ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สัยทัศน์ พันธกิจ ประเด็นยุทธศาสตร์ เป้าประสงค์กลยุทธ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พะงา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10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าตรฐานความสำเร็จด้าน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>(HR Scorecard)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</w:t>
      </w:r>
      <w:r>
        <w:rPr>
          <w:rFonts w:cs="TH SarabunIT๙" w:ascii="TH SarabunIT๙" w:hAnsi="TH SarabunIT๙"/>
          <w:sz w:val="32"/>
          <w:szCs w:val="32"/>
        </w:rPr>
        <w:t xml:space="preserve">8      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  <w:r>
        <w:rPr>
          <w:rFonts w:cs="TH SarabunIT๙" w:ascii="TH SarabunIT๙" w:hAnsi="TH SarabunIT๙"/>
          <w:sz w:val="32"/>
          <w:szCs w:val="32"/>
        </w:rPr>
        <w:tab/>
        <w:t>8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หลักเกณฑ์การ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ทที่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คณะทำ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9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ขั้นตอนในการจัดทำแผนกลยุทธ์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0</w:t>
      </w:r>
    </w:p>
    <w:p>
      <w:pPr>
        <w:pStyle w:val="Normal"/>
        <w:ind w:left="720" w:firstLine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ตามขั้นต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ทิศทาง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สูงสุดหรือผลสัมฤทธิ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ระบว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11</w:t>
        <w:tab/>
        <w:t xml:space="preserve"> 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ุคล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2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3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ลูกค้า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13 </w:t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เคราะห์  </w:t>
      </w:r>
      <w:r>
        <w:rPr>
          <w:rFonts w:cs="TH SarabunIT๙" w:ascii="TH SarabunIT๙" w:hAnsi="TH SarabunIT๙"/>
          <w:sz w:val="32"/>
          <w:szCs w:val="32"/>
        </w:rPr>
        <w:t>SWOT</w:t>
        <w:tab/>
        <w:tab/>
        <w:tab/>
        <w:tab/>
        <w:tab/>
        <w:tab/>
        <w:tab/>
        <w:t>14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ประเด็น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6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ห่งความสำเร็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0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ายละเอียดแผนกลยุทธ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4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45   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</wp:posOffset>
                </wp:positionV>
                <wp:extent cx="961390" cy="27559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3.35pt;mso-position-vertical-relative:text;margin-left:170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นำ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เป็นมิติอีกหนึ่งที่จะขาดการพัฒนาไม่ได้ และถือเป็นกลไกสำคัญในการผลักดันยุทธศาสตร์และพันธกิจ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ทรัพยากรบุคคลเป็นไปอย่างมีระบบและต่อเนื่อง  องค์การบริหารส่วนตำบลพะงาด ได้จัดทำแผนกลยุทธ์การบริหารทรัพยากรบุคคล ขององค์การบริหารส่วนตำบลพะงาดขึ้น โดยได้ดำเนินการตามกรอบมาตรฐานความสำเร็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ที่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อดคล้องเชิงกลยุทธ์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สิทธิภาพของการบริหารทรัพยากรบุคคล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3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การบริหารทรัพยากรบุคค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ร้อมรับผิดชอบด้านการบริหารทรัพยากรบุคคล           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และหลักเกณฑ์การพัฒนาคุณภาพการบริหารจัดการภาครัฐ </w:t>
      </w:r>
      <w:r>
        <w:rPr>
          <w:rFonts w:cs="TH SarabunIT๙" w:ascii="TH SarabunIT๙" w:hAnsi="TH SarabunIT๙"/>
          <w:sz w:val="32"/>
          <w:szCs w:val="32"/>
        </w:rPr>
        <w:t xml:space="preserve">(Public sector Management Quality Award : PMQA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อดรับกับวิสัยทัศน์ พันธกิจ   ดังนั้นเพื่อให้องค์การบริหารส่วนตำบลพะงาด มีแผนกลยุทธ์การบริหารงานทรัพยากรบุคคลที่สามารถตอบสนองทิศทางการบริหารงานของกรมส่งเสริมการปกครองท้องถิ่นได้อย่างเหมาะสมและมีประสิทธิภาพ จึงได้ดำเนินการจัดทำแผนกลยุทธ์การบริหารทรัพยากรบุคคล โดยมุ่งเน้นให้ผู้มีส่วนเกี่ยวข้องกับการบริหารทรัพยากรบุคคลได้มีส่วนร่วมในการกำหนดแนวทางและประเด็นยุทธศาสตร์ในการพัฒนาระบบ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 จะนำแผนกลยุทธ์การบริหารทรัพยากรบุคคลที่ได้รับการจัดทำ เพื่อเป้าหมายสำคัญในการผลักดัน พัฒนาทรัพยากรบุคคล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การจัดการความรู้ในองค์กร </w:t>
      </w:r>
      <w:r>
        <w:rPr>
          <w:rFonts w:cs="TH SarabunIT๙" w:ascii="TH SarabunIT๙" w:hAnsi="TH SarabunIT๙"/>
          <w:sz w:val="32"/>
          <w:szCs w:val="32"/>
        </w:rPr>
        <w:t>KM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-220980</wp:posOffset>
                </wp:positionV>
                <wp:extent cx="3133090" cy="61849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ท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23.4pt;mso-position-vertical-relative:text;margin-left:8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ท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ประเด็นยุทธศาสตร์ เป้าประสงค์และกลยุทธ์ขององค์การบริหารส่วนตำบลพะงาด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พัฒนาเพื่อ “เป็นองค์การบริหารส่วนตำบลที่มีสมรรถนะสูงในการส่งเสริมท้องถิ่น ให้เป็นกลไกในการพัฒนาตำบลได้อย่างยั่งยืน”</w:t>
      </w:r>
    </w:p>
    <w:p>
      <w:pPr>
        <w:pStyle w:val="Normal"/>
        <w:numPr>
          <w:ilvl w:val="0"/>
          <w:numId w:val="3"/>
        </w:numPr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ตำบล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ะงาด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ระดับ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ระดับจังหวัดและกรมส่งเสริมการปกครองส่วนท้องถิ่นตอบสนองความต้องการของประชาชนภายใต้กระบวนการมีส่วนร่วมจากภาคีเครือข่าย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บริหารงานบุคคลและเพิ่มขีดความสามารถของบุคลากรท้องถิ่นให้ทำงานอย่างมืออาชีพ                      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ส่งเสริมและพัฒนาระบบบริหารจัดการขององค์การบริหารส่วนตำบลพะงาดให้สามารถส่งมอบบริการสาธารณะให้ประชาชนได้อย่างมีมาตรฐาน 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ารบริหารส่วนตำบลพะง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ท้องถิ่นประกอบด้ว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ประสงค์ และ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กลยุทธ์ ดังนี้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color w:val="FF0000"/>
          <w:spacing w:val="-4"/>
          <w:sz w:val="32"/>
          <w:szCs w:val="32"/>
        </w:rPr>
        <w:t xml:space="preserve">1: </w:t>
      </w:r>
      <w:r>
        <w:rPr>
          <w:rFonts w:ascii="TH SarabunIT๙" w:hAnsi="TH SarabunIT๙" w:cs="TH SarabunIT๙"/>
          <w:b/>
          <w:b/>
          <w:bCs/>
          <w:color w:val="FF0000"/>
          <w:spacing w:val="-4"/>
          <w:sz w:val="32"/>
          <w:sz w:val="32"/>
          <w:szCs w:val="32"/>
        </w:rPr>
        <w:t>การยกระดับขีดความสามารถของ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องค์การบริหารส่วนตำบลพะงาดให้มีสมรรถนะสู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บริหารราช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สัมฤทธิ์ตามหลักการบริหาร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ารบริหารจัดการตามหลักเก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การบริหารจัดการภาครัฐ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การจัดการความรู้มาใช้ในการพัฒนาองค์กร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เป็นมืออาชีพ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ุณธรรมจริยธรรมใน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มีขีดความสามารถสนองตอบต่อยุทธศาสตร์ จังหวัด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จริยธรรมในการปฏิบัติงาน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เทคโนโลยีสารสนเทศที่เอื้อ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การปฏิบัติงาน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ทคโนโลยีสารสนเทศ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ใช้สนับสนุนการปฏิบัติงานตาม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พิ่มประสิทธิภาพระบบการบริหารจัดการขององค์กรปกครองส่วนท้องถิ่นในการพัฒนาตำบล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จัดการที่ดีและมีการให้บริการสาธารณะที่มีคุณภาพแก่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บริหารจัดก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หลักเกณฑ์การบริหารกิจการบ้านเมืองที่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สามารถสนองตอบยุทธศาสตร์การพัฒนาประเทศ 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  วิจัย และติดตามประเมินผลเพื่อ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ีดความสามารถในการบริหารจัดการงบประมาณ การเงิน การคลังให้สามารถพึ่งพาตนเอง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จัดการงบประมาณการเงิน การคลัง ขององค์กรปกครองส่วนท้องถิ่น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ศักยภาพในการปฏิบัติงา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สมรรถนะ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ามารถส่งมอบบริการสาธารณะได้อย่างมีประสิทธิภาพ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vanish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และใช้ภาคีเครือข่ายในการพัฒนาระบบการบริหารจัดการองค์กรปกครองส่วนท้องถิ่น 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คีเครือข่ายให้เข้าร่วมเป็นหุ้นส่วนการพัฒนา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กลไกให้ภาคีเครือข่ายการพัฒนาเข้ามามีส่วนร่วมในการบริหารงานและตรวจสอบการดำเนินงา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ขีดความสามารถของ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การสร้างและใช้ภาคีเครือข่าย 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ความเชื่อมั่นจากประชาชน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เชิงรุกถึงผลงานที่โดดเด่น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955</wp:posOffset>
                </wp:positionH>
                <wp:positionV relativeFrom="paragraph">
                  <wp:posOffset>-373380</wp:posOffset>
                </wp:positionV>
                <wp:extent cx="5304790" cy="96139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(HR Scorecar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81.7pt;mso-wrap-distance-left:9.05pt;mso-wrap-distance-right:9.05pt;mso-wrap-distance-top:0pt;mso-wrap-distance-bottom:0pt;margin-top:-35.4pt;mso-position-vertical-relative:text;margin-left:1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จัดทำแผนกลยุทธ์การบริหารทรัพยากรบุคคลตามกรอบมาตรฐานความสำเร็จด้านการบริหารทรัพยากรบุคคล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(HR Scorecard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663575</wp:posOffset>
                </wp:positionV>
                <wp:extent cx="3429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2.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ะงาด ได้จัดทำแผนกลยุทธ์การบริหารทรัพยากรบุคคลตามกรอบมาตรฐานความสำเร็จด้าน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t xml:space="preserve">(HR Scorecard)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กรอบมาตรฐาน ดังกล่าว 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อดคล้องเชิง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ของ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รับผิดด้านการบริหารทรัพยากร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ชีวิตและความสมดุลระหว่างชีวิตกับการทำงา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สอดคล้องเชิง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การที่ส่วนราชการมีแนวทางและวิธีการบริหารทรัพยากรบุคค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รรลุพันธกิจเป้าหมายและวัตถุประสงค์ที่ตั้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วางแผนและบริหารกำลังคนทั้งในเชิงปริ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ระบุช่องว่างด้านความต้องการกำลังคนและมีแผนเพื่อลดช่องว่างดังกล่า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Talent Management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ภาพของกระบวน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HR Operational Effici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กิจกรรมและกระบวนการบริหารทรัพยากรบุคคลของส่วนราชการ </w:t>
      </w:r>
      <w:r>
        <w:rPr>
          <w:rFonts w:cs="TH SarabunIT๙" w:ascii="TH SarabunIT๙" w:hAnsi="TH SarabunIT๙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57900</wp:posOffset>
                </wp:positionH>
                <wp:positionV relativeFrom="paragraph">
                  <wp:posOffset>960755</wp:posOffset>
                </wp:positionV>
                <wp:extent cx="3429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eastAsia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5.6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eastAsia="Browallia New" w:cs="Browallia New"/>
                          <w:sz w:val="28"/>
                        </w:rPr>
                      </w:pPr>
                      <w:r>
                        <w:rPr>
                          <w:rFonts w:eastAsia="Browallia New"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sz w:val="32"/>
          <w:szCs w:val="32"/>
        </w:rPr>
        <w:t xml:space="preserve">(Accuracy and Timeliness)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2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sz w:val="32"/>
          <w:szCs w:val="32"/>
        </w:rPr>
        <w:t xml:space="preserve">(Value for Mone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sz w:val="32"/>
          <w:szCs w:val="32"/>
        </w:rPr>
        <w:t xml:space="preserve">(HR Automation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สิทธิผลของการบริหารทรัพยากร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ของข้าราชการและบุคลากรผู้ปฏิบัติงาน ต่อนโยบาย แผนงาน โครงการ และมาตรการด้านการบริหารทรัพยากรบุคคลของส่วน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และความรู้ </w:t>
      </w:r>
      <w:r>
        <w:rPr>
          <w:rFonts w:cs="TH SarabunIT๙" w:ascii="TH SarabunIT๙" w:hAnsi="TH SarabunIT๙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ส่วนราชการ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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ในการประเมินสมรรถนะในการบริหารทรัพยากรบุคคล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เป็นเครื่องมือที่จะช่วยทำให้ส่วนราชการใช้ในการประเมินตนเองว่ามีนโยบาย แผนงาน โครงการ มาตรการดำเนินงานด้านการบริหารทรัพยากรบุคคลสอดคล้องกับมิติในการประเมินดังกล่าวอย่างมีประสิทธิภาพ ประสิทธิผลหรือไม่ มากน้อยเพียงใด หากยังไม่มีการดำเนินการตามมิติการประเมินดังกล่าว หรือมีในระดับน้อยแล้ว ส่วนราชการจะต้องมีการพัฒนาระบบการบริหารทรัพยากรบุคคลให้สอดคล้องกับมิติการประเมินดังกล่าว และเป็นการยกระดับประสิทธิภาพและคุณภาพในการปฏิบัติงานด้านการบริหารทรัพยากรบุคคลได้ตามหลักเกณฑ์และกรอบมาตรฐานความสำเร็จ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ิ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57900</wp:posOffset>
                </wp:positionH>
                <wp:positionV relativeFrom="paragraph">
                  <wp:posOffset>717550</wp:posOffset>
                </wp:positionV>
                <wp:extent cx="3429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5580</wp:posOffset>
                </wp:positionH>
                <wp:positionV relativeFrom="paragraph">
                  <wp:posOffset>-137795</wp:posOffset>
                </wp:positionV>
                <wp:extent cx="5076190" cy="849630"/>
                <wp:effectExtent l="0" t="76200" r="7620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บท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จัดทำแผนกลยุทธ์การบริหารทรัพยากรบุคค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งค์การบริหารส่วนตำบลพะง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9pt;mso-wrap-distance-left:9.05pt;mso-wrap-distance-right:9.05pt;mso-wrap-distance-top:0pt;mso-wrap-distance-bottom:0pt;margin-top:-16.85pt;mso-position-vertical-relative:text;margin-left:15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บท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จัดทำแผนกลยุทธ์การบริหารทรัพยากรบุคค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งค์การบริหารส่วนตำบลพะง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 ดำเนินการจัดทำแผนกลยุทธ์การบริหารทรัพยากรบุคคล 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งตั้งคณะทำงาน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ascii="TH SarabunIT๙" w:hAnsi="TH SarabunIT๙" w:cs="TH SarabunIT๙"/>
        </w:rPr>
        <w:t>เนื่องด้วยองค์การบริหารส่วนตำบล  ได้แต่งตั้งคณะ</w:t>
      </w:r>
      <w:r>
        <w:rPr>
          <w:rFonts w:ascii="TH SarabunIT๙" w:hAnsi="TH SarabunIT๙" w:cs="TH SarabunIT๙"/>
        </w:rPr>
        <w:t>กรรมการจัดทำแผนการจัดการองค์ความรู้</w:t>
      </w:r>
      <w:r>
        <w:rPr>
          <w:rFonts w:ascii="TH SarabunIT๙" w:hAnsi="TH SarabunIT๙" w:cs="TH SarabunIT๙"/>
        </w:rPr>
        <w:t xml:space="preserve">ในองค์กร </w:t>
      </w:r>
      <w:r>
        <w:rPr>
          <w:rFonts w:cs="TH SarabunIT๙" w:ascii="TH SarabunIT๙" w:hAnsi="TH SarabunIT๙"/>
        </w:rPr>
        <w:t xml:space="preserve">KM  </w:t>
      </w:r>
      <w:r>
        <w:rPr>
          <w:rFonts w:ascii="TH SarabunIT๙" w:hAnsi="TH SarabunIT๙" w:cs="TH SarabunIT๙"/>
          <w:spacing w:val="-2"/>
        </w:rPr>
        <w:t>ซึ่งคณะทำงานประกอบ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ังนั้นเพื่อให้การดำเนินโครงการบรรลุวัตถุประสงค์จึงขอแต่งตั้ง คณะทำงานดำเนินการจัดการองค์ความรู้ในองค์กร ดังนี้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ายกองค์การบริหารส่วนตำบลพะงาด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ธาน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  <w:lang w:eastAsia="th-TH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ลัดองค์การบริหารส่วนตำบลพะงาด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หัวหน้าส่วนราชการองค์การบริหารส่วนตำบลพะงาด 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กรรมการ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left="1440" w:hanging="0"/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บุคลากรองค์การบริหารส่วนตำบลพะงาด</w:t>
      </w:r>
      <w:r>
        <w:rPr>
          <w:rFonts w:cs="TH SarabunIT๙" w:ascii="TH SarabunIT๙" w:hAnsi="TH SarabunIT๙"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เลขา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นุการ</w:t>
      </w: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eastAsia="th-TH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eastAsia="th-TH"/>
        </w:rPr>
        <w:t>คณะทำงานมีหน้าที่ดังนี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จัดทำแนวทางการจัดความรู้ในองค์การบริหารส่วนตำบลพะงาด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จัดทำแผนจัดความรู้ใน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ดำเนินการและติดตามความก้าวหน้าผลการดำเนินงานตามแผน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พัฒนา ปรับปรุงแก้ไข และสนับสนุนการดำเนินกิจกรรม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th-TH"/>
        </w:rPr>
        <w:t>ประชาสัมพันธ์การจัดความรู้ในองค์กรและดำเนินการอื่น ๆ ในส่วนที่เกี่ยวข้อง</w:t>
      </w:r>
    </w:p>
    <w:p>
      <w:pPr>
        <w:pStyle w:val="2"/>
        <w:ind w:firstLine="1146"/>
        <w:jc w:val="left"/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</w:p>
    <w:p>
      <w:pPr>
        <w:pStyle w:val="Normal"/>
        <w:numPr>
          <w:ilvl w:val="0"/>
          <w:numId w:val="9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คณะทำ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ลยุทธ์การบริหารทรัพยากรบุคคล ครอบคลุมการบริหารทรัพยากรบุคคลขององค์การบริหารส่วนตำบลพะงาด ทั้งหมด ดังนั้นในการปรับปรุงแผนกลยุทธ์การบริหารทรัพยากรบุคคล  จึงได้มีการประชุมคณะทำงาน เพื่อทบทวนเป้าหมาย แผนดำเนินการ การปฏิบัติตามแผน การติดตามประเมินผลพร้อมสรุปบทเรียนต่าง ๆ ที่ได้จากการดำเนินการตามแผนที่ผ่านมา เพื่อสร้างระบบงาน ระบบการประเมินผล การสรรหา การสร้างความก้าวหน้าในการทำงาน ส่งเสริมการเรียนรู้ของบุคลากรและสร้างแรงจูงใจ ความผาสุก ความพึงพอใจของบุคลากร ซึ่งจะเป็นปัจจัยหนึ่งที่จะทำให้บรรลุถึงวิสัยทัศน์ พันธกิจ ตามที่ได้กำหนด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ฯ ได้กำหนดขั้นตอนในการจัดทำแผนกลยุทธ์การบริหารทรัพยากรบุคคลตาม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ข้อสรุปขั้นตอนการทบทวนแผนฯ ดังนี้</w:t>
      </w:r>
    </w:p>
    <w:p>
      <w:pPr>
        <w:pStyle w:val="Normal"/>
        <w:numPr>
          <w:ilvl w:val="1"/>
          <w:numId w:val="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ทิศทางการบริหารทรัพยากรบุคคล จากวิสัยทัศน์ พันธกิจ ประเด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 และศึกษาข้อมูลที่ได้จากการระดมความคิดเห็นของผู้มีส่วนได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เสียและผู้เกี่ยวข้องการประเมินสถานภาพและผลการประเมิน จุดแข็ง จุดอ่อน ประเด็นยุทธศาสตร์การบริหารทรัพยากรบุคคล ผลการวิเคราะห์ส่วนต่างระหว่างความสำคัญของประเด็นทิศทางความต้องการกับผลการปฏิบัติงานด้าน </w:t>
      </w:r>
      <w:r>
        <w:rPr>
          <w:rFonts w:cs="TH SarabunIT๙" w:ascii="TH SarabunIT๙" w:hAnsi="TH SarabunIT๙"/>
          <w:sz w:val="32"/>
          <w:szCs w:val="32"/>
        </w:rPr>
        <w:t xml:space="preserve">HR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วิเคราะห์แรงเสริ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ต้านของแต่ละประเด็นยุทธศาสตร์ ตามแผนกลยุทธ์การบริหารทรัพยากรบุคคล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ประเด็นยุทธศาสตร์การบริหารทรัพยากรบุคคล เพื่อให้ครอบคลุม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ลุเป้าหมาย และจัดลำดับความสำคัญของประเด็นยุทธศาสตร์ 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ป้าประสงค์เชิงกลยุทธ์ด้านการบริหารทรัพยากรบุคคลและตัวชี้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แต่ละเป้าประสงค์</w:t>
      </w:r>
    </w:p>
    <w:p>
      <w:pPr>
        <w:pStyle w:val="Normal"/>
        <w:numPr>
          <w:ilvl w:val="1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รายละเอียดแผนกลยุทธ์การบริหารทรัพยากรบุคคล และจัดท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องรับ</w:t>
      </w:r>
    </w:p>
    <w:p>
      <w:pPr>
        <w:pStyle w:val="Normal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มัติแผนกลยุทธ์การบริหารทรัพยากรบุคคลตามแนวทาง ต่อ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 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Action Plan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ให้สอดคล้องเหมาะสมกับช่วงเวลาและปีงบประมา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ตามแผนและประเมินผลการปฏิบัติงานพร้อมสร้างบทเรียนเพื่อให้เกิดการปรับปรุงการดำเนินการครั้งต่อ ๆ 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ขั้นตอนที่กำหนดไว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4.1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คณะทำงานฯ ได้วิเคราะห์ทิศทางการบริหารทรัพยากรบุคคลจาก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ได้กำหนดวิสัยทัศน์ให้องค์กรปกครองท้องถิ่นเป็นองค์กรที่มีสมรรถนะสูงในการส่งเสริมองค์กรปกครองส่วนท้องถิ่นให้เป็นกลไกในการพัฒนาประเทศได้อย่างยั่งยืน และมีพันธกิจประการหนึ่งคือ พัฒนา  ให้เป็นองค์กรที่มีสมรรถนะสูง จึงทำให้เห็นทิศทางของการพัฒนาที่จะต้องมีการจัดระบบงานให้มีระบบการบริหารจัดการที่ดี มีระบบการบริหารทรัพยากรบุคคลที่เป็นธรรม มีการพัฒนาบุคลากรให้ตรงตามความต้องการและสอดคล้องกับยุทธศาสตร์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ให้องค์การบริหารส่วนตำบลพะงาด เป็นองค์กรแห่งการเรียนรู้ โดยการนำการจัดการ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M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พัฒนาองค์กร รวมถึงมีการนำเทคโนโลยีมาใช้สนับสนุนการปฏิบัติงานได้อย่างมีประสิทธิภาพ ดังนั้นเพื่อให้กรมส่งเสริมการปกครองท้องถิ่นบรรลุถึงความสำเร็จ จึงต้องมีการจัดระบบการบริหารงานบุคคลให้มีประสิทธิภาพเพื่อรองรับการเป็นองค์กรที่มีความสามารถตามวิสัยทัศน์ดังกล่าว คณะทำงานฯ ได้นำผลการศึกษาการระดมคว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ิดเห็นของผู้มีส่ว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เสีย และผู้เกี่ยวข้อ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การสัมมนาเชิงปฏิบัติการการจัดทำแผน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ทรัพยากรบุคคลตามแนวทาง เป็นข้อมูลประกอบการปรับปรุงแผนฯ ซึ่งผลการระดมความคิดเห็นดังกล่าวประกอบด้วย</w:t>
      </w:r>
    </w:p>
    <w:p>
      <w:pPr>
        <w:pStyle w:val="Normal"/>
        <w:ind w:left="1890" w:hanging="0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วิเคราะห์ จุดแข็ง จุดอ่อน ประเด็นท้าทายของการบริหารทรัพย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วิเคราะห์ทิศทางความคาดหวังด้านการบริหารทรัพยากรบุคคลขององค์การบริหารส่วนตำบลพะงาด ในภายภาคหน้า ของผู้มีส่วนได้ส่วนเสีย </w:t>
      </w:r>
      <w:r>
        <w:rPr>
          <w:rFonts w:cs="TH SarabunIT๙" w:ascii="TH SarabunIT๙" w:hAnsi="TH SarabunIT๙"/>
          <w:sz w:val="32"/>
          <w:szCs w:val="32"/>
        </w:rPr>
        <w:t xml:space="preserve">(Stakeholder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กับการบริหารทรัพยากรบุคค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</wp:posOffset>
                </wp:positionV>
                <wp:extent cx="6172200" cy="457200"/>
                <wp:effectExtent l="19050" t="19050" r="19685" b="1174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57200"/>
                          <a:chOff x="0" y="0"/>
                          <a:chExt cx="6172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2200" cy="45720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pt;width:486pt;height:36pt" coordorigin="-360,60" coordsize="9720,720">
                <v:roundrect id="shape_0" fillcolor="white" stroked="t" o:allowincell="f" style="position:absolute;left:-360;top:60;width:9719;height:719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0;width:9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. เป้าหมายสูงสุดหรือผลสัมฤทธิ์ที่สำคัญที่องค์กรต้องการให้เกิดขึ้นใน 1 – 3 ปีข้างหน้า คืออะไ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3"/>
        <w:gridCol w:w="5937"/>
        <w:gridCol w:w="900"/>
      </w:tblGrid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163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ระบวนงาน 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อา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ช่วยในการปฏิบัติงานในด้านต่างๆ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M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ข้อมูล การฝึกอบรมบุคลากร หรือความรู้เกี่ยวกับการปฏิบัติงานทำให้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มวลคำ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ตอบ แยกตามหมวดหมู่ของประเด็นปัญหาเป็นกรณีศึกษา เพราะจะทำให้องค์การบริหารส่วนตำบลพะงาดไม่ต้องเสียเวลาในการตอบปัญหา</w:t>
            </w:r>
          </w:p>
        </w:tc>
      </w:tr>
      <w:tr>
        <w:trPr>
          <w:trHeight w:val="1001" w:hRule="atLeast"/>
        </w:trPr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ออกระเบียบต้องมีหลักเกณฑ์ที่ชัดเจน วิธีปฏิบัติชัดเจนไม่คลุมเครือ รวมถึงการอบรม ชี้แจงให้ สำนักงานท้องถิ่นจังหวัดเข้าถึงหลักระเบียบตามเจตนารมณ์ของผู้ออกระเบียบนั้นๆ อย่างแท้จริง เพื่อที่จะถ่ายทอดให้กับผู้ปฏิบัติได้อย่างแท้จริงด้วย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ระเบียบต้องให้มีการระดมสมอง ของหน่วยงานผู้ปฏิบัติไม่คิดคนเดียว ใช้หลักการมีส่วนร่ว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ประชาชนเป็นศูนย์กลางในการทำงานและบูรณาการกับทุกภาคส่ว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ระบบการถ่ายทอดความรู้ทางด้านวิชาการและเทคโนโลยี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ในการปฏิบัติงานที่ถูกต้อง ทันสมัย 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ด้านการบริหารทรัพยากรบุคคลให้มีความคล่องตัวในการปฏิบัติงาน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เส้นทางความก้าวหน้าในอาชีพข้าราชการที่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ขั้นตอนการทำงานให้มีความรวดเร็ว กระชับ ถูกต้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จายอำนาจในการบริหารงานทรัพยากรบุคคล ให้แก่ผู้บังคับบัญชาในแต่ละระดับมาก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ให้พนักงานมีสมรรถนะสูง สามารถเป็นตัวแทนขององค์การบริหารส่วนตำบลพะงาด ได้ในทุกด้าน ทุกกิจกรรม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การปฏิบัติงานที่เที่ยงตรง เชื่อถือ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บริหารงานบุคคลที่เน้นระบบคุณธรรม เช่น การคัดเลือกคนเข้ารับการฝึกอบรม   ในหลักสูตรต่างๆ การคัดเลือกคนเข้าสู่ตำแหน่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มีความชัดเจน และสามารถนำไปปฏิบัติ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เข้าใจบทบาทความเชื่อมโยงกระบวนงานของหน่วยงานที่เกี่ยวข้องกับกระบวนงานตนเ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คนต้องเหมาะสมกับปริมาณ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ฐานข้อมูลทรัพยากรบุคคลที่ถูกต้องแม่นยำ สามารถนำไปประกอบการตัดสินใจ   และบริหารราชการได้อย่างชัดเจน รวดเร็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ให้บุคลากรมีคุณสมบั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 ดี  สุข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เป็นที่ยอมรับขององค์กรปกครองส่วนท้องถิ่นและส่วนราชการอื่น มีความ สามารถ มีทักษะ ศิลปะในการประสานงานเป็นที่ยอมรับขององค์กรปกครองส่วนท้องถิ่นและส่วน ราชการ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คุณธรรม  จริยธรรม โปร่งใส  รับผิดชอบ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ุ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=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ชีวิตอย่างพอเพียงเป็นตัวอย่างแก่บุคคลอื่น ๆ 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ต้องมีความรู้ ความชำนาญ และเชี่ยวชาญเฉพาะด้าน และมีความรู้ครอบคลุม และบุคลากร ในทุกระดับจะต้องมีความรู้ ความเข้าใจในการนำ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มาช่วย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สามารถในการถ่ายทอดความรู้เกี่ยวกับหลักเกณฑ์ ระเบียบ และวิธีการปฏิบัติงานให้แก่บุคคลอื่น ๆ 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การรักษาบุคลากรในองค์กร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(Retention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โดยมีสิ่งจูงใจ เช่น การกำหนด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Career Path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จัดสวัสด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าง ๆ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ขวัญกำลังใจให้แก่บุคลากร ในการปฏิบัติงานตามภารกิจ ในด้านต่างๆ เช่น สวัสดิการ แรงจูงใจอื่นๆ ความก้าวหน้า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ทรัพยากรในการปฏิบัติงานให้แก่บุคลากรอย่าง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บุคลากรที่มีทักษะเฉพาะด้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การให้บริการที่ดีกับผู้ที่มาติดต่อ และเป็นพี่เลี้ยงให้แก่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อย่าง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ความหลากหลายในด้านประสบการณ์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ฝึกอบรมบุคลากรอย่างต่อเนื่องและสม่ำเสม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ตรงตามภารกิจ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ใน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ระบบคุณธรรมเป็นแนวทาง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รัพยากร</w:t>
            </w:r>
          </w:p>
        </w:tc>
        <w:tc>
          <w:tcPr>
            <w:tcW w:w="7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หมาะสมต่อการใช้งานได้อย่างรวดเร็ว และมีประสิทธิ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ำเทคโนโลยีและสารสนเทศมาปรับใช้ในการจัดเก็บข้อมูลและถ่ายทอด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รรสนับสนุนทรัพยากรทางการบริหารให้สอดคล้องกับภารกิจอย่างเพียงพอและทันสม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ั้งระดับจังหวัด อำเภอ โดยคำนึงถึงสภาพพื้นที่ในการปฏิบัติ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เครือข่ายระบบสารสนเทศให้มีความทันสมัยและทำให้การเข้าถึงสารสนเทศทำได้ง่ายและ    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่าเทียมกัน เพื่อประหยัดทรัพยากรและส่งเสริมการเรียนรู้ของบุคลาก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KM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ทคโนโลยีสารสนเทศมาใช้เพื่อลดปริมาณการใช้วัสดุครุภัณฑ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/>
            <w:shd w:fill="E0E0E0" w:val="clear"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ลูก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ู้รับบริการหรือผู้ได้รับผลกระทบภายนอกองค์กร 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พะงา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พะงาด ยึดหลักการบริหารกิจการบ้านเมืองที่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าภิบา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สาธารณะได้อย่างมีประสิทธิภาพ ประสิทธิผล เป็นประโยชน์ต่อ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องค์การบริหารส่วนตำบลพะงาด  มีความรู้ความเข้าใจ สามารถนำไปปฏิบัติได้อย่าง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ประสิทธิผล ประหยัด และคุ้มค่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ห้บริการแก่ประชาชนได้อย่างมีมาตรฐานมีคุณภาพและ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พะงาด จะต้องดำเนินการตามระเบียบโดยเคร่งครั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เสริมสร้างความรู้ให้แก่ผู้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้องถิ่นให้เป็นผู้ที่มีความเชี่ยวชาญ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พัฒนาตำบลพระเพลิ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พะงาด รับฟัง และนำความคิดเห็นของประชาชนมาใช้ในการดำเนิน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สำคัญกับการมีส่วนร่วม การสร้างจิตสำนึก และการเข้าร่วมในการดำเนินงาน    ขององค์การบริหารส่วนตำบลพะงาด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มามีส่วนร่วมทางการเมืองมากขึ้น ทำให้การปฏิบัติ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 ทำงานได้สะดวกยิ่งขึ้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875665</wp:posOffset>
                      </wp:positionV>
                      <wp:extent cx="6172200" cy="457200"/>
                      <wp:effectExtent l="19050" t="19050" r="19685" b="1663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2200" cy="457200"/>
                                <a:chOff x="0" y="0"/>
                                <a:chExt cx="6172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72200" cy="457200"/>
                                </a:xfrm>
                                <a:prstGeom prst="roundRect">
                                  <a:avLst>
                                    <a:gd name="adj" fmla="val 305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5943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H SarabunIT๙" w:hAnsi="TH SarabunIT๙" w:eastAsia="Times New Roman" w:cs="TH SarabunIT๙"/>
                                        <w:color w:val="auto"/>
                                        <w:lang w:val="en-US" w:bidi="th-TH"/>
                                      </w:rPr>
      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75pt;margin-top:68.95pt;width:486pt;height:36pt" coordorigin="-315,1379" coordsize="9720,720">
                      <v:roundrect id="shape_0" fillcolor="white" stroked="t" o:allowincell="t" style="position:absolute;left:-315;top:1379;width:9719;height:71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oundrect>
                      <v:shape id="shape_0" fillcolor="white" stroked="f" o:allowincell="t" style="position:absolute;left:-135;top:1379;width:9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2. อะไรบ้างที่เป็นจุดแข็งหรือสิ่งที่ดีที่องค์กรมีอยู่และอยากรักษาไว้ต่อไปหรือมุ่งเน้นให้ดียิ่งๆ ขึ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ตระหนักถึงการมีส่วนร่วมในการตรวจสอบการบริหารงานของ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เพล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0"/>
      </w:tblGrid>
      <w:tr>
        <w:trPr>
          <w:trHeight w:val="404" w:hRule="atLeast"/>
        </w:trPr>
        <w:tc>
          <w:tcPr>
            <w:tcW w:w="334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ุดแข็งหรือสิ่งที่ดีที่องค์กรมีอยู่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ความเชี่ยวชาญในหน้าที่ในด้านต่าง ๆ เช่น การบริหารงบประมาณ 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ุคคลขององค์การบริหารส่วนตำบลพะงาด การเงิน  การคลัง  ระเบียบและกฎหมาย การนิเทศ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หน่วยงานที่ได้รับการยอมรับในบทบาทการส่งเสริมความรู้ด้านการปกครองท้องถิ่น ให้แก่ประชาช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ถาบันพัฒนาบุคลากรท้องถิ่นให้ความรู้แก่ข้าราชการกรมและพนักงานท้องถิ่น และเป็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อมรับจาก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ครือข่ายการปฏิบัติงานครอบคลุมพื้นที่ทั่วประเทศ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ระเบียบกฎหมายในการปฏิบัติหน้าที่ไว้อย่างชัดเ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ำคัญกับการพัฒนา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ความรู้ของบุคลากรในหลายๆด้าน เช่น การศึกษาอบรมในหลักสูตรต่างๆ การให้ทุนการศึกษาระดับ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 การ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มีพื้นฐานการทำงานที่ดี มีวัฒนธรรมการทำงานที่สร้างสรรค์ สามารถสร้างความเปลี่ยนแปลงให้กับองค์กร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ข้อมูลข่าวสารเกี่ยวกับองค์กรปกครองส่วนท้องถิ่นมากกว่าหน่วยงานอื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มีความรู้ ความสามารถที่หลากหลาย สามารถทำงานได้หลาย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280"/>
      </w:tblGrid>
      <w:tr>
        <w:trPr>
          <w:trHeight w:val="404" w:hRule="atLeast"/>
        </w:trPr>
        <w:tc>
          <w:tcPr>
            <w:tcW w:w="1368" w:type="dxa"/>
            <w:gridSpan w:val="2"/>
            <w:tcBorders/>
            <w:shd w:fill="E0E0E0" w:val="clear"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มุ่งเน้น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็นองค์กรหลักในการส่งเสริมพัฒนาองค์กรปกครองส่วนท้องถิ่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น่วยงานที่ค่อนข้างมีความคล่องตัวสูง เป็นองค์กรขนาดเล็กที่ง่ายต่อการปรับเปลี่ย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ระบบไอทีมาเชื่อมโยงเครือข่ายทั่วประเทศ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-311785</wp:posOffset>
                </wp:positionV>
                <wp:extent cx="6057900" cy="79946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99560"/>
                          <a:chOff x="0" y="0"/>
                          <a:chExt cx="605808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79956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20" y="0"/>
                            <a:ext cx="5833080" cy="59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55pt;width:477pt;height:62.95pt" coordorigin="-180,-491" coordsize="9540,1259">
                <v:roundrect id="shape_0" fillcolor="white" stroked="t" o:allowincell="f" style="position:absolute;left:-180;top:-491;width:9539;height:125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3;top:-491;width:9185;height: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ะไรบ้างที่เป็นสิ่งท้าทายหรือสิ่งที่ต้องปรับปรุงเพื่อให้การบริหารงานขององค์กรประสบผลสำเร็จตามเป้าหมายสูงสุดที่คาดหวั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จัดการความรู้ขององค์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อบรู้ในภารกิจของหน่วยงานและสามารถทำงานทดแทนกัน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ผู้บริหารทุกระดับให้เป็นผู้นำในการบริหารเปลี่ยนแปลง รวมทั้งปรับเปลี่ยนทัศนคติ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 ของบุคลากรในองค์กรให้พร้อมรับต่อการบริหารก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ความรู้เฉพาะด้านอย่างเป็นระบบและต่อเนื่อ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องค์กรให้ “จิ๋วแต่แจ๋ว”  เช่น การสร้างบุคลากรที่มีอยู่อย่างจำกัดให้มีคุณภา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ระบบเครือข่ายสารสนเทศและระบบฐานข้อมูลให้ครอบคลุมและง่ายต่อการเข้าถึงและการนำไปใช้ประโยช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ระดับ มีความโปร่งใส ตรวจสอบได้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ข้าราชการอย่างสม่ำเสมอเพื่อให้สอดคล้องกับสภาพการณ์ที่เปลี่ยนไปในยุคโลกาภิวัฒน์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ervice Min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 “ยิ้มแย้มแจ่มใส เต็มใจให้บริการ ประสานประโยชน์”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พัฒนาข้าราชการให้มีความสามารถสูง เป็นมืออาชีพ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ำนึกให้ข้าราชการในทุกระดับเป็นข้าราชการที่ดี มีคุณธรรม จริยธรร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ภาพแวดล้อมการทำงาน และสวัสดิการที่เหมาะสมให้กับบุคลากรเพื่อเป็นแรงจูงใจใน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สมรรถนะที่ตรงตามภารกิจที่ได้รับ</w:t>
            </w:r>
          </w:p>
        </w:tc>
      </w:tr>
    </w:tbl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179070</wp:posOffset>
                </wp:positionV>
                <wp:extent cx="6172200" cy="914400"/>
                <wp:effectExtent l="19685" t="19050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914400"/>
                          <a:chOff x="0" y="0"/>
                          <a:chExt cx="6172200" cy="914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72200" cy="913680"/>
                          </a:xfrm>
                          <a:prstGeom prst="roundRect">
                            <a:avLst>
                              <a:gd name="adj" fmla="val 30556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943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คาดหวังให้หน่วยบริหารทรัพยากรบุคคล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4.1pt;width:486pt;height:72pt" coordorigin="-360,282" coordsize="9720,1440">
                <v:roundrect id="shape_0" fillcolor="white" stroked="t" o:allowincell="f" style="position:absolute;left:-360;top:283;width:9719;height:1438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f" o:allowincell="f" style="position:absolute;left:-180;top:282;width:9359;height:1078;mso-wrap-style:square;v-text-anchor:top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  <w:tab w:val="left" w:pos="1260" w:leader="none"/>
                          </w:tabs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. อะไรที่หน่วยงานบริหารทรัพยากรบุคคลควรจะทำ แต่ไม่ได้ทำในช่วงที่ผ่านมาหรือท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คาดหวังให้หน่วยบริหารทรัพยากรบุคคลสนับสนุ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129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สมรรถนะและผลสัมฤทธิ์ของงานในการประเมิน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ศักยภาพของผู้บริหารอย่างต่อเนื่องเพื่อให้มีการปรับเปลี่ยนวัฒนธรรมการทำ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ักดันให้เกิดบรรยากาศการทำงานในลักษณ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eaning Organization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ะบบคุณ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บริหารงานบุคคล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ข้อมูล ข่าวสาร ด้านการบริหารทรัพยากรบุคคลผ่านช่องทางต่างๆ อย่างสม่ำเสมอ</w:t>
            </w:r>
          </w:p>
          <w:p>
            <w:pPr>
              <w:pStyle w:val="Normal"/>
              <w:ind w:right="-28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ป็นปัจจุบั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ิเทศ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บรมสัมมนา เพื่อเผยแพร่ความรู้เกี่ยวกับการบริหารงานบุคคลสมัยใหม่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อดคล้องกับแนวโน้มของการบริหารทรัพยากรบุคคลในอนาค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ฐานข้อมูลบุคคลที่ถูกต้อง ทันสมัย โดยที่ข้าราชการสามารถตรวจสอบข้อมูล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ผ่านเครือข่ายระบบอินเตอร์เน็ต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ำหนดเส้นทางความก้าวหน้าในอาชีพ  ควรมีความชัดเจนโดยกำหนดแผนไว้ล่วงหน้า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 xml:space="preserve">สร้างขวัญกำลังใจ สวัสดิการ ค่าตอบแทน การเลื่อนตำแหน่ง การแต่งตั้ง 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อบรมศึกษาดูงาน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กำหนดเส้นทางความก้าวหน้าอย่างชัดเจน เพื่อสร้างหลักประกันและแรงจูงใจให้แก่บุคลากร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ผู้บริหารให้เป็นผู้นำในการบริหารเปลี่ยนแปลง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กษาคนในองค์กรที่มีประสิทธิภาพให้อยู่กับ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Retention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เรื่องสวัสดิการ  เช่น  เรื่องเงินโบนัส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ในการพัฒนาบุคลากรที่สอดคล้องกับหลักสมรรถ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และเพียงพ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บริหารทรัพยากรบุคคล มีความโปร่งใส ตรวจสอบได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วิเคราะห์จุดแข็ง จุดอ่อน ประเด็นท้าทาย ความคาดหวังแล้วจึงได้กำหนดประเด็นยุทธศาสตร์การบริหารทรัพยากรบุคคล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7534"/>
      </w:tblGrid>
      <w:tr>
        <w:trPr>
          <w:tblHeader w:val="true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ลำดับ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ด็นยุทธศาสตร์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การตระหนักถึงคุณธรรม จริยธรรม ในการเรียนรู้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สภาพแวดล้อมที่เอื้อต่อการปฏิบัติงา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เกี่ยวกับการบริหารกิจการบ้านเมืองที่ดี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บริหารทรัพยากรบุคคลให้มีประสิทธิภา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บรรจุ แต่งตั้ง บุคลากรให้เหมาะสมกับหลักสมรรถนะ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ักยภาพบุคลากรด้านเศรษฐกิจฐานรากและการจัดการสิ่งแวดล้อม  อย่างเป็นระบบและต่อเนื่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ศูนย์ช่วยเหลือวิชาการให้เป็นศูนย์การบริหารจัดการความ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ร้างแรงจูงใจและสร้างความตระหนักถึงคุณธรรม จริยธรรม ความจำเป็นในการเรียนรู้ และพัฒนาตนเองสู่ความเป็นเลิ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ระเบียบ หลักเกณฑ์ วิธีปฏิบัติ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 และระบบการทำงานขององค์กรโดยเน้นการทำงานเป็นทีม และการเป็นหุ้นส่วนทางยุทธศาสตร์กับหน่วยงานที่เกี่ยวข้อง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การบริหารงานบุคคลให้บุคลากรมีสมรรถนะตรงกับภารกิ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เครือข่ายเทคโนโลยีสารสนเท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ogisti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จัดการทรัพยากรมีประสิทธิภาพสูงสุด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องค์กรปกครองส่วนท้องถิ่น ดำเนินการตามมาตรฐานการจัดบริการสาธารณะ</w:t>
            </w:r>
          </w:p>
        </w:tc>
      </w:tr>
      <w:tr>
        <w:trPr>
          <w:trHeight w:val="1153" w:hRule="atLeast"/>
        </w:trPr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บุคลากรให้มีความรู้ ความเข้าใจ ในระบบการบริหารราชการของกรมส่งเสริมการปกครองท้องถิ่น และระบบบริหารราชการแนวใหม่ให้มีสมรรถนะตรงกับงานในหน้าที่ที่รับผิดชอบและงานภารกิจอย่างมืออาชีพ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ผลการปฏิบัติงานทั้งในส่วนของเครื่องมือ วิธีการ และ            ผู้ประเมิน เพื่อให้สามารถให้สิ่งตอบแทนตามผลการปฏิบัติงานอย่างแท้จริง     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 วิธีการ วิธีปฏิบัติ แนวทางในการดำเนินงานให้ชัดเจน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สภาพแวดล้อมต่อการปฏิบัติงาน จัดหาสิ่งอำนวยความสะดวก พัฒนาระบบการทำงาน และบรรยากาศของการทำงานแบบมีส่วนร่วม การทำงานเป็นทีม การทำงานอย่างมีความสุข และงานบรรลุผล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หน่วยงานให้เป็นองค์กรแห่งการเรียนรู้ บริหารจัดการความรู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ลังข้อมูลความรู้และนำเทคโนโลยีมาใช้สร้างเครือข่ายแห่งการเรียนรู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สวัสดิการแรงจูงใจให้เหมาะสม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7534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วัฒนธรรมองค์กรให้ทำงานแบบมีส่วนร่วม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ข้อมูลที่งานการเจ้าหน้าที่ ได้ดำเนินการระดมความคิดเห็นจากผู้บริหารพนักงานส่วนตำบล  ลูกจ้างประจำ และพนักงานจ้าง ในการประชุมประจำเดือน ซึ่งผลการระดมความคิดเห็นมีประเด็นที่คล้ายคลึงกับการระดมความคิดเห็นข้างต้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829300</wp:posOffset>
                </wp:positionH>
                <wp:positionV relativeFrom="paragraph">
                  <wp:posOffset>9144000</wp:posOffset>
                </wp:positionV>
                <wp:extent cx="342900" cy="304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66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pt;mso-wrap-distance-left:9.05pt;mso-wrap-distance-right:9.05pt;mso-wrap-distance-top:0pt;mso-wrap-distance-bottom:0pt;margin-top:720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>166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แรงเสริมแรงต้าน เพื่อมุ่งสู่ผลสัมฤทธิ์ที่ต้องการขอ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และการกำหนดเป้าประสงค์เชิงกลยุทธ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ให้ความหวังและ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จำกัดงบประมาณด้านการบริหารงานบุคคล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การบริหารงานบุคคล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กฎหมายไม่เอื้ออำนวยในการ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การบริหารงาน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ำกัดกำลังคนภาครัฐ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รายละเอียดเกี่ยวกับความรู้ทักษะ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เฉพาะตำแหน่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ฐานข้อมูลอัตรากำลังที่เป็นปัจจุบั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อัตรากำลังให้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ร้างเส้นทางความก้าวหน้า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ก้าวหน้าในอาชีพ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ครงสร้างและอัตรากำลังให้เหมาะสม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ข้อเท็จจริงในปัจจุบั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ปรับปรุงโครงสร้า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ัตรากำลั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้นทางความก้าวหน้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รายละเอียดเกี่ยวกับความรู้ ทักษะ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ใน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ตำแหน่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ระดับสูงให้ความสำคัญ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อัตรากำลังและการปรับอัตรากำลั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จำกัดด้านอัตรากำลังจากการปรับปรุ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รวง ทบวง 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พร้อมที่จะยอมร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ี่ยนแปล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ารกิจเพิ่มขึ้นมากจากนโยบาย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ให้องค์กรปกครองส่วน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ที่มีความรู้ ความสามารถ โ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อยู่องค์กรปกครองส่วนท้องถิ่นหร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มีความก้าวหน้ามากกว่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กำลังไม่เพียงพอกับภารกิจและปริ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ี่ได้รับมอบหมาย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อัตรากำลังผู้ปฏิบัติงานตามภารกิจการ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โอ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ความเป็นจริงตามภารกิจหน้าที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ไปตามกรอบที่กำหนด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ของบุคลากรให้สอดคล้องกับ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ราชการแนว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 วัฒนธรร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ของบุคลากรให้สอดคล้องกับ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แนวใหม่และเหมาะสมกับภารกิ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ทัศน์ วัฒนธรรมในการทำ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ภารกิ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นวใหม่ โดย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จุแต่งตั้งที่สอดคล้องกับการบริหาร     ทรัพยากรบุคคลแนวใหม่ โดยคำนึงถึง  วัฒนธรรมความคิดของบุคลาก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รู้และทักษะในการนำไปใช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งา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บริหารงานโดยใช้ข้อมูลสารสนเทศ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มือในการตัดสินใจ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สนับสนุนด้านงบประมาณอย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พึ่งพาระบบเทคโนโลยีจากภายนอก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เพื่อสนับสนุนและ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ียงพ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ต้องให้ความสำคัญและผลักดันให้เก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ฐานข้อมูลสารสนเทศที่สามารถนำมาใช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ได้อย่างแท้จริ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จากภายนอ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ลุมทุกภารกิจ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ความรู้ ความสามารถ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และสารสนเทศเป็นส่วนหนึ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ของทุกตำแหน่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 เพื่อสะดวกในการเรียก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เจ้าหน้าที่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กองการเจ้าหน้าที่ที่ได้ร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ด้านการบริหารทรัพยากร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ฐานข้อมูล เพื่อสนับสนุ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บริหารทรัพยากรบุคค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 w:val="32"/>
                <w:szCs w:val="32"/>
              </w:rPr>
              <w:t>ยุคใหม่ที่ให้ความสำคัญกับบุคลากรผู้ปฏิบัติงานควบคู่กับ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ฏิบัติงาน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ฝึกอบรมสำหรับผู้บริหาร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ากหลาย ทั้งโครงการภายในและภายนอก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ทั้งโครงการศึกษาดูงาน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บางส่วนที่เข้ารับการฝึกอบรมไม่ค่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ความสำคัญกับการอบรม เพื่อ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ประเมินผล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โดยให้ความสำคัญกับ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ยุทธศาสตร์ของกรมฯ อย่างสม่ำเสมอ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การฝึกอบรมไม่ค่อยเหมาะ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ค่อย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ติดตามประเมินผล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วะผู้นำ วิสัยทัศน์ และพฤติก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ย่างเป็นรูปธรร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การพัฒนาภาว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การพัฒนาภาวะผู้นำ วิสัยทัศน์ 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ลักษณะของผู้บริหารยุค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ประเมินผลผู้บริหารที่เข้า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ว่ามีศักยภาพเพิ่มมากขึ้นเพียงใ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เป็นและต้องการในการเป็นผู้บริห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่ยวข้อง เช่น ผู้ใต้บังคับบัญชา เพื่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งานเป็นผู้ประเมิ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และผู้ปฏิบัติงานควบคู่กันไป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งา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่งเสริมคุณภาพชีวิตของบุคลากรกรมส่งเสริมกา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ให้การส่งเสริมโดยกำหนด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รัฐบา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เบียบปฏิบัติของข้าราชการในบางเรื่อง       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หมาะสมก่อให้เกิดความไม่เป็นธร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ข้าราชการ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ญหาหนี้สินของข้าราช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งบประมาณ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ไม่ตรงกับ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นื่องจากไม่มีการสำรวจ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ที่แท้จริ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ใช้งบประมาณเพื่อ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ชีวิตข้าราชการอย่างประหยัดและม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ประสิทธิภาพ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เพิ่ม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เป็นแนวทาง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เน้นหนักให้นำไปปฏิบัติอย่าง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ธร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ต่อการจัดสวัสดิการต่าง 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ทำงานด้านสวัสดิการข้าราชการของก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มีตัวแทนจากทุกฝ่าย เช่น 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สูง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ผู้บริหารสำนัก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อง ตัวแทน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12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 xml:space="preserve">จังหวัด เป็นต้น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ข้าราชกา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vanish/>
          <w:sz w:val="32"/>
          <w:szCs w:val="32"/>
        </w:rPr>
      </w:pPr>
      <w:r>
        <w:rPr>
          <w:rFonts w:cs="TH SarabunIT๙" w:ascii="TH SarabunIT๙" w:hAnsi="TH SarabunIT๙"/>
          <w:vanish/>
          <w:sz w:val="32"/>
          <w:szCs w:val="32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การจัดสวัสดิการของบุคลากร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ดคล้องกับความต้องการ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วมทั้งมีการประเมินผลเป็นระยะ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กรมส่งเสริมการปกครองท้องถิ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พอเพียงมาใช้ในการทำงา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รงชีวิต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ำหลักปรัชญาเศรษฐกิจพอเพียงมาใช้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ละดำรงชีวิต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6: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ารพัฒนาระบบสร้างแรงจูงใจเพื่อรักษาบุคลากรที่มีประสิทธิภาพสู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ว้กับหน่วยง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ของกรม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กครองท้องถิ่นให้การ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ไม่ชัดเจนในความก้าวหน้า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 เช่น การเปลี่ยนสายงาน ระด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ของบุคลา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บุคลากรทำงาน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วัสดิการยังไม่เท่าเทียมและเหมาะส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คติเดิมๆ ของข้าราชการที่ว่างา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่าตอบแทนน้อย ไม่เหมาะสม จึงทำ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ากย้ายไปสู่หน่วยงานที่ค่าตอบแทนดีกว่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จัดทำแผนอัตรากำลังที่ต่อเนื่องชัดเจ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กิดผลในทางปฏิบัติ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การจัดงบประมาณและสร้างแรงจูงใจอื่นเกี่ยว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ให้มีความเหมาะสมเท่าเทีย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ระบบสร้างแรงจูงใจให้มีความชัดเจน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รูปธรรมมาก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ให้ตรงกับส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ละการบริหารงานภาครัฐแนวใหม่อย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นื่อ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รักษาไว้ซึ่งข้าราชการที่มีสมรรถนะ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ที่มีสมรรถนะสูงที่กรม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รักษาไว้ได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ให้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ัดเจนและเป็นรูปธรรม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สร้างระบบ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คุณธรรม จริยธรรม ให้แก่ข้าราชการกรมส่งเสร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กครอง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บุคลากรให้ความสำคั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ต่อต้านการเปลี่ยนแปลง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ครงการด้านการป้องกัน ปราบปรา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จริตและโครงการด้านการส่งเสริมจริยธรรม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ในการเสริมสร้างคุณธรรมยัง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เดิมๆ ทำให้ไม่น่าส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ส่งข้าราชการเข้าร่วมการอบรม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อื่นอย่างสม่ำเสมอ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าดการสนับสนุนงบประมาณในการพัฒนา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ขององค์ก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กาศค่านิยมการปฏิบัติงาน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รายละเอียดและแรงจูงใจในการ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ชัดเจ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ในการทำงานของผู้ใต้บังคับบัญชา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รายละเอียดจัดทำมาตรฐานจริย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ของข้าราชกา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และพัฒนาโครงการด้านคุณธรรม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 ให้มีประสิทธิภาพและมี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ากหลายยิ่งขึ้น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ด้านการส่งเสร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ธรรม จริยธรรม อย่างเป็นรูปธร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 จริยธรรม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งานบุคค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ให้มีความโปร่งใส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ายละเอียดมาตรฐานจริยธรรมของ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ิยธรรมของกร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ปฏิบัติตามค่านิยมของกร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นิยมของกรม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ทรัพยากรบุคคลและพัฒนาทรัพยากรบุคคลให้ตรงกั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ประจำตำแหน่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ทรัพยากรบุคคล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ใหม่เปิดโอกาสให้ดำเนินการได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ังไม่ได้ดำเนินการจัดทำ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re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Function Competency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ตาม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และบุคลากรในหน่วยงาน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ำคัญกับ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รรถนะหล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re Competenc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มรรถนะประจำ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Function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การเปลี่ยนแปลง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ในหน่วยงานยังไม่เข้าใจระบบ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 เช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สมรรถนะ การ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 เป็นต้น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สมรรถนะหลัก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ปิดโอกาสให้ข้าราชการมีส่วนร่วม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 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รัพยากรบุคคลภาครัฐแนวใหม่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9-255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หลักและ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ำหนด โดยเปิดโอกาสให้ข้าราชการมี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ในการปรับปรุ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ประจำตำแหน่งที่สอดคล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มรรถนะประจำตำแหน่งที่สอดคล้อง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ภาครัฐแนวใหม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ทรัพยากรบุคคลภาครัฐแนวใหม่ให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สัมพันธ์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อบรมการบริหารทรัพยากรบุคคลแนว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ม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55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ยุทธศาสตร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องค์กรให้เป็นองค์กรแห่งการเรียนรู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งค์กรที่มีความรู้ในการปฏิบัติงานต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ของกรมส่งเสริมการปกครองท้องถิ่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แนวทางในการพัฒนาองค์กรให้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แห่งการเรียน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การ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รวบรวมองค์ความรู้ให้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หมวดหมู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สนใจ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แผนการจัดการความรู้เพื่อเป็นแนวทาง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องค์กรให้เป็นองค์กรแห่งการเรียน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เกิดการเรียนรู้ของบุคลากรทั้ง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างการและไม่เป็นทา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รวบรวมองค์ความรู้ที่กระจัดกระจายอยู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และบุคคลให้เป็นระบบ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องค์ความรู้และช่องทา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ถึงองค์ความรู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จัดทำแผนก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บรว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ผยแพร่องค์ความรู้ที่ได้รวบรวมแล้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อื่นได้เรียนรู้ด้วย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เสร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สนับสนุ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รงต้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ความรู้ ความสามารถ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ความมั่นใจในการ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ให้ความสนใจและสนับสน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าจการตัดสินใจยังอยู่ที่ระดับผู้บริหาร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ใหญ่ 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ฝึกอบรมที่เกี่ยวข้อง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ภาวะผู้นำไม่เพียงพอและไม่ทั่วถึ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ุกกลุ่ม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ลดแรงต้าน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ที่ต้องทำเพื่อเพิ่มแรงเสริม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กระจายอำนาจในการตัดสิน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หมายภารกิจเพื่อให้บุคลาก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และกล้าตัดสินใจ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หลักสูตรการฝึกอบรมที่เกี่ยวกั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4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ภาวะผู้นำให้กับข้าราชการ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นำ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80</wp:posOffset>
                </wp:positionH>
                <wp:positionV relativeFrom="paragraph">
                  <wp:posOffset>-242570</wp:posOffset>
                </wp:positionV>
                <wp:extent cx="5419090" cy="504190"/>
                <wp:effectExtent l="0" t="76200" r="7620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รุปปัจจัยหลักแห่งความสำเร็จเพื่อกำหนดเป็นเป้าประสงค์เชิงกลยุทธ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-25.1pt;mso-position-vertical-relative:text;margin-left:4.4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รุปปัจจัยหลักแห่งความสำเร็จเพื่อกำหนดเป็นเป้าประสงค์เชิงกลยุทธ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3402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หลักแห่งความสำเร็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นการทำงานเพื่อสร้างความก้าวหน้าในอาชี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คลให้ถูกต้อง 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โครงสร้างและอัตรากำลังให้เหมาะสมกับข้อเท็จจริงใ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 ความรู้ ทักษะ สมรรถนะในการทำ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อัตรากำลังผู้ปฏิบัติงานตามภารกิจการถ่ายโ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อัตรากำลังและปรับอัตรากำลังให้เป็นไปตามกรอบที่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ละปรับปรุงแผนอัตรากำลังที่สอดคล้องกับความเป็นจริงตามภารกิจหน้า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สร้างและปรับวัฒนธรรมการทำงานของบุคลากรให้สอดคล้องกับการบริหารราชการแนวใหม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นึงถึงวัฒนธรรมความคิดของบุคลาก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พัฒนาระบบฐานข้อมู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พัฒนาความรู้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ให้การสนับสนุนด้านงบประมาณอย่าง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ต้องมีนโยบายลดการพึ่งพาระบบเทคโนโลยีจากภายน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ำหนดให้ความรู้ ความสามารถ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้านเทคโนโลยีและสารสนเทศเป็นส่วนหนึ่งของสมรรถนะของ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พื่อสนับสนุนและส่งเสริมตามความต้องการ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ต้องให้ความสำคัญและผลักดันให้เกิดระบบฐานข้อมูลสารสนเทศที่สามารถนำมาใช้ประโยชน์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ของฐานข้อมูลสารสนเทศให้ครอบคลุมทุกภารกิจของกรม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ฐานข้อมูลกลางในด้านการบริหารงานบุคคล เพื่อสะดวกในการเรียกใช้ข้อมู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ความรู้ด้านทักษ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บุคลากรผู้ปฏิบัติงานควบคู่กับประสิทธิภาพ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 การพัฒนาภาวะผู้นำ 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แนวทางในการพัฒนาภาวะผู้นำ และผู้ปฏิบัติงานควบคู่กัน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การฝึกอบรมให้ตรงก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mpeten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ำเป็นและต้องการในการเป็นผู้บริห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กระบวนการ วิธีการเสริมสร้างผู้นำให้มีคุณลักษณะของผู้บริหารยุคใหม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ลผู้บริหารที่เข้ารับการฝึกอบรมว่ามีศักยภาพเพิ่มมากขึ้นเพียงใ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การประเมินผู้บริหาร โดยให้ผู้ที่เกี่ยวข้อง เช่น ผู้ใต้บังคับบัญชา เพื่อนร่วมงาน เป็นผู้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มาตรฐาน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4949825</wp:posOffset>
                      </wp:positionV>
                      <wp:extent cx="342900" cy="34290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Browallia New" w:ascii="Browallia New" w:hAnsi="Browallia New"/>
                                      <w:sz w:val="28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89.75pt;mso-position-vertical-relative:text;margin-left:19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งานใช้งบประมาณเพื่อ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การส่งเสริมคุณภาพชีวิตข้า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ประหยัดและมีประสิทธิ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่านิยมให้ข้าราชการโดยนำหลักปรัชญาเศรษฐกิจพอเพียงมาใช้เป็นแนวทางการดำรงชีว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ความพึงพอ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ต้องการของข้าราชการต่อการจัดสวัสดิกา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สวัสดิการของข้าราชการให้สอดคล้องกับความต้องการของข้าราชกา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นับสนุนงบประมาณเพิ่ม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ปรัชญาเศรษฐกิจพอเพียงเป็นนโยบายเน้นหนักให้นำไปปฏิบัติ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ด้านสวัสดิการข้าราชการของกรมควรมีตัวแทนจากทุกฝ่าย เช่น ผู้บริหารระดับสูง ผู้บริหาร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้องถิ่นจังหว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อัตรากำลังที่ต่อเนื่อง ชัดเจนและเกิดผลในทางปฏิบั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งบประมาณและสร้างแรงจูงใจอื่น เกี่ยวกับสวัสดิการให้มีความเหมาะสมเท่าเทีย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ลักสูตรในการพัฒนาความรู้ ให้ตรงกับสายงานและการบริหารงานภาครัฐแนวใหม่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ของผู้บริหารระดับสูงต้องมีความต่อเนื่อง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ระบบสร้างแรงจูงใจให้มีความชัดเจนและเป็นรูปธรรมมากยิ่งขึ้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ไว้ซึ่งข้าราชกา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สร้างแรงจูงใจให้มีความชัดเจนและเป็นรูปธรร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สริมสร้างคุณธรรม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จริยธรรมให้แก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เปลี่ยนพฤติกรรม ทัศนคติ ของบุคคล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ประเมินผล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้าน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ย่างเป็นรูป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มาตรฐานจริยธรรมของบุคลาก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พัฒนาโครงการด้านคุณธรรม จริยธรรม ให้มีประสิทธิภาพและมีความหลากหลาย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องค์ก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ายละเอียดมาตรฐานจริยธรรมของบุคลากรกรมส่งเสริมการปกครอง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สมรรถนะหลักและสมรรถนะประจำตำแหน่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ยอมรั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การประเมินสมรรถนะ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ปฏิบัติ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เด็น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หน่วยงานมีทัศนคติที่รักการเรียน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ผนการจัดการ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แบบที่หลากหลายของการเผยแพร่องค์ความรู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32"/>
                <w:sz w:val="32"/>
                <w:szCs w:val="32"/>
              </w:rPr>
              <w:t>ประเด็นยุทธศาสตร์ที่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สูตรการสร้างภาวะผู้นำให้กับข้าราชการที่เหมาะสมและเปิดโอกาสให้ข้าราชการในหน่วยงานได้เข้ารับการอบรม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งคับบัญชาเห็นความสำคัญและยินดีส่งบุคลากรในสังกัดเข้ารับการอบ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6"/>
          <w:szCs w:val="66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แผนกลยุทธ์การบริหารทรัพยากรบุคค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66"/>
          <w:sz w:val="66"/>
          <w:szCs w:val="66"/>
        </w:rPr>
        <w:t>องค์การบริหารส่วนตำบลพะงา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797" w:right="1558" w:gutter="0" w:header="709" w:top="1826" w:footer="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200"/>
      </w:tblGrid>
      <w:tr>
        <w:trPr/>
        <w:tc>
          <w:tcPr>
            <w:tcW w:w="14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การจัดทำแผนกลยุทธ์ด้านการบริหารงานบุคคล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พัฒนาเพื่อ “เป็นองค์การบริหารส่วนตำบลที่มีสมรรถนะสูงใน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ท้องถิ่น ให้เป็นกลไกในการพัฒนาตำบลได้อย่างยั่งยืน”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</w:tr>
      <w:tr>
        <w:trPr>
          <w:trHeight w:val="407" w:hRule="atLeast"/>
        </w:trPr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</w:tc>
      </w:tr>
      <w:tr>
        <w:trPr>
          <w:trHeight w:val="350" w:hRule="atLeast"/>
        </w:trPr>
        <w:tc>
          <w:tcPr>
            <w:tcW w:w="59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นธกิจ</w:t>
            </w:r>
          </w:p>
        </w:tc>
        <w:tc>
          <w:tcPr>
            <w:tcW w:w="820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ผู้บริหารให้มีภาวะผู้นำ มีวิสัยทัศน์ และพฤติกรรมของผู้บริหารยุคใหม่ที่ให้ความสำคัญ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ผู้ปฏิบัติงานควบคู่ประสิทธิภาพการปฏิบัติงาน</w:t>
            </w:r>
          </w:p>
        </w:tc>
      </w:tr>
      <w:tr>
        <w:trPr/>
        <w:tc>
          <w:tcPr>
            <w:tcW w:w="5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เป็นองค์กรที่มีสมรรถนะสูง</w:t>
            </w:r>
          </w:p>
        </w:tc>
        <w:tc>
          <w:tcPr>
            <w:tcW w:w="820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ส่งเสริมการจัดทำแผนพัฒนาท้องถิ่นให้สอดคล้องกับ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จังหวัดและตอบสนองความต้องการของประชาชน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คุณภาพชีวิตของ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ภายใต้</w:t>
            </w:r>
            <w:r>
              <w:rPr>
                <w:rFonts w:ascii="TH SarabunIT๙" w:hAnsi="TH SarabunIT๙" w:eastAsia="AngsanaNew;Arial Unicode MS" w:cs="TH SarabunIT๙"/>
                <w:spacing w:val="-4"/>
                <w:sz w:val="32"/>
                <w:sz w:val="32"/>
                <w:szCs w:val="32"/>
              </w:rPr>
              <w:t>กระบวนการมีส่วนร่วมจากภาคีเครือข่าย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สูงไว้กับหน่วยงาน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AngsanaNew;Arial Unicode MS" w:cs="TH SarabunIT๙"/>
                <w:spacing w:val="-4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คุณธรรม จริยธรรม ให้แก่บุคลากร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านบุคคลและเพิ่มขีดความสามารถของบุคลาก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สามารถทำงานแบบมืออาชีพโดยยึดหลัก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ริหารกิจการบ้านเมืองที่ดี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ระบบการบริหารงบประมาณและการคลัง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ภาวะผู้นำให้กับข้าราชการ</w:t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ห้มีประสิทธิภาพ         </w:t>
            </w:r>
          </w:p>
        </w:tc>
        <w:tc>
          <w:tcPr>
            <w:tcW w:w="82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และพัฒนาระบบบริหารจัดการของ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อปท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ห้มีศักยภาพ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ในการจัดบริการสาธารณะภายใต้หลักการบริหารกิจการ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บ้านเมืองที่ดี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พัฒนามาตรฐานการปฏิบัติงานและระบบการติดตามประเมินผล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ของ 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ประสิทธิภาพ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7. 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 อบต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มีศักยภาพในการพัฒนาคุณภาพ คนได้รับการพัฒนา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ในทุกมิติ 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ั้งทางร่างกาย จิตใจความรู้ ความสามารถทักษะประกอบอาชีพและความมั่นคงในการดำรงชีวิตเพื่อนำไปสู่ความเข้มแข็งของครอบครัว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82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8.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ส่งเสริมให้บุคลากรนำหลักปรัชญาเศรษฐกิจพอเพียง มาใช้</w:t>
            </w:r>
          </w:p>
        </w:tc>
        <w:tc>
          <w:tcPr>
            <w:tcW w:w="82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AngsanaNew;Arial Unicode MS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รายงาน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ที่รองรับแผนกลยุทธ์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56"/>
        <w:gridCol w:w="2944"/>
        <w:gridCol w:w="2880"/>
        <w:gridCol w:w="2340"/>
        <w:gridCol w:w="2340"/>
      </w:tblGrid>
      <w:tr>
        <w:trPr>
          <w:tblHeader w:val="true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บบฟอร์มรายการ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</w:tr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ิดตามผล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อดคล้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ิงยุทธศาสต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มาะสมกับข้อเท็จจริงใ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ปรับปรุงโครงสร้างและอัตรากำลั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วิเคราะห์สภาพกำลังคนและจัดทำคุณลักษณะงานเฉพาะ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ประชุมเพื่อติดตามผลในระดับต่างๆ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สานงานกับหน่วยงานที่เกี่ยวข้องเพื่อรับทราบผลการดำเนินการหรือปัญหาต่าง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ให้ชัดเจ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ในการจัดทำแผนสร้างเส้นทางความก้าวหน้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areer Path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ารให้ทุนการศึกษาแก่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วบรวมข้อมูลจากหน่วยงานที่เกี่ยวข้องทั้งในกรมและหน่วยงานภายนอ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จัดทำสมรรถน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ของความสำเร็จในการปรับปรุงแผนยุทธศาสตร์การพัฒนาทรัพยากรบุคคล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แผนงานปรับปรุงแผนยุทธ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หาความต้องการใ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่งเสริมให้นำความรู้และทักษะจากการอบรมมาใช้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แผนงานการประเมินประสิทธิ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อบรม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ให้บุคลากรในหน่วย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ดับความสำเร็จของการประช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มพันธ์และการจัดอบรมการบริหารทรัพยากรบุคคลแนว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ะชาสัมพันธ์การบริหารทรัพยากรบุคคล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โครงการอบรมการ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บุคคลแนวใหม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ความรู้หลังการอบรมสัมมนา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ร้างหลักสูตรการพัฒนาภาวะผู้นำให้กับข้าราช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ำหลักสูตรไปใช้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หลักสูตรหลังจากการนำไปใช้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ส่งบุคลากรเข้ารับการอบร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ผู้เข้ารับการอบ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ผ่านการอบร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ภาพของการบริหารทรัพยากร                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ฐานข้อมูล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ฐานข้อมูล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 เช่น 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 ในกองการเจ้าหน้าที่ บริษัท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ความถูกต้องของ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บริหารทรัพยากรบุคค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ผนงานจัดทำฐานข้อมูลสารสน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เผยแพร่ข้อมูลข่าวสารด้านการบริหารทรัพยากรบุคคลผ่านช่อง ทางที่หลากหลาย เช่น การโทรศัพท์แจ้งข้อมูลข่าวสาร การส่งข้อความเพื่อแจ้งข้อ มูลที่จำเป็นเร่งด่วน การจัดทำวารสารข่าวการบริหารทรัพยากรบุคคล การเผยแพร่ข้อมูลผ่านทางเว็บไซด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ระบบ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คู่มือการบริหาร งานบุคคลของข้าราชการ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ได้รับ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สรรหาและบรรจุแต่งตั้งที่สอดคล้องกับการบริหารทรัพยากรบุคคลแนวใหม่ โดยคำนึงถึงวัฒนธรรมความคิด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ผลของการบริหาร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สมรรถนะประจำตำแหน่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ศึกษาและวิเคราะห์กลุ่ม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Job Family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สมรรถนะการบริหารงานบุคคลของสำนักงานท้องถิ่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นิเทศงานการบริหาร งานบุคคลของสำนักงานท้องถิ่นจังหวัด สำนักงานท้องถิ่นอำเภ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หน่วยงานที่เกี่ยวข้องเพื่อติดตามผลการ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มภาษณ์ความคิดเห็นของผู้ที่เกี่ยวข้องเพื่อเก็บรวบรวมข้อม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นิเทศ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และปรับเปลี่ยนกระบวนทัศน์วัฒนธรรมในการทำงานของบุคลากรให้สอดคล้องกับการบริหารราชการแนวใหม่และเหมาะสมกับภารกิ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โครงการฝึกอบรมให้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บุคลากรไปอบรมกับหน่วยงานอื่นๆ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ประชุมเพื่อติดตามผล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่บุคลากร กองการเจ้าหน้า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ดสอบสมรรถนะของบุคลากรหลังจากเสร็จสิ้นการฝึกอบ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    มีวิสัยทัศน์ อย่างเป็นระบบและต่อเนื่อ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ผู้บริหารให้มีภาวะผู้นำ มี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ข้าราชการตามหลักสูตรนายอำเภอ หลักสูตรนักปกครองระดับสูง ฯล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ผู้บริหารที่ได้รับการฝึกอบรมเพื่อพัฒนาวิสัยทัศน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โครง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ระบบ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เจ้าหน้าที่ที่ได้รับการสอน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สร้างระบบการสอนงานในหน่วย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oaching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สอ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และพัฒนาระบบการสอนงาน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 สามารถรักษาไว้ได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บุคลากรที่มี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 xml:space="preserve">สมรรถนะสูง 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>(Talent Management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ส่งข้าราชการเข้าศึกษาอบรมในหลักสูตรของสถาบัน หน่วยงานภายนอก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และติดตามประเมินผลการปฏิบัติงานของข้าราชการบรรจุใหม่และรับโอ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ลุ่ม เป้า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มีแผนการจัดการความรู้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จัดการ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การจัดการความรู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เพื่อติดตามความก้าวหน้าของการดำเนินการ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รวบรวมองค์ความรู้ในองค์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วบรวมองค์ความรู้จากหน่วยงานต่าง ๆ ที่เกี่ยวข้อง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 รวมแล้วให้กับบุคลากรอื่นได้เรียนรู้ด้ว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เผยแพร่องค์ความ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ประเมินผลการเรียนรู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รับผิดด้านการบริหาร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รัพยากรบุคคล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ความโปร่งใสในการบริหารงาน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เพื่อกระตุ้นให้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แจ้งเบาะแสเฝ้าระวังทุจริตและประพฤติมิ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เครือข่ายภาค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กครองส่วนท้องถิ่น ในการแจ้งเบาะแสเฝ้าระวังทุจริต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ความโปร่งใสในการบริหารงานบุคค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รายละเอียดมาตรฐานจริยธรรมของบุคลากร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งานการจัดทำมาตรฐานจริยธรรมของบุคลากร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และปรับปรุง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มิติ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ทำแผนสวัสดิการบุคลากร กรมส่งเสริมการปกครอง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และพัฒนาแผนสวัสดิการกรมส่งเสริมการปกครองท้องถิ่น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ส่งเสริมสนับสนุนให้นำหลัก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บริหารงานบุคคล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โครงการพัฒนาคุณภาพชีวิตและสร้างแรงจูงใจในการทำงานของบุคลา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เป้าประสงค์เชิงกลยุทธ์ ตัวชี้วัด และแผ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402"/>
        <w:gridCol w:w="4646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สอดคล้องเชิงยุทธศาสตร์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ความก้าวหน้าในสายอาชี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โครงสร้างและอัตรา กำลังให้เหมาะสมกับข้อเท็จจริงใ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ปรับปรุงโครงสร้างและอัตรากำลัง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ทำแผนสร้างเส้นทางความก้าว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areer Path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ชัดเ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ร้างเส้นทางความก้าวหน้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และพัฒนาทรัพยากรบุคคลให้ตรงกับ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ของสมรรถนะหลักและสมรรถนะประจำตำแหน่ง ที่สอดคล้องกับการบริหารทรัพยากร บุคคลภาครัฐแนวใหม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สมรรถนะหลักและสมรรถนะประจำตำแหน่งที่สอดคล้องกับการบริหารทรัพยากรบุคคลภาครัฐ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สำเร็จในการปรับปรุงแผนยุทธศาสตร์การพัฒนาทรัพยากรบุคคล ส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จัดอบรมสัมมนาการบริหารทรัพยากรบุคคลภาครัฐแนว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ลากรในหน่วย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ประชา สัมพันธ์และการจัดอบรมการบริหารทรัพยากรบุคคลแนวใหม่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ภาวะผู้นำให้กับ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ฝึกอบรมที่เกี่ยวกับการพัฒนาภาวะผู้นำให้กับข้า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ฝึกอบรมที่เกี่ยวกับการพัฒนาภาวะผู้นำให้กับข้าราชการ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ส่งบุคลากรเข้ารับการฝึกอบรมการพัฒนาภาวะผู้นำให้กับข้าราชกา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ผ่านการฝึกอบรมการพัฒนาภาวะผู้นำ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บุคลากรให้ถูกต้องเป็นปัจจุบั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ฐานข้อมูลบุคลากร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ฐานข้อมูลสารสนเทศเพื่อสนับสนุนการปฏิบัติงานด้านการบริหารทรัพยากรบุคคล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ข้อมูลสารสนเทศที่ได้รับการจัดทำเป็นฐานข้อมูล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ิทธิภาพของการบริหารทรัพยากรบุคค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ร้างความก้าวหน้าในสายอาชีพ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ละเอียดเกี่ยวกับความรู้ ทักษะ สมรรถนะในการทำ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ความสำเร็จของการจัดทำสมรรถนะ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แผนอัตรากำลังและปรับอัตรากำลังให้เหมาะสมกับภารกิจ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และปรับกระบวนทัศน์ วัฒนธรรมในการทำงานของบุคลากรให้สอดคล้องกับ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บริหารราชการแนว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หมาะสมกับภารกิจ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ร้างและปรับเปลี่ยนกระบวนทัศน์ ค่านิยม และวัฒนธรรมในการทำงานให้เหมาะสมกับ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ระบบฐานข้อมูลสารสนเทศเพื่อสนับสนุนการปฏิบัติงานด้านการบริหารทรัพยากร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ความรู้ 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บุคลากรกองการเจ้าหน้าที่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ของบุคลากรกองการเจ้าหน้าที่ที่ได้รับการพัฒนาความรู้และทักษะด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T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พัฒนาผู้บริหารให้มีภาวะผู้นำ มีวิสัยทัศน์และพฤติกรรมของผู้บริหารยุคใหม่ที่ให้ความสำคัญกับบุคลากรควบคู่ไปกับประสิทธิภาพของงาน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ผู้บริหารให้มีภาวะผู้นำ มีวิสัยทัศน์ อย่างเป็นระบบและต่อเนื่อง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ผู้บริหารที่ได้รับการพัฒน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ให้มีระบบการสอน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aching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ภาวะผู้นำและผู้ปฏิบัติงานควบคู่กันไป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กองการ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จ้าหน้าที่ที่ได้รับการสอนงา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ารพัฒนาระบบสร้างแรงจูงใจเพื่อรักษาบุคลากรที่มีประสิทธิ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งไว้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ระบบการรักษาบุคลากรที่มีสมรรถนะสูง เช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alent Management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มีสมรรถนะสูงที่กรมฯสามารถรักษาไว้ได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องค์กรให้เป็นองค์กรแห่งการเรียนรู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มีแผน การจัดการความรู้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5"/>
                <w:sz w:val="32"/>
                <w:szCs w:val="32"/>
              </w:rPr>
              <w:t xml:space="preserve">6.1.1 </w:t>
            </w:r>
            <w:r>
              <w:rPr>
                <w:rFonts w:ascii="TH SarabunIT๙" w:hAnsi="TH SarabunIT๙" w:cs="TH SarabunIT๙"/>
                <w:spacing w:val="-5"/>
                <w:sz w:val="32"/>
                <w:sz w:val="32"/>
                <w:szCs w:val="32"/>
              </w:rPr>
              <w:t>ระดับความสำเร็จของจัด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ผนการจัดการความรู้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ความรู้ที่กระจัดกระจายอยู่ได้รับการรวบรวม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6.2.1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ำนวนองค์ความรู้ที่ได้รับการรวบรวม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ผยแพร่องค์ความรู้ที่ได้รวบรวมแล้วให้กับบุคลากรอื่นได้เรียนรู้ด้วย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ของการเผยแพร่องค์ความรู้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ิติ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เชิงกลยุทธ์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พร้อมรับผิดด้านการบริหารทรัพยากรบุคค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ุณธรรมและจริยธรรมให้แก่ข้าราชการกรมส่งเสริมการปกครอง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ร้างมาตรฐานความโปร่งใสในการปฏิบัติงา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กระบวนงานในการบริหารทรัพยากรบุคคลให้มีความโปร่งใส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มีการจัดทำรายละเอียดมาตรฐ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จริยธรรมของบุคลากร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มาตรฐานจริยธรรม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ประชาสัมพันธ์ให้บุคลากรเข้าใจและปฏิบัติตามค่านิยมของกรมส่งเสริมการปกครองท้องถิ่น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ละของบุคลากรที่เข้าใจและปฏิบัติตามค่านิยมของ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ชีวิตและความสมดุลระหว่างชีวิตกับการทำงาน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งเสริมคุณภาพชีวิตของข้าราช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จัดสวัสดิการของบุคลากรให้สอดคล้องกับความต้องการของบุคลากร รวมทั้งมีการประเมินผลเป็นระยะอย่างสม่ำเสมอ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จัดทำแผนสวัสดิการของบุคลากรกรมส่งเสริมการปกครองท้องถิ่น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สนับสนุนให้นำหลักปรัชญาเศรษฐกิจพอเพียงมาใช้ในการทำงานและดำรงชีวิต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ส่งเสริมและสนับสนุนปรัชญาเศรษฐกิจพอเพียงมาใช้ในการทำงานและดำรงชีวิต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ร้างแรงจูงใจในการทำงานของบุคลากร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สำเร็จในการพัฒนาคุณภาพชีวิตและสร้างแรงจูงใจในการทำงาน</w:t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440" w:gutter="0" w:header="720" w:top="776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539" w:right="539" w:gutter="0" w:header="720" w:top="10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60" w:leader="none"/>
        </w:tabs>
        <w:jc w:val="center"/>
        <w:rPr>
          <w:rFonts w:ascii="TH SarabunIT๙" w:hAnsi="TH SarabunIT๙" w:cs="TH SarabunIT๙"/>
          <w:sz w:val="84"/>
          <w:szCs w:val="84"/>
        </w:rPr>
      </w:pPr>
      <w:r>
        <w:rPr>
          <w:rFonts w:ascii="TH SarabunIT๙" w:hAnsi="TH SarabunIT๙" w:cs="TH SarabunIT๙"/>
          <w:sz w:val="84"/>
          <w:sz w:val="84"/>
          <w:szCs w:val="84"/>
        </w:rPr>
        <w:t>ภาคผนวก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500630</wp:posOffset>
            </wp:positionH>
            <wp:positionV relativeFrom="paragraph">
              <wp:posOffset>-221615</wp:posOffset>
            </wp:positionV>
            <wp:extent cx="989965" cy="109537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6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ระกาศ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นโยบาย  กลยุทธ์การบริหารและการพัฒนา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พะงาด</w:t>
      </w:r>
    </w:p>
    <w:p>
      <w:pPr>
        <w:pStyle w:val="Normal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120" w:after="240"/>
        <w:ind w:left="709" w:right="284" w:firstLine="99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เป็นหน่วยงานของรัฐที่มีภารกิจในการส่งเสริมท้องถิ่นให้มีความเข้มแข็งในทุกด้าน เพื่อสามารถตอบสนองเจตนารมณ์ของประชาชนได้อย่างแท้จริง  ซึ่งเป็นภารกิจที่มีความหลากหลายและครอบคลุมการดำเนินการในหลายด้าน โดยเฉพาะการบริหารทรัพยากรบุคค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มิติอีกหนึ่งที่จะขาดการพัฒนาไม่ได้ และถือเป็นกลไกสำคัญในการผลักดันยุทธศาสตร์และพันธกิ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ประสบความสำเร็จ และถือเป็นปัจจัยสำคัญที่จะทำให้ภารกิจขององค์กรปกครองส่วนท้องถิ่นสำเร็จลุล่วงไปได้ด้วยดี ตามวัตถุประสงค์ที่วางเอาไว้</w:t>
      </w:r>
    </w:p>
    <w:p>
      <w:pPr>
        <w:pStyle w:val="Style15"/>
        <w:tabs>
          <w:tab w:val="clear" w:pos="720"/>
          <w:tab w:val="left" w:pos="426" w:leader="none"/>
        </w:tabs>
        <w:spacing w:lineRule="auto" w:line="240" w:before="240" w:after="240"/>
        <w:ind w:left="709" w:right="284" w:firstLine="992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เพื่อให้การบริหารงานบุคคลขององค์การบริหารส่วนตำบลพะงาด เป็นไปด้วยความเรียบร้อย ประกอบกับการบริหารบุคคลขององค์การบริหารส่วนตำบล มีการทำงานอย่างเป็นระบบและต่อเนื่อง จึง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วรรคท้าย 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นโยบายการบริหารงานด้านทรัพยากรบุคคล ขององค์การบริหารส่วนตำบลพะงาด ดังรายละเอียดแนบท้ายประกาศฉบับนี้  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right="283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7"/>
      <w:type w:val="nextPage"/>
      <w:pgSz w:w="11906" w:h="16838"/>
      <w:pgMar w:left="1418" w:right="991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29885" cy="255905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885" cy="255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mbria" w:hAnsi="Cambria" w:cs="Cambria"/>
                              <w:sz w:val="35"/>
                              <w:szCs w:val="35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5"/>
                              <w:szCs w:val="35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7.55pt;height:20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Cambria" w:hAnsi="Cambria" w:cs="Cambria"/>
                        <w:sz w:val="35"/>
                        <w:szCs w:val="35"/>
                      </w:rPr>
                    </w:pPr>
                    <w:r>
                      <w:rPr>
                        <w:rFonts w:cs="Cambria" w:ascii="Cambria" w:hAnsi="Cambria"/>
                        <w:sz w:val="35"/>
                        <w:szCs w:val="3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970"/>
        </w:tabs>
        <w:ind w:left="2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95"/>
        </w:tabs>
        <w:ind w:left="4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580"/>
        </w:tabs>
        <w:ind w:left="5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05"/>
        </w:tabs>
        <w:ind w:left="6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90"/>
        </w:tabs>
        <w:ind w:left="8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15"/>
        </w:tabs>
        <w:ind w:left="9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0"/>
        </w:tabs>
        <w:ind w:left="10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01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60"/>
        </w:tabs>
        <w:ind w:left="10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4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libri Light;Calibri" w:hAnsi="Calibri Light;Calibri" w:cs="Calibri Light;Calibri"/>
      <w:b/>
      <w:bCs/>
      <w:kern w:val="2"/>
      <w:sz w:val="32"/>
      <w:szCs w:val="40"/>
      <w:lang w:eastAsia="zh-CN"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1:00Z</dcterms:created>
  <dc:creator>wilawan</dc:creator>
  <dc:description/>
  <cp:keywords/>
  <dc:language>en-US</dc:language>
  <cp:lastModifiedBy>HP</cp:lastModifiedBy>
  <cp:lastPrinted>2015-11-12T14:39:00Z</cp:lastPrinted>
  <dcterms:modified xsi:type="dcterms:W3CDTF">2019-06-28T06:44:00Z</dcterms:modified>
  <cp:revision>14</cp:revision>
  <dc:subject/>
  <dc:title>สารบัญ</dc:title>
</cp:coreProperties>
</file>