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พะงาด จัดกิจกรรมปลุกจิตสำนึก สร้างทัศนคติ และค่านิยมที่ดีในการส่งเสริมให้เจ้าหน้าที่ของรัฐมีจิตสำนึกในการปฏิเสธการรับของขวัญและของกำนัลทุกชน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โดยนายอภิเชษฐ์ หวังรักกลาง นายกองค์การบริหารส่วนตำบลพะงาด ได้จัดประชุมพนักงานเจ้าหน้าที่ขององค์การบริหารส่วนตำบลพะงาด มอบนโยบายว่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จะเป็นหน่วยงานที่เจ้าหน้าที่ของรัฐทุกคนไม่รับของขวัญ ของกำนัล และไม่เรียกรับผลประโยชน์ทุกชนิดจากการปฏิบัติหน้าที่ และขอแสดงเจตนารมณ์ว่า จะทำหน้าที่นำบุคลากรในสังกัดกระทรวงมหาดไทย ให้ยึดมั่นในสถาบันหลักของประเทศ อันได้แก่ ชาติ ศาสนา พระมหากษัตริย์ และการปกครองระบอบประชาธิปไตย อันมีพระมหากษัตริย์ทรงเป็นประมุข ยึดมั่นคุณธรรม จริยธรรมในการประพฤติปฏิบัติตนเป็นพลเมืองดี กล้ายืนหยัดในสิ่งที่ถูกต้อง คิดถึงประโยชน์ส่วนรวมมากกว่าประโยชน์ส่วนตัว ปฏิบัติหน้าที่ด้วยความรวดเร็ว ทันต่อเวลาและสถานการณ์ ให้บริการแก่ประชาชนด้วยความเต็มใจ สุภาพ อ่อนน้อมถ่อมตน ดำรงตนเป็นแบบอย่างที่ดีและบริหารงานอย่างมีธรรมาภิบาล ซื่อสัตย์สุจริต โปร่งใส 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น้นย้ำการรับของขวัญและของกำนัลจากการปฏิบัติหน้าที่ของพนักงานส่วนตำบลสังก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อีกครั้งหนึ่ง หลังจากที่ได้จัดทำบันทึกข้อตกลง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8:00Z</dcterms:created>
  <dc:creator>USER</dc:creator>
  <dc:description/>
  <dc:language>en-US</dc:language>
  <cp:lastModifiedBy>USER</cp:lastModifiedBy>
  <dcterms:modified xsi:type="dcterms:W3CDTF">2024-04-29T08:18:00Z</dcterms:modified>
  <cp:revision>2</cp:revision>
  <dc:subject/>
  <dc:title/>
</cp:coreProperties>
</file>