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3.1pt;width:88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640314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75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ทำงาน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กิจการบ้านเมืองที่ดี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ถูกต้อง 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และหนังสือกระทรวงมหาดไทย ที่ มท ๐๒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๓๕  ลงวันที่ ๑๑ 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แนะนำแนวทางและวิธีการบริหารกิจการบ้านเมืองที่ดีขององค์กรปกครองส่วนท้องถิ่น ให้องค์กรปกครองส่วนท้องถิ่นปรับปรุงภารกิจขององค์กรปกครองส่วนท้องถิ่น จึงแต่งตั้งคณะทำงาน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ิท  วาดโคกสู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โกบ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หลมทอง หวังลอย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ศานิต  ชาจันท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ข่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ิษฐ์ชญา  ธนาจิรา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  นางจตุพร  แจ่มใ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ัณณทัต วิชานาถอุด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จิตรา ชุบ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ทำงานและเลขานุการ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มีอำนาจหน้าที่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ว่าภารกิจหรือข้อบัญญัติใดที่ไม่สอดคล้อง หรือเหมาะสมกับสถานการณ์ปัจจุบัน หรือไม่เอื้ออำนวยต่อการดำเนินกิจการขององค์กรปกครองส่วนท้องถิ่น หรือก่อให้เกิดภาระหรือความยุ่งยากต่อประชาชนเกินสมควร ให้พิจารณาเสนอเพื่อดำเนินการแก้ไข ปรับปรุง หรือยกเลิก ทั้งนี้ให้เป็นไปตามอำนาจหน้าที่ของ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รายงานผลการพิจารณา เสน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วินิจฉัยและดำเนินการต่อไป           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Heading1"/>
        <w:ind w:left="-91" w:right="-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1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7.75pt;margin-top:-27.85pt;width:88pt;height:8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7403600" r:id="rId4"/>
        </w:objec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Heading1"/>
        <w:ind w:left="-91" w:right="-72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ที่ นม ๙</w:t>
      </w:r>
      <w:r>
        <w:rPr>
          <w:rFonts w:ascii="TH SarabunIT๙" w:hAnsi="TH SarabunIT๙" w:cs="TH SarabunIT๙"/>
        </w:rPr>
        <w:t>๒๘๐๑</w:t>
      </w:r>
      <w:r>
        <w:rPr>
          <w:rFonts w:cs="TH SarabunIT๙" w:ascii="TH SarabunIT๙" w:hAnsi="TH SarabunIT๙"/>
        </w:rPr>
        <w:t xml:space="preserve">/348               </w:t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Angsana New" w:cs="TH SarabunIT๙"/>
        </w:rPr>
        <w:t>ทำการองค์การบริหารส่วนตำบล</w:t>
      </w:r>
      <w:r>
        <w:rPr>
          <w:rFonts w:ascii="TH SarabunIT๙" w:hAnsi="TH SarabunIT๙" w:eastAsia="Angsana New" w:cs="TH SarabunIT๙"/>
        </w:rPr>
        <w:t>พะงาด</w:t>
      </w:r>
    </w:p>
    <w:p>
      <w:pPr>
        <w:pStyle w:val="Heading2"/>
        <w:ind w:left="-540" w:right="-126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</w:t>
      </w:r>
      <w:r>
        <w:rPr>
          <w:rFonts w:ascii="TH SarabunIT๙" w:hAnsi="TH SarabunIT๙" w:eastAsia="Angsana New" w:cs="TH SarabunIT๙"/>
        </w:rPr>
        <w:t xml:space="preserve">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ราชสีมา  ๓๐๒</w:t>
      </w:r>
      <w:r>
        <w:rPr>
          <w:rFonts w:ascii="TH SarabunIT๙" w:hAnsi="TH SarabunIT๙" w:eastAsia="Angsana New" w:cs="TH SarabunIT๙"/>
        </w:rPr>
        <w:t>๙๐</w:t>
      </w:r>
    </w:p>
    <w:p>
      <w:pPr>
        <w:pStyle w:val="Normal"/>
        <w:spacing w:before="240" w:after="20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27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มิถุนายน  ๒๕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เรื่อง  ขอเชิญ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เรียน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ภารกิจและข้อบัญญัติองค์การบริหารส่วนตำบลพะงาด ประจำปีงบประมาณ   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tLeast" w:line="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อ้างถึง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 </w:t>
      </w:r>
      <w:r>
        <w:rPr>
          <w:rFonts w:cs="TH SarabunIT๙" w:ascii="TH SarabunIT๙" w:hAnsi="TH SarabunIT๙"/>
          <w:sz w:val="32"/>
          <w:szCs w:val="32"/>
        </w:rPr>
        <w:t>375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ทำงานทบทวนข้อบัญญัติ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240" w:after="0"/>
        <w:ind w:firstLine="144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ด้วย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พะงา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พิจารณาทบทวน ปรับปรุง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มีความสอดคล้อง หรือเหมาะสมกับสถานการณ์ปัจจุบัน โดยให้เป็นไปตามอำนาจหน้าที่ขององค์การบริหารส่วนตำบล นั้น</w:t>
      </w:r>
    </w:p>
    <w:p>
      <w:pPr>
        <w:pStyle w:val="Normal"/>
        <w:spacing w:lineRule="atLeast" w:line="0" w:before="24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เพื่อให้การดำเนินการเป็นไป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และวิธีการบริหารกิจการบ้านเมืองที่ดีขององค์กรปกครองส่วน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จึงขอเชิญท่านเข้าร่วมประชุม ในวันที่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กรกฎาคม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๒๕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62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09.30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น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ห้องประชุม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พะงา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pacing w:lineRule="atLeast" w:line="0" w:before="240" w:after="0"/>
        <w:ind w:firstLine="720"/>
        <w:rPr/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จึงเรียนมา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โปร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ทรา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และเข้าร่วมประชุมโดยพร้อมเพรียงกัน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eastAsia="Angsana New" w:cs="TH SarabunIT๙"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ขอแสดงความนับถือ</w:t>
      </w:r>
    </w:p>
    <w:p>
      <w:pPr>
        <w:pStyle w:val="Normal"/>
        <w:spacing w:before="240" w:after="20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อภิเชษฐ์  หวังรักกลาง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นายกองค์การบริหารส่วนตำบลพะงาด</w:t>
      </w:r>
    </w:p>
    <w:p>
      <w:pPr>
        <w:pStyle w:val="Normal"/>
        <w:spacing w:lineRule="atLeast" w:line="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พะงาด</w:t>
      </w:r>
    </w:p>
    <w:p>
      <w:pPr>
        <w:pStyle w:val="Normal"/>
        <w:spacing w:lineRule="atLeast" w:line="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โทร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๐๔๔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๙๖๐๐๐๑</w:t>
      </w:r>
    </w:p>
    <w:p>
      <w:pPr>
        <w:pStyle w:val="Normal"/>
        <w:spacing w:lineRule="atLeast" w:line="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ประชุ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ทบทวนภารกิจและข้อบัญญัติองค์การบริหารส่วนตำบลพะงาด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รกฎ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พะง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ประชุมครั้งที่ผ่านม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ปรับปรุงภารกิจและข้อบัญญัติขององค์การบริหารส่วน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2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 –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spacing w:lineRule="auto" w:line="240"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ิท  วาดโคกสู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โกบ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หลมทอง หวังลอย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ศานิต  ชาจันท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ข่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ิษฐ์ช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นาพรจิราพ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ตุพร  แจ่มใ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ัณณทัต วิชานาถอุด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จิตรา ชุบ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ทำงาน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รัตน์  แข็งกา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าราดา  เนื่องพงษ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นัชพร  ซุยเพ็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คณะทำงาน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และดำเนินการประชุมคณะทำงานฯ ดังนี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Style16"/>
        <w:spacing w:lineRule="auto" w:line="240" w:before="0" w:after="0"/>
        <w:ind w:left="241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Style16"/>
        <w:spacing w:lineRule="auto" w:line="240" w:before="0" w:after="0"/>
        <w:ind w:left="241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41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241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หวังรัก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ทราบกันดีแล้วว่า  ที่ผ่านมามีการบังคับใช้พระราชกฤษฎีกาว่าด้วยหลักเกณฑ์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บ้านเมืองที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1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ระราชกฤษฎีกาว่าด้วยหลักเกณฑ์และวิธี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กิจการบ้านเมืองที่ดี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ถูกต้องสอดคล้องกับพระราชกฤษฎีกา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 “คณะทำงานทบทวน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”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คณะทำงานฯ มีอำนาจหน้าที่พิจารณา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ว่าภารกิจหรือข้อบัญญัติใดที่ไม่สอดคล้อง หรือเหมาะสมกับสถานการณ์ปัจจุบันหรือไม่เอื้ออำนวยต่อการดำเนินกิจการขององค์กรปกครองส่วนท้องถิ่น หรือก่อให้เกิดภาระหรือความยุ่งยากต่อประชาชนเกินสมควร ให้พิจารณาเสนอเพื่อดำเนินการแก้ไข ปรับปรุง หรือยกเลิก ทั้งนี้ให้เป็นไปตามอำนาจหน้าที่ขององค์การบริหารส่วนตำบล ซึ่งรายละเอียดคำสั่งก็ได้แจ้งให้ทุกท่านทราบแล้ว และในการประชุมในวันนี้ ได้กำหนดให้มีขึ้นเพื่อให้ที่ประชุมคณะทำงานฯ ได้พิจารณาปรับปรุงทบทวนภารกิจและข้อบัญญัติ พร้อมทั้งเสนอความคิดเห็น เพื่อประโยชน์ของประชาชนเป็นสำคัญ โดยในรายละเอียดจะให้ทา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ป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นวทางและวิธีการบริหารกิจการบ้านเมืองที่ดีขององค์กรปกครองส่วนท้องถิ่น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ระเด็นที่เกี่ยวข้องกับการปรับปรุงภารกิจขององค์กรปกครองส่วนท้องถิ่นนั้น มีแนวทางในการดำเนินการ คือ ให้องค์การบริหารส่วนตำบลตรวจสอบภารกิจในทุกเรื่องในความรับผิดชอบ ว่าภารกิจใดยังมีความจำเป็นต้องปฏิบัติหรือไม่ ถ้าไม่จำเป็นก็ควรยกเลิกภารกิจนั้นเสีย หรือปรับปรุงภารกิจเพื่อให้มีประสิทธิภาพขึ้น หรือนำภารกิจไปรวมกับภารกิจอื่นได้ โดยจะเกิดการประหยัดและคุ้มค่า และผลการปรับปรุงภารกิจดังกล่าวมีประเด็นควรพิจารณา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บทวน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รปกครองส่วนท้องถิ่นมีขั้นตอนดำเนินการ ดังนี้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บทวน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ขั้นตอนดำเนินการ ดังนี้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ของส่วนราชการภายในสังกัดว่าภารกิจใดมีความจำเป็นหรือสมควรที่จะให้ดำเนินการต่อไปหรือไม่ โดยอาศัยวิธีการสอบทานการใช้จ่ายเงินงบประมาณและการตรวจสอบความคุ้มค่าของเงิน เพื่อนำทรัพยากรไปจัดทำในส่วนที่มีความจำเป็นมากกว่า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อาจมีการแปรสภาพกิจการหรือการดำเนินการบางอย่างให้มีลักษณะเป็นศูนย์รับผิดชอบร่วม เช่น การจัดตั้งศูนย์บริการร่วม สำหรับการติดต่อสอบถามข้อมูล การยื่นคำขออนุมัติ อนุญาตในเรื่องที่เป็นอำนาจหน้าที่ หรือการบริ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บางประเภท และอาจมอบให้องค์กรเอกชนดำเนินการแทน โดยองค์กรปกครองส่วนท้องถิ่นเป็นผู้ควบคุมกำหนดมาตรฐานและประเมินคุณภาพการให้บริการ เช่น การจ้างบริษัทจัดเก็บขยะ และกำจัดขยะ เป็นต้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ภายในส่วนราชการขององค์กรปกครองส่วนท้องถิ่นควรมีความยืดหยุ่น และมอบอำนาจให้หัวหน้าส่วนราชการในสังกัด องค์กรปกครอ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สามารถจัดโครงสร้างภายในกรณีรูปแบบไม่ถาวรเองได้ ทั้งนี้ ให้ยึด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บ่งโครงสร้างตามภารกิจ โดยหน่วยงานหลักขององค์กรปกครองส่วนท้องถิ่นเป็นผู้ประเมินผลสัมฤทธิ์ของงาน</w:t>
      </w:r>
    </w:p>
    <w:p>
      <w:pPr>
        <w:pStyle w:val="Normal"/>
        <w:spacing w:lineRule="auto" w:line="240" w:before="0" w:after="0"/>
        <w:ind w:left="2160" w:firstLine="27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องค์กรปกครองส่วนท้องถิ่นเห็นว่าข้อบัญญัติ ใดขององค์กรปกครองส่วนท้องถิ่นที่ไม่สอดคล้อง หรือเหมาะสมกับสถานการณ์ปัจจุบัน หรือไม่เอื้ออำนวยต่อการดำเนินกิจการขององค์กรปกครองส่วนท้องถิ่น หรือก่อให้เกิดภาระหรือความยุ่งยากต่อประชาชนเกินสมควร ให้องค์กรปกครองส่ว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พิจารณาดำเนินการแก้ไข ปรับปรุง หรือยกเลิก ทั้งนี้ ให้เป็นไปตามอำนาจ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ชี้แจงในรายละเอียดไปแล้วนั้น จึงขอให้ที่ประชุมช่วยกันวิเคราะห์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จกให้ทุกท่า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็นว่าควรที่จะต้องดำเนินการทบทวน ปรับปรุง แก้ไข หรือยกเลิก เพื่อให้มีความเหมาะสมกับสถานการณ์ปัจจุบันมากที่สุด และมีความคุ้มค่ากับงบประมาณที่ต้องใช้จ่าย ตลอดจนเพื่อประโยชน์สูงสุดของประชาชนผู้รับบริการ โดยให้พิจารณาภารกิจและข้อบัญญัติตามหน้าที่ของส่วนราชการต่างๆ ภายในองค์การบริหารส่วนตำบล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บทวนภารกิ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ตุพร แจ่ม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คลัง มีความจำเป็นต้องขอปรับปรุงการกำหนดตำแหน่งของพนักงานส่วนตำบลให้สูงขึ้น เพื่อปรับปรุงแผนอัตรากำลัง ๓ ปี ต่อไป ในตำแหน่งเจ้าหน้าที่พัสดุ เนื่องจากงานภารกิจและปริมาณที่เพิ่มขึ้นในปัจจุบัน ไม่ว่าจะเป็นการจัดทำ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ตาม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หาพัสดุระยะปานกลาง ๓ ปี จำนวนมากกว่า ๔๐ รายการ จัดทำแผนปฏิบัติการจัดซื้อจัดจ้าง ตามแบบ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รุภัณฑ์ที่ดินและสิ่งก่อสร้างที่เข้าหลักเกณฑ์ตามประกาศคณะกรรมการตรวจเงินแผ่นดิน เรื่อง การจัดทำแผนปฏิบัติการจัดซื้อจัด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ข้อ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ตามแผนปฏิบัติการจัดซื้อจัดจ้างตามแบบ ค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การจัดซื้อจัดจ้าง ดำเนินการจัดซื้อจัดจ้าง ในวิธีตกลงราคา มากกว่า ๑๕๐ เรื่อง วิธีสอบราคา รวมถึงวิธีกรณีพิเศษ การตรวจสอบพัสดุประจำปี และการจำหน่ายพัสดุ ซึ่งแต่ละงานในหน้าที่นั้น ผู้ปฏิบัติงานต้องมีหน้าที่ความรับผิดชอบและคุณภาพของงานสูง สามารถสรุปความเห็นที่เกี่ยวกับงานพัสดุที่ยากพอ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องคลังจึงขอปรับปรุงตำแหน่งเจ้าหน้าที่พัสดุให้สูงขึ้น เพื่อจะได้ปรับปรุงแผนอัตรากำลัง ๓ ปี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ได้แจกให้ทุกท่าน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ได้เสนอขอปรับปรุงตำแหน่งพนักงานส่วนตำบลให้สูงขึ้น ในตำแหน่งเจ้าหน้าที่พัสดุ นั้น คณะกรรมการมีความเห็นว่าอย่างไร</w:t>
      </w:r>
    </w:p>
    <w:p>
      <w:pPr>
        <w:pStyle w:val="Normal"/>
        <w:spacing w:lineRule="auto" w:line="240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๙ เสียง  ให้มีการปรับปรุงตำแหน่งพนักงานส่วนตำบลให้สูงขึ้น ในตำแหน่งเจ้าหน้าที่พัสดุ เพื่อปรับปรุงแผนอัตรากำลัง ๓ ปี ของพนักงานส่วนตำบลต่อไป</w:t>
      </w:r>
    </w:p>
    <w:p>
      <w:pPr>
        <w:pStyle w:val="Normal"/>
        <w:spacing w:lineRule="auto" w:line="240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บทวนข้อบัญญัติขององค์การบริหารส่วนตำบล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ทบทวน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คณะกรรมการพิจารณาตามเอกสารที่แจกให้ทุกท่า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อบัญญัติองค์การบริหารส่วนตำบลพะงาด ที่บังคับใช้อยู่ในปัจจุบัน มีทั้งหมด ๖ ฉบับ  ได้แก่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พะงาด ว่าด้วยเรื่อง 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พะงาด ว่าด้วย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พะงาด ว่าด้วยเรื่อง การจำหน่ายสินค้าในที่หรือทาง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พะงาด ว่าด้วยเรื่อง การควบคุมสถานที่จำหน่ายอาหารและ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พะงาด ว่าด้วยเรื่อง 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ว่าด้วย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บัญญัติที่ขอให้มีการทบทวน คือ ข้อบัญญัติองค์การบริหารส่วนตำบล เรื่อง การกำจัดสิ่ง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ม่มีเรื่องที่จะขอปรับปรุง ทบทว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ฯ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ฯ ไม่มีเรื่องที่จะขอปรับปรุง ทบทว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ไม่มีเรื่องที่จะขอปรับปรุง ทบทวน</w:t>
      </w:r>
    </w:p>
    <w:p>
      <w:pPr>
        <w:pStyle w:val="Style16"/>
        <w:spacing w:lineRule="auto" w:line="240" w:before="0" w:after="0"/>
        <w:ind w:left="25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กองคลัง ชี้แจงรายละเอียดในเรื่องที่จะขอให้มีการทบทวนค่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ตุพร  แจ่ม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าข้อบัญญัติ เรื่อง การกำจัดสิ่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กูล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  เพื่อเป็นการควบคุมและป้องกันการกำจัดสิ่งปฏิกูลและมูลฝอยให้เป็นไป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นื่องจากข้อบัญญัติฉบับนี้ได้บังคับใช้มาตั้งแต่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เห็นควรปรับปรุงให้เหมาะสมกับสถานการณ์ปัจจุบัน อาทิเช่น อัตราค่าธรรมเนียมต่อท้ายข้อบัญญัติ เป็นต้น หรือทุกท่านเห็นว่าอย่างไร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ิท  วาดโคกสู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ที่ผู้อำนวยการกองคลังได้เสนอให้มีการทบทวนอัตราค่าธรรมเนียมตามข้อบัญญัติ เรื่อง 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ระผมเห็นว่า เนื่องจากภาวะเศรษฐกิจในปัจจุบันค่อนข้างฝืดเคือง ค่าใช้จ่ายในการครองชีพสูงขึ้น ซึ่งมีผลกระทบต่อการดำรงชีพของประชาชนส่วนใหญ่อยู่แล้ว หากจะต้องมีการปรับเพิ่มค่าใช้จ่ายในการขออนุญาตดำเนินการดังกล่าวอีก  กระผมเห็นว่ายังไม่เหมาะสม จึงเห็นว่าควรชะลอการปรับ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อัตราค่าธรรมเนียมตามข้อบัญญัติดังกล่าวไว้ก่อ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เสนอเพิ่มเติมเป็นอย่างอื่นอีกหรือไม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ิลาวัลย์  ปลั่ง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เราควรจะใช้ข้อบัญญัติ เรื่อง 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นี้ไปอีกสักระยะก่อน เพราะเนื่องจากอัตราค่าธรรมเนียมก็ได้อิงมาจาก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อยู่แล้ว จึงค่อยนำมาทบทวนกันอีกครั้งในโอกาส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ขอมติที่ประชุม ว่าให้ใช้ข้อบัญญัติ เรื่อง การกำจัดสิ่งปฏิกูลและมูลฝอย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ปก่อน ยังไม่ต้องปรับปรุง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ปัจจุบันเจ้าพนักงานจัดเก็บรายได้ตามกรอบอัตรากำลังก็ยังว่างอยู่ บุคลากรในกองคลังอาจจะไม่เพียงพอต่อการปฏิบัติงา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ต้องปรับปรุง แก้ไ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มีมติเห็นชอบ ไม่ต้องปรับปรุง แก้ไขข้อบัญญัติ เรื่อง การกำจัด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๕๑ จึงให้ใช้ข้อบัญญัติองค์การบริหารส่วนตำบลพะงาด ว่าด้วย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ไปก่อ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อื่นเพิ่มเติมหรือไม่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ที่ประชุมไม่มีข้อเสนอเพิ่มเติม กระผมในฐานะประธานคณะทำงาน ต้องขอขอบคุณทุกท่านที่เข้าร่วมประชุมโดยพร้อมเพรียงกัน หากมีเรื่องที่จะต้องพิจารณาในครั้งต่อไป ก็จะให้เลขานุการเชิญท่านมาประชุมอีกครั้งหนึ่ง  วันนี้ขอปิดการประชุมเพียงเท่านี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ุจิตรา  ชุบ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จดบันทึก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จิตรา  ชุบ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object w:dxaOrig="921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4pt;margin-top:-23.8pt;width:54.55pt;height:4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4624796" r:id="rId6"/>
        </w:objec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นม ๙๒๘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>/25</w:t>
      </w:r>
      <w:r>
        <w:rPr>
          <w:rFonts w:cs="TH SarabunIT๙" w:ascii="TH SarabunIT๙" w:hAnsi="TH SarabunIT๙"/>
          <w:color w:val="FF0000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ทำงาน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</w:t>
      </w:r>
      <w:r>
        <w:rPr>
          <w:rFonts w:cs="TH SarabunIT๙" w:ascii="TH SarabunIT๙" w:hAnsi="TH SarabunIT๙"/>
          <w:color w:val="FF0000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ว่าภารกิจหรือข้อบัญญัติใดที่ไม่สอดคล้อง หรือเหมาะสมกับสถานการณ์ปัจจุบัน หรือไม่เอื้ออำนวยต่อการดำเนินกิจการขององค์กรปกครองส่วนท้องถิ่น หรือก่อให้เกิดภาระหรือความยุ่งยากต่อประชาชนเกินสมควร ให้พิจารณาเสนอเพื่อดำเนินการแก้ไข ปรับปรุง หรือยกเลิก ทั้งนี้ให้เป็นไปตามอำนาจหน้าที่ขององค์การบริหารส่วนตำบล 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ได้กำหนดให้มีการประชุมเพื่อพิจารณา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ชุมสรุปได้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ภารกิจ คณะทำงานเห็นชอบให้มีการปรับปรุง ทบทวน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กำหนดตำแหน่งเจ้าหน้าที่พัสดุสูงขึ้น เนื่องจากปริมาณงานเพิ่มขึ้น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ข้อบัญญัติองค์การบริหารส่วนตำบล เรื่อง การกำจัด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เห็นชอบว่าควรชะลอการปรับ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อัตราค่าธรรมเนียมตามข้อบัญญัติองค์การบริหารส่วนตำบลเรื่อง การกำจัด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ให้มีผลบังคับใช้ได้ต่อไป โดยยังไม่ต้องมีการปรับปรุง 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จิตรา  ชุบ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สั่งการของนายกองค์การบริหารส่วนตำบ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Heading1"/>
        <w:ind w:left="-91" w:right="-720" w:hanging="0"/>
        <w:rPr>
          <w:rFonts w:ascii="TH SarabunIT๙" w:hAnsi="TH SarabunIT๙" w:eastAsia="TH SarabunIT๙" w:cs="TH SarabunIT๙"/>
        </w:rPr>
      </w:pPr>
      <w:r>
        <w:object w:dxaOrig="921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7pt;margin-top:-41.35pt;width:88pt;height:85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04568232" r:id="rId8"/>
        </w:objec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1"/>
        <w:ind w:left="-91" w:right="-72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ที่ นม ๙</w:t>
      </w:r>
      <w:r>
        <w:rPr>
          <w:rFonts w:ascii="TH SarabunIT๙" w:hAnsi="TH SarabunIT๙" w:cs="TH SarabunIT๙"/>
        </w:rPr>
        <w:t>๒๘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26               </w:t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Angsana New" w:cs="TH SarabunIT๙"/>
        </w:rPr>
        <w:t>ทำการองค์การบริหารส่วนตำบล</w:t>
      </w:r>
      <w:r>
        <w:rPr>
          <w:rFonts w:ascii="TH SarabunIT๙" w:hAnsi="TH SarabunIT๙" w:eastAsia="Angsana New" w:cs="TH SarabunIT๙"/>
        </w:rPr>
        <w:t>พะงาด</w:t>
      </w:r>
    </w:p>
    <w:p>
      <w:pPr>
        <w:pStyle w:val="Heading2"/>
        <w:ind w:left="-540" w:right="-126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</w:t>
      </w:r>
      <w:r>
        <w:rPr>
          <w:rFonts w:ascii="TH SarabunIT๙" w:hAnsi="TH SarabunIT๙" w:eastAsia="Angsana New" w:cs="TH SarabunIT๙"/>
        </w:rPr>
        <w:t xml:space="preserve">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ราชสีมา  ๓๐๒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>๐</w:t>
      </w:r>
    </w:p>
    <w:p>
      <w:pPr>
        <w:pStyle w:val="Normal"/>
        <w:spacing w:before="240" w:after="200"/>
        <w:rPr/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16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 ๒๕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๖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ขอเชิญประชุม</w:t>
      </w:r>
    </w:p>
    <w:p>
      <w:pPr>
        <w:pStyle w:val="Normal"/>
        <w:spacing w:lineRule="auto" w:line="240"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เรียน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240" w:after="0"/>
        <w:ind w:firstLine="144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ด้วย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พะงาด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พิจารณาทบทวน ปรับปรุง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มีความสอดคล้อง หรือเหมาะสมกับสถานการณ์ปัจจุบัน โดยให้เป็นไปตามอำนาจหน้าที่ขององค์การบริหารส่วนตำบล นั้น</w:t>
      </w:r>
    </w:p>
    <w:p>
      <w:pPr>
        <w:pStyle w:val="Normal"/>
        <w:spacing w:lineRule="atLeast" w:line="0" w:before="24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เพื่อให้การดำเนินการเป็นไป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และวิธีการบริหารกิจการบ้านเมืองที่ดีขององค์กรปกครองส่วน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จึงขอเชิญท่านเข้าร่วมประชุม ใน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19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๒๕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๖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09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๐๐ น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ณ ห้องประชุม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พะงาด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จึงเรียนมาเพื่อทราบ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ขอแสดงความนับถือ</w:t>
      </w:r>
    </w:p>
    <w:p>
      <w:pPr>
        <w:pStyle w:val="Normal"/>
        <w:spacing w:before="240" w:after="20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น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ยอภิเชษฐ์  หวังรักกลาง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นายก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พะงาด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พะงาด</w:t>
      </w:r>
    </w:p>
    <w:p>
      <w:pPr>
        <w:pStyle w:val="Normal"/>
        <w:spacing w:lineRule="atLeast" w:line="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โทร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๐๔๔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๙๖๐๑๐๐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ประชุ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ทบทวนภารกิจและข้อบัญญัติองค์การบริหารส่วนตำบลพะงาด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2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ประชุมครั้งที่ผ่านม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ดำเนินการตามมติที่ประชุม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รกฎาคม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0" w:right="-72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 –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spacing w:lineRule="auto" w:line="240"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ิท  วาดโคกสู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โกบ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หลมทอง หวังลอย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ศานิต  ชาจันท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ข่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ณิษฐ์ชญา ธนาพรจิราพงศ์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ตุพร  แจ่มใ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ัณณทัต วิชานาถอุด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จิตรา ชุบ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ทำงาน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คณะทำงาน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และดำเนินการประชุมคณะทำงานฯ ดังนี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สำเนารายงานการประชุมครั้งที่ผ่านมา ซึ่งเป็นการประชุม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ได้ตรวจสอบความถูกต้องแล้ว มีท่านใดขอแก้ไขหรือไม่ หากไม่มีผมขอมติรับรองรายงานการประชุมครั้งที่แล้ว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410" w:hanging="2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410" w:hanging="2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ภิเชษฐ์  หวังรัก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ลัดได้ชี้แจงรายละเอียดเกี่ยวกับแนวทางในทบทวนภารกิจและข้อบัญญัติขององค์การบริหารส่วนตำบลพะงา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วิลาวัลย์  ปลั่ง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บทวน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รปกครองส่วนท้องถิ่นมีขั้นตอนดำเนินการ ดังนี้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บทวน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ขั้นตอนดำเนินการ ดัง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ของส่วนราชการภายในสังกัดว่าภารกิจใดมีความจำเป็นหรือสมควรที่จะให้ดำเนินการต่อไปหรือไม่ โดยอาศัยวิธีการสอบทานการใช้จ่ายเงินงบประมาณและการตรวจสอบความคุ้มค่าของเงิน เพื่อนำทรัพยากรไปจัดทำในส่วนที่มีความจำเป็นมากกว่า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อาจมีการแปรสภาพกิจการหรือการดำเนินการบางอย่างให้มีลักษณะเป็นศูนย์รับผิดชอบร่วม เช่น การจัดตั้งศูนย์บริการร่วม สำหรับการติดต่อสอบถามข้อมูล การยื่นคำขออนุมัติ อนุญาตในเรื่องที่เป็นอำนาจหน้าที่ หรือการบริการสาธารณะบางประเภท และอาจมอบให้องค์กรเอกชนดำเนินการแทน โดยองค์กรปกครองส่วนท้องถิ่นเป็นผู้ควบคุมกำหนดมาตรฐานและประเมินคุณภาพการให้บริการ เช่น การจ้างบริษัทจัดเก็บขยะ และกำจัดขยะ เป็นต้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ภายในส่วนราชการขององค์กรปกครองส่วนท้องถิ่นควรมีความยืดหยุ่น และมอบอำนาจให้หัวหน้าส่วนราชการในสังกัด องค์กรปกครองส่วนท้องถิ่นสามารถจัดโครงสร้างภายในกรณีรูปแบบไม่ถาวรเองได้ ทั้งนี้ ให้ยึดหลักการแบ่งโครงสร้างตามภารกิจ โดยหน่วยงานหลักขององค์กรปกครองส่วนท้องถิ่นเป็นผู้ประเมินผลสัมฤทธิ์ของงาน</w:t>
      </w:r>
    </w:p>
    <w:p>
      <w:pPr>
        <w:pStyle w:val="Normal"/>
        <w:spacing w:lineRule="auto" w:line="240" w:before="0" w:after="0"/>
        <w:ind w:left="2160" w:firstLine="27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องค์กรปกครองส่วนท้องถิ่นเห็นว่าข้อบัญญัติ ใดขององค์กรปกครองส่วนท้องถิ่นที่ไม่สอดคล้อง หรือเหมาะสมกับสถานการณ์ปัจจุบัน หรือไม่เอื้ออำนวยต่อการดำเนินกิจการขององค์กรปกครองส่วนท้องถิ่น หรือก่อให้เกิดภาระหรือความยุ่งยากต่อประชาชนเกินสมควร ให้องค์กรปกครองส่วนท้องถิ่นพิจารณาดำเนินการแก้ไข ปรับปรุง หรือยกเลิก ทั้งนี้ ให้เป็นไปตาม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ได้ชี้แจงในรายละเอียดไปแล้ว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ครั้งที่ผ่านมา ได้มีมติที่ประชุม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กำหนดตำแหน่งของพนักงานส่วนตำบลให้สูงขึ้น เพื่อปรับปรุงแผนอัตรากำลัง ๓ ปี ต่อไป ในตำแหน่งเจ้าหน้าที่พัสดุ เนื่องจากงานภารกิจและปริมาณที่เพิ่มขึ้น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มีการดำเนินการปรับปรุง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ทบทวนข้อบัญญัติองค์การบริหารส่วนตำบลพะงาด เรื่อง 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 ซึ่งที่ประชุมเห็นว่าควรชะลอการปรับ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อัตราค่าธรรมเนียมไว้ก่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ำเนา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ี่ประชุมช่วยกันวิเคราะห์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ห็นว่าควรที่จะต้องดำเนินการทบทวน ปรับปรุง แก้ไข หรือยกเลิก เพื่อให้มีความเหมาะสมกับสถานการณ์ปัจจุบันมากที่สุด และมีความคุ้มค่ากับงบประมาณที่ต้องใช้จ่าย ตลอดจนเพื่อประโยชน์สูงสุดของประชาชนผู้รับบริการ โดยให้พิจารณาภารกิจและข้อบัญญัติตามหน้าที่ของส่วนราชการต่างๆ ภายในองค์การบริหารส่วนตำบ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ิษฐ์ชญา ธนาพรจิราพงศ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ไม่มีเรื่องที่จะขอปรับปรุง 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ัณณทัต  วิชานาถอุดมกุ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ม่มีเรื่องที่จะขอปรับปรุงและทบทว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จตุพร แจ่มใ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ไม่มีเรื่องที่จะขอปรับปรุงและทบทว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องการศึกษา ศาสนาและวัฒนธรรม และกองสวัสดิการสังคม ไม่มีเรื่องที่จะขอปรับปรุงและทบทวนเช่นกัน 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เสนอเพิ่มเติมเป็นอย่างอื่นอีกหรือไม่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ทบทวนภารกิจหรือข้อบัญญัติในครั้งนี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อื่นเพิ่มเติม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เชษฐ์  หวังรัก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ที่ประชุมไม่มีข้อเสนอเพิ่มเติม กระผมในฐานะประธานคณะทำงาน ต้องขอขอบคุณทุกท่านที่เข้าร่วมประชุมโดยพร้อมเพรียงกัน หากมีเรื่องที่จะต้องพิจารณาในครั้งต่อไป ก็จะให้เลขานุการเชิญท่านมาประชุมอีกครั้งหนึ่ง  วันนี้ขอปิดการประชุมเพียงเท่านี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ิตรา  ชุบขุนท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ผู้จดบันทึก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จิตรา  ชุบ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ทำงาน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เชษฐ์  หวังรักกลา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ตรวจสอบ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21" w:dyaOrig="1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35pt;margin-top:-21.45pt;width:60.4pt;height:52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56699534" r:id="rId10"/>
        </w:objec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spacing w:lineRule="auto" w:line="240" w:before="240" w:after="0"/>
        <w:ind w:firstLine="142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75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ทำงาน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ภารกิจและข้อบัญญัติ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ว่าภารกิจหรือข้อบัญญัติใดที่ไม่สอดคล้อง หรือเหมาะสมกับสถานการณ์ปัจจุบัน หรือไม่เอื้ออำนวยต่อการดำเนินกิจการขององค์กรปกครองส่วนท้องถิ่น หรือก่อให้เกิดภาระหรือความยุ่งยากต่อประชาชนเกินสมควร ให้พิจารณาเสนอเพื่อดำเนินการแก้ไข ปรับปรุง หรือยกเลิก ทั้งนี้ให้เป็นไปตามอำนาจหน้าที่ขององค์การบริหารส่วนตำบล 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ได้กำหนดให้มีการประชุมเพื่อพิจารณาทบทวนภารกิจและ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ชุมสรุปได้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ภารก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ขององค์การบริหารส่วนตำบลพะงาด ยังไม่มีเรื่องที่จะทบทวน ปรับปรุง หรือแก้ไข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ข้อบัญญัติ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เรื่องที่จะทบทวน ปรับปรุงหรือแก้ไข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จิตรา  ชุบ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สั่งการข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sectPr>
      <w:headerReference w:type="default" r:id="rId12"/>
      <w:footerReference w:type="default" r:id="rId13"/>
      <w:type w:val="nextPage"/>
      <w:pgSz w:w="11906" w:h="16838"/>
      <w:pgMar w:left="1418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right="-720" w:hanging="0"/>
      <w:outlineLvl w:val="0"/>
    </w:pPr>
    <w:rPr>
      <w:rFonts w:eastAsia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1260" w:hanging="0"/>
      <w:outlineLvl w:val="1"/>
    </w:pPr>
    <w:rPr>
      <w:rFonts w:ascii="Times New Roman" w:hAnsi="Times New Roman" w:eastAsia="Cordia New" w:cs="Times New Roman"/>
      <w:sz w:val="32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" w:hAnsi="Calibri" w:eastAsia="Cordia New" w:cs="Angsana New"/>
      <w:sz w:val="32"/>
      <w:szCs w:val="32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0:00Z</dcterms:created>
  <dc:creator>OS</dc:creator>
  <dc:description/>
  <cp:keywords/>
  <dc:language>en-US</dc:language>
  <cp:lastModifiedBy>USER</cp:lastModifiedBy>
  <cp:lastPrinted>2018-06-05T16:44:00Z</cp:lastPrinted>
  <dcterms:modified xsi:type="dcterms:W3CDTF">2020-08-04T05:01:00Z</dcterms:modified>
  <cp:revision>21</cp:revision>
  <dc:subject/>
  <dc:title/>
</cp:coreProperties>
</file>