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354330</wp:posOffset>
            </wp:positionV>
            <wp:extent cx="969010" cy="1138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3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ละแผนปฏิบัติราชการประจำปีกลุ่มจังหวัด เพื่อการ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งบประมาณในพื้นที่ ได้อย่างมีประสิทธิภาพ อันก่อให้เกิดประโยชน์สูงสุดให้กับประชาชน ตามหนังสือกระทรวงมหาดไทย ที่ มท</w:t>
      </w:r>
      <w:r>
        <w:rPr>
          <w:rFonts w:cs="TH SarabunIT๙" w:ascii="TH SarabunIT๙" w:hAnsi="TH SarabunIT๙"/>
          <w:sz w:val="32"/>
          <w:szCs w:val="32"/>
        </w:rPr>
        <w:t>. 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องค์การบริหารส่วนตำบลพะงาด มีมติเห็นชอบ เมื่อคราวประชุมสภา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ในระเบียบกระทรวงมหาดไทยว่าด้วยการจัดทำแผนพัฒนาขององค์กรปกครอง   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จึงขอ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ให้ประชาชนหรือผู้ที่สนใจในท้องถิ่น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8:00Z</dcterms:created>
  <dc:creator>USER</dc:creator>
  <dc:description/>
  <cp:keywords/>
  <dc:language>en-US</dc:language>
  <cp:lastModifiedBy>USER</cp:lastModifiedBy>
  <cp:lastPrinted>2019-06-17T16:02:00Z</cp:lastPrinted>
  <dcterms:modified xsi:type="dcterms:W3CDTF">2019-06-20T03:39:00Z</dcterms:modified>
  <cp:revision>16</cp:revision>
  <dc:subject/>
  <dc:title/>
</cp:coreProperties>
</file>