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เชิงสถิติเรื่องร้องเรียนการทุจริตและประพฤติมิชอบของเจ้าหน้าที่ประจำป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พะงา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20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เรื่องการทุจริต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ทั้งสิ้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คิดเห็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ชมเช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อบถ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ขอข้อมู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เรียนการให้บริการ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งเรียนพฤติกรรม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จ้าหน้าที่ของรัฐ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จ้งเบาะแสการทุจริต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ล้วเสร็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ุลาคม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ศจิกา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ันวาคม ๒๕๖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กราคม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ุมภาพันธ์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นาคม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ษายน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ษภาคม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ิถุนายน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กฎาคม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งหาคม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นยายน ๒๕๖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วมทั้งสิ้นจำนว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 ๒๕๖</w:t>
      </w:r>
      <w:r>
        <w:rPr>
          <w:rFonts w:cs="TH SarabunIT๙" w:ascii="TH SarabunIT๙" w:hAnsi="TH SarabunIT๙"/>
          <w:sz w:val="32"/>
          <w:szCs w:val="32"/>
        </w:rPr>
        <w:t>8</w:t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22:00Z</dcterms:created>
  <dc:creator>win.10</dc:creator>
  <dc:description/>
  <dc:language>en-US</dc:language>
  <cp:lastModifiedBy>USER</cp:lastModifiedBy>
  <dcterms:modified xsi:type="dcterms:W3CDTF">2025-04-30T01:22:00Z</dcterms:modified>
  <cp:revision>2</cp:revision>
  <dc:subject/>
  <dc:title/>
</cp:coreProperties>
</file>