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และประพฤติมิชอบของเจ้าหน้าที่ประจำ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เรื่องการทุจริต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มเช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บถ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ขอข้อมู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เรียนการให้บริการ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เรียนพฤติก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หน้าที่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จ้งเบาะแสการทุจริต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ุลาคม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ันวาคม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กร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ษายน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ษภ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วมทั้งสิ้นจำนว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วันที่ 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6:00Z</dcterms:created>
  <dc:creator>win.10</dc:creator>
  <dc:description/>
  <dc:language>en-US</dc:language>
  <cp:lastModifiedBy>USER</cp:lastModifiedBy>
  <dcterms:modified xsi:type="dcterms:W3CDTF">2025-04-10T09:36:00Z</dcterms:modified>
  <cp:revision>2</cp:revision>
  <dc:subject/>
  <dc:title/>
</cp:coreProperties>
</file>