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พะง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สุขลักษณะของตลาด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ตลา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0/05/2558 15:1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3029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: 0-4496-0100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-4496-0101 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จัดตั้งตลา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กเว้นกระทรวงทบวงกรมราชการส่วนท้องถิ่นหรือองค์กรของรัฐที่ได้จัดตั้งตลาดขึ้นตามอำนาจหน้าที่แต่ต้องปฏิบัติตาม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้องยื่นคำขอก่อนใบอนุญาตสิ้นอาย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br/>
        <w:t xml:space="preserve">   (4) ....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ัดตั้งตลาด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จัดตั้งตลาดแก่ผู้ขอต่ออายุใบอนุญาตทราบพร้อมแจ้งสิทธิในการอุทธ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ที่โดยสังเขปแสดงสถานที่ตั้งตล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เช่น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ตามหลักสูตรที่ท้องถิ่นกำหนด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จัดตั้งตลาด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029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0-4496-0100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959" w:type="dxa"/>
        <w:jc w:val="left"/>
        <w:tblInd w:w="4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07:00Z</dcterms:created>
  <dc:creator>CM</dc:creator>
  <dc:description/>
  <cp:keywords/>
  <dc:language>en-US</dc:language>
  <cp:lastModifiedBy>HP</cp:lastModifiedBy>
  <cp:lastPrinted>2015-03-02T08:12:00Z</cp:lastPrinted>
  <dcterms:modified xsi:type="dcterms:W3CDTF">2015-07-22T07:39:00Z</dcterms:modified>
  <cp:revision>5</cp:revision>
  <dc:subject/>
  <dc:title/>
</cp:coreProperties>
</file>