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ดำเนินการตรวจสอบสถานประกอบกิจการที่เป็นอันตรายต่อสุขภาพ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พลังงานไทย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94615</wp:posOffset>
            </wp:positionV>
            <wp:extent cx="4832350" cy="3624580"/>
            <wp:effectExtent l="0" t="0" r="0" b="0"/>
            <wp:wrapTight wrapText="bothSides">
              <wp:wrapPolygon edited="0">
                <wp:start x="-20" y="0"/>
                <wp:lineTo x="-20" y="21553"/>
                <wp:lineTo x="21600" y="21553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236220</wp:posOffset>
            </wp:positionV>
            <wp:extent cx="4832350" cy="4048125"/>
            <wp:effectExtent l="0" t="0" r="0" b="0"/>
            <wp:wrapTight wrapText="bothSides">
              <wp:wrapPolygon edited="0">
                <wp:start x="-20" y="0"/>
                <wp:lineTo x="-20" y="21553"/>
                <wp:lineTo x="21600" y="21553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-161925</wp:posOffset>
            </wp:positionV>
            <wp:extent cx="5053965" cy="4076700"/>
            <wp:effectExtent l="0" t="0" r="0" b="0"/>
            <wp:wrapTight wrapText="bothSides">
              <wp:wrapPolygon edited="0">
                <wp:start x="-20" y="0"/>
                <wp:lineTo x="-20" y="21553"/>
                <wp:lineTo x="21600" y="21553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237490</wp:posOffset>
            </wp:positionV>
            <wp:extent cx="5053965" cy="3919855"/>
            <wp:effectExtent l="0" t="0" r="0" b="0"/>
            <wp:wrapTight wrapText="bothSides">
              <wp:wrapPolygon edited="0">
                <wp:start x="-20" y="0"/>
                <wp:lineTo x="-20" y="21553"/>
                <wp:lineTo x="21600" y="21553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ดำเนินการตรวจสอบสถานประกอบกิจการที่เป็นอันตรายต่อสุขภาพโดยมีผู้ใหญ่บ้านและ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ร่วมเป็นคณะกรรมการตรวจสอบ เพื่อออกใบอนุญา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่ออนุญาต สถานประกอบกิจการที่เป็นอันตรายต่อสุขภาพให้ถูกต้องเป็นไป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บัญญัติ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 เรื่อง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ษัท พลังงานไทย จำกัด เลขที่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ู้ร่วมประชุมมี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ระกอบการตรวจสอบโดยรอบโรงงานไม่ให้น้ำเสียไหลลงสู่แหล่งน้ำและไร่นา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ให้ผู้ประกอบการเพิ่ม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จ้าหน้าที่ความปลอดภัยในการทำงานวิชาชีพ ซึ่งแต่ละส่วนแต่ละฝ่ายนั้นจะต้องมีการแยกสัดส่วนกัน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ข้อเสนอแนะ หรื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นำไปแจ้งทางผู้ประกอบเพื่อให้ปรับปรุ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8:00Z</dcterms:created>
  <dc:creator>Worraprapha Chaipromma</dc:creator>
  <dc:description/>
  <cp:keywords/>
  <dc:language>en-US</dc:language>
  <cp:lastModifiedBy>USER</cp:lastModifiedBy>
  <dcterms:modified xsi:type="dcterms:W3CDTF">2023-04-19T03:53:00Z</dcterms:modified>
  <cp:revision>5</cp:revision>
  <dc:subject/>
  <dc:title/>
</cp:coreProperties>
</file>