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3 21/05/2558 16:4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พนักงานท้องถิ่นทราบ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5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0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23:00Z</dcterms:modified>
  <cp:revision>5</cp:revision>
  <dc:subject/>
  <dc:title/>
</cp:coreProperties>
</file>