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 </w:t>
      </w:r>
      <w:r>
        <w:rPr>
          <w:rFonts w:cs="TH SarabunIT๙" w:ascii="TH SarabunIT๙" w:hAnsi="TH SarabunIT๙"/>
          <w:sz w:val="32"/>
          <w:szCs w:val="32"/>
        </w:rPr>
        <w:t>1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สมาชิกสภาองค์การบริหารส่วนตำบลที่มา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5"/>
        <w:gridCol w:w="1432"/>
        <w:gridCol w:w="2434"/>
        <w:gridCol w:w="1146"/>
        <w:gridCol w:w="1432"/>
        <w:gridCol w:w="1195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่ว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า</w:t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57175</wp:posOffset>
                </wp:positionH>
                <wp:positionV relativeFrom="paragraph">
                  <wp:posOffset>153035</wp:posOffset>
                </wp:positionV>
                <wp:extent cx="1771650" cy="1352550"/>
                <wp:effectExtent l="0" t="635" r="635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0.25pt;margin-top:12.05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443"/>
        <w:gridCol w:w="2452"/>
        <w:gridCol w:w="1458"/>
        <w:gridCol w:w="1275"/>
        <w:gridCol w:w="99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ชษฐ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เชษฐ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อ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ิ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บ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ณณทั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นาถอุดม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ณณทั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นาถอุดม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ัช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ัชพร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นาพรจิราพงศ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นาพรจิราพงศ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ว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ศ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อ้อ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ศ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อ้อ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44575</wp:posOffset>
                </wp:positionH>
                <wp:positionV relativeFrom="paragraph">
                  <wp:posOffset>88265</wp:posOffset>
                </wp:positionV>
                <wp:extent cx="1706880" cy="1403985"/>
                <wp:effectExtent l="0" t="635" r="63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2.25pt;margin-top:6.95pt;width:134.35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ส่วน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พะงาด เรื่อง ประชุมสภา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พะง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56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62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ฯ พิจารณารายงานการประชุมสภาองค์การบริหารส่วนตำบลพะงา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ะงาด ซึ่งได้แจกให้ที่ประชุมครบทุกท่านแล้ว ขอให้ที่ประชุมรับรองรายงานการ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และ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พิจารณาขออนุมัติจ่ายขาดเงินสะสม จำนวน </w:t>
      </w:r>
      <w:r>
        <w:rPr>
          <w:rFonts w:cs="TH SarabunIT๙" w:ascii="TH SarabunIT๙" w:hAnsi="TH SarabunIT๙"/>
          <w:sz w:val="32"/>
          <w:szCs w:val="32"/>
        </w:rPr>
        <w:t xml:space="preserve">3,163,8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โครงการแนบท้าย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าธารณภั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พะงาดได้รับเรื่องร้องเรียนร้องทุกข์จาก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นตำบลพะงาดเกี่ยวกับปัญหาภัยแล้งขาดแคลนน้ำประปาในการอุปโภค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บริโภ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เป็นการแก้ไขปัญหาให้ทันท่วงทีต่อสถานการณ์ภัยแล้งและบำบัดควา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ือดร้อนของพี่น้องประชาชนในตำบลพะงาด จึงจำเป็นต้องจ่ายขาดเงินสะสมกรณี       สาธารณภั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 ฉบับ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3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กเลิกข้อ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8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9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อาจใช้จ่ายเงินสะสมได้    โดยได้รับอนุมัติจากสภาท้องถิ่นภายใต้เงื่อนไข ดังต่อไปนี้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       ส่วนท้องถิ่นซึ่งเกี่ยวกับด้านการบริการชุมชนและสังคมหรือกิจการที่เป็นการเพิ่มพูนรายได้ขององค์กรปกครองส่วนท้องถิ่นหรือกิจการที่จัดทำเพื่อบำบัดความเดือดร้อนของประชาชน ทั้งนี้ ต้องเป็นไปตามแผนพัฒนาท้องถิ่นขององค์กรปกครองส่วนท้องถิ่น หรือตามที่กฎหมายกำหนด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201930</wp:posOffset>
                </wp:positionH>
                <wp:positionV relativeFrom="paragraph">
                  <wp:posOffset>140970</wp:posOffset>
                </wp:positionV>
                <wp:extent cx="1306830" cy="1017905"/>
                <wp:effectExtent l="0" t="635" r="635" b="3473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15.9pt;margin-top:11.1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ประเภทตามระเบียบแล้ว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ันเงินสะสมสำรองจ่ายเป็นค่าใช้จ่ายด้านบุคลากรไม่น้อยกว่าสามเดือนและกันไว้อีกร้อยละสิบของงบประมาณรายจ่ายประจำปีนั้น เพื่อเป็นค่าใช้จ่ายใน       การบริหารงานและกรณีที่มีสาธารณภัยเกิดขึ้น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รับอนุมัติให้ใช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้นไป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องค์กรปกครองส่วนท้องถิ่นใช้จ่ายเงินสะสม โดยคำนึงถึงฐานะการเงิน การคลังขององค์กรปกครองส่วนท้องถิ่นและเสถียรภาพในระยะยาว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ถานะเงินสะสม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อดเงินสะสม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,861,972.37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ันค่าใช้จ่ายต่างๆ สาม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,8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กรณีทีมีสาธารณภัยร้อยละสิบ </w:t>
      </w:r>
      <w:r>
        <w:rPr>
          <w:rFonts w:cs="TH SarabunIT๙" w:ascii="TH SarabunIT๙" w:hAnsi="TH SarabunIT๙"/>
          <w:sz w:val="32"/>
          <w:szCs w:val="32"/>
        </w:rPr>
        <w:t xml:space="preserve">3,53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รายการที่จะให้สภาองค์การบริหารส่วนตำบลพะงาดพิจารณาอนุมัติจ่ายขาดเงินสะสม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าธารณ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 xml:space="preserve">)             </w:t>
      </w:r>
      <w:r>
        <w:rPr>
          <w:rFonts w:ascii="TH SarabunIT๙" w:hAnsi="TH SarabunIT๙" w:cs="TH SarabunIT๙"/>
          <w:sz w:val="32"/>
          <w:sz w:val="32"/>
          <w:szCs w:val="32"/>
        </w:rPr>
        <w:t>มีดังต่อไปนี้ครับ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15840</wp:posOffset>
                </wp:positionH>
                <wp:positionV relativeFrom="paragraph">
                  <wp:posOffset>131445</wp:posOffset>
                </wp:positionV>
                <wp:extent cx="1306830" cy="1017905"/>
                <wp:effectExtent l="635" t="635" r="635" b="347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9.2pt;margin-top:10.3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จ่ายขาดเงินสะสมกรณีสาธารณะภัยงบประมาณ </w:t>
      </w:r>
      <w:r>
        <w:rPr>
          <w:rFonts w:cs="TH SarabunIT๙" w:ascii="TH SarabunIT๙" w:hAnsi="TH SarabunIT๙"/>
          <w:b/>
          <w:bCs/>
          <w:sz w:val="40"/>
          <w:szCs w:val="40"/>
        </w:rPr>
        <w:t xml:space="preserve">3,163,800.00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าท</w:t>
      </w:r>
    </w:p>
    <w:p>
      <w:pPr>
        <w:pStyle w:val="Style19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ขยายเขตท่อเมนจ่ายน้ำประปาภายในตำบลพะงาด งบประมา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99,8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      โดยดำเนินการดังนี้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ท่อเมนน้ำประปาบ้านหนองไข่น้ำ  หมู่  </w:t>
      </w:r>
      <w:r>
        <w:rPr>
          <w:rFonts w:cs="TH SarabunIT๙" w:ascii="TH SarabunIT๙" w:hAnsi="TH SarabunIT๙"/>
          <w:sz w:val="32"/>
          <w:szCs w:val="32"/>
        </w:rPr>
        <w:t xml:space="preserve">4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</w:t>
      </w:r>
      <w:r>
        <w:rPr>
          <w:rFonts w:cs="TH SarabunIT๙" w:ascii="TH SarabunIT๙" w:hAnsi="TH SarabunIT๙"/>
          <w:sz w:val="32"/>
          <w:szCs w:val="32"/>
        </w:rPr>
        <w:t xml:space="preserve">1,84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การวางท่อประปาขนา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461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ฝังกลบให้เรียบร้อย 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ท่อเมนน้ำประปาบ้านหนองบอน  หมู่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>บ่อบาดาลใหม่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ังแซมเปญ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</w:t>
      </w:r>
      <w:r>
        <w:rPr>
          <w:rFonts w:cs="TH SarabunIT๙" w:ascii="TH SarabunIT๙" w:hAnsi="TH SarabunIT๙"/>
          <w:sz w:val="32"/>
          <w:szCs w:val="32"/>
        </w:rPr>
        <w:t>518</w:t>
      </w:r>
      <w:r>
        <w:rPr>
          <w:rFonts w:cs="TH SarabunIT๙" w:ascii="TH SarabunIT๙" w:hAnsi="TH SarabunIT๙"/>
          <w:sz w:val="32"/>
          <w:szCs w:val="32"/>
        </w:rPr>
        <w:t>.0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หรือมีการวางท่อประปาขนาด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ชั้น  </w:t>
      </w:r>
      <w:r>
        <w:rPr>
          <w:rFonts w:cs="TH SarabunIT๙" w:ascii="TH SarabunIT๙" w:hAnsi="TH SarabunIT๙"/>
          <w:sz w:val="32"/>
          <w:szCs w:val="32"/>
        </w:rPr>
        <w:t xml:space="preserve">8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29.5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ฝังกลบ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ท่อเมนประปาบ้านหนองบอน หมู่ </w:t>
      </w:r>
      <w:r>
        <w:rPr>
          <w:rFonts w:cs="TH SarabunIT๙" w:ascii="TH SarabunIT๙" w:hAnsi="TH SarabunIT๙"/>
          <w:sz w:val="32"/>
          <w:szCs w:val="32"/>
        </w:rPr>
        <w:t>9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่อบาดาลใหม่สระแดงถังน้ำใสประปาหนองบอน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</w:t>
      </w:r>
      <w:r>
        <w:rPr>
          <w:rFonts w:cs="TH SarabunIT๙" w:ascii="TH SarabunIT๙" w:hAnsi="TH SarabunIT๙"/>
          <w:sz w:val="32"/>
          <w:szCs w:val="32"/>
        </w:rPr>
        <w:t xml:space="preserve">38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การวางท่อประปา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6.5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ฝังกลบ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bookmarkStart w:id="0" w:name="_Hlk21600748"/>
      <w:bookmarkEnd w:id="0"/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ท่อเมนประปาบ้านหนองบอน หมู่ </w:t>
      </w:r>
      <w:r>
        <w:rPr>
          <w:rFonts w:cs="TH SarabunIT๙" w:ascii="TH SarabunIT๙" w:hAnsi="TH SarabunIT๙"/>
          <w:sz w:val="32"/>
          <w:szCs w:val="32"/>
        </w:rPr>
        <w:t xml:space="preserve">9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โนนประดู่ หมู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</w:t>
      </w:r>
      <w:r>
        <w:rPr>
          <w:rFonts w:cs="TH SarabunIT๙" w:ascii="TH SarabunIT๙" w:hAnsi="TH SarabunIT๙"/>
          <w:sz w:val="32"/>
          <w:szCs w:val="32"/>
        </w:rPr>
        <w:t xml:space="preserve">1,06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การวางท่อประปา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6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น พร้อมฝังกลบ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bookmarkStart w:id="1" w:name="_Hlk21600748"/>
      <w:bookmarkEnd w:id="1"/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ยายเขตท่อเมนประปาบ้านหนองไอ้เผือก หมู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ทาง   </w:t>
      </w:r>
      <w:r>
        <w:rPr>
          <w:rFonts w:cs="TH SarabunIT๙" w:ascii="TH SarabunIT๙" w:hAnsi="TH SarabunIT๙"/>
          <w:sz w:val="32"/>
          <w:szCs w:val="32"/>
        </w:rPr>
        <w:t xml:space="preserve">94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หรือมีการวางท่อประปาขนา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ิ้ว  ชั้น </w:t>
      </w:r>
      <w:r>
        <w:rPr>
          <w:rFonts w:cs="TH SarabunIT๙" w:ascii="TH SarabunIT๙" w:hAnsi="TH SarabunIT๙"/>
          <w:sz w:val="32"/>
          <w:szCs w:val="32"/>
        </w:rPr>
        <w:t xml:space="preserve">8.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35  </w:t>
      </w:r>
      <w:r>
        <w:rPr>
          <w:rFonts w:ascii="TH SarabunIT๙" w:hAnsi="TH SarabunIT๙" w:cs="TH SarabunIT๙"/>
          <w:sz w:val="32"/>
          <w:sz w:val="32"/>
          <w:szCs w:val="32"/>
        </w:rPr>
        <w:t>ท่อน พร้อมฝังกลบให้เรียบร้อย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  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ะงาด กำหนด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9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ปรับปรุงระบบประปาภายในตำบลพะงาด  เพื่อแก้ไขปัญหาภัยแล้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Style19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25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  โดยดำเนินการดังนี้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ชุดสูบน้ำด้วยพลังงานแสงอาทิตย์บ่อบาดาลบ้านหนองไข่น้ำ  หมู่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ชุดสูบน้ำด้วยพลังงานแสงอาทิตย์บ่อบาดาลบ้านหนองบอน  หมู่  </w:t>
      </w:r>
      <w:r>
        <w:rPr>
          <w:rFonts w:cs="TH SarabunIT๙" w:ascii="TH SarabunIT๙" w:hAnsi="TH SarabunIT๙"/>
          <w:sz w:val="32"/>
          <w:szCs w:val="32"/>
        </w:rPr>
        <w:t xml:space="preserve">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จุด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กำหน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ขุดลอกสระภายในตำบลพะงาด   บ้านสะแกแสง หมู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ระโคกเดิ่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Style19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จำนวน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ว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โดยดำเนินการดังนี้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ันดินกั้นสระเดิมออก ความกว้างฐาน   </w:t>
      </w:r>
      <w:r>
        <w:rPr>
          <w:rFonts w:cs="TH SarabunIT๙" w:ascii="TH SarabunIT๙" w:hAnsi="TH SarabunIT๙"/>
          <w:sz w:val="32"/>
          <w:szCs w:val="32"/>
        </w:rPr>
        <w:t xml:space="preserve">1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กว้างหลังคันดิน  </w:t>
      </w:r>
      <w:r>
        <w:rPr>
          <w:rFonts w:cs="TH SarabunIT๙" w:ascii="TH SarabunIT๙" w:hAnsi="TH SarabunIT๙"/>
          <w:sz w:val="32"/>
          <w:szCs w:val="32"/>
        </w:rPr>
        <w:t xml:space="preserve">6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ูง  </w:t>
      </w:r>
      <w:r>
        <w:rPr>
          <w:rFonts w:cs="TH SarabunIT๙" w:ascii="TH SarabunIT๙" w:hAnsi="TH SarabunIT๙"/>
          <w:sz w:val="32"/>
          <w:szCs w:val="32"/>
        </w:rPr>
        <w:t xml:space="preserve">4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ปริมาตรดินขุดลอก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,560.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ันดินกั้นสระใหม่ออก  ความกว้างฐาน  </w:t>
      </w:r>
      <w:r>
        <w:rPr>
          <w:rFonts w:cs="TH SarabunIT๙" w:ascii="TH SarabunIT๙" w:hAnsi="TH SarabunIT๙"/>
          <w:sz w:val="32"/>
          <w:szCs w:val="32"/>
        </w:rPr>
        <w:t xml:space="preserve">6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สูง 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      มีปริมาตรดินขุ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1,23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ช่วงที่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สระเดิม 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1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ยาว </w:t>
      </w:r>
      <w:r>
        <w:rPr>
          <w:rFonts w:cs="TH SarabunIT๙" w:ascii="TH SarabunIT๙" w:hAnsi="TH SarabunIT๙"/>
          <w:sz w:val="32"/>
          <w:szCs w:val="32"/>
        </w:rPr>
        <w:t xml:space="preserve">17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sz w:val="32"/>
          <w:szCs w:val="32"/>
        </w:rPr>
        <w:t xml:space="preserve">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มีปริมาตรดินขุด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2,04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้า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กำหน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9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bookmarkStart w:id="2" w:name="_Hlk21528315"/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ขุดลอกสระภายในตำบลพะงาด บ้านมะเกลือ หมู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ะประป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</w:p>
    <w:p>
      <w:pPr>
        <w:pStyle w:val="Style19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บาท 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835025</wp:posOffset>
                </wp:positionH>
                <wp:positionV relativeFrom="paragraph">
                  <wp:posOffset>56515</wp:posOffset>
                </wp:positionV>
                <wp:extent cx="1306830" cy="1017905"/>
                <wp:effectExtent l="0" t="635" r="635" b="3473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65.75pt;margin-top:4.4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ุดลอกสระ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27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18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ลึก 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ปริมาตรดินขุดล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9,828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พร้อมขนดินทิ้งที่สาธารณะประโยชน์บ้านมะเกลือและปรับเกลี่ย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กำหน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9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bookmarkStart w:id="3" w:name="_Hlk21528315"/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bookmarkEnd w:id="3"/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ขุดลอกสระ บ้านหนองบอน  หมู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9 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สระประป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)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56,00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9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นาดกว้างด้านทิศตะวันออก  </w:t>
      </w:r>
      <w:r>
        <w:rPr>
          <w:rFonts w:cs="TH SarabunIT๙" w:ascii="TH SarabunIT๙" w:hAnsi="TH SarabunIT๙"/>
          <w:sz w:val="32"/>
          <w:szCs w:val="32"/>
        </w:rPr>
        <w:t xml:space="preserve">41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ด้านทิศตะวันตก  </w:t>
      </w:r>
      <w:r>
        <w:rPr>
          <w:rFonts w:cs="TH SarabunIT๙" w:ascii="TH SarabunIT๙" w:hAnsi="TH SarabunIT๙"/>
          <w:sz w:val="32"/>
          <w:szCs w:val="32"/>
        </w:rPr>
        <w:t xml:space="preserve">45.00    </w:t>
      </w:r>
      <w:r>
        <w:rPr>
          <w:rFonts w:ascii="TH SarabunIT๙" w:hAnsi="TH SarabunIT๙" w:cs="TH SarabunIT๙"/>
          <w:sz w:val="32"/>
          <w:sz w:val="32"/>
          <w:szCs w:val="32"/>
        </w:rPr>
        <w:t>เมตร</w:t>
      </w:r>
    </w:p>
    <w:p>
      <w:pPr>
        <w:pStyle w:val="Style19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ยาวด้านทิศเหนือ</w:t>
      </w:r>
      <w:r>
        <w:rPr>
          <w:rFonts w:cs="TH SarabunIT๙" w:ascii="TH SarabunIT๙" w:hAnsi="TH SarabunIT๙"/>
          <w:sz w:val="32"/>
          <w:szCs w:val="32"/>
        </w:rPr>
        <w:t xml:space="preserve">108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ด้านทิศใต้  </w:t>
      </w:r>
      <w:r>
        <w:rPr>
          <w:rFonts w:cs="TH SarabunIT๙" w:ascii="TH SarabunIT๙" w:hAnsi="TH SarabunIT๙"/>
          <w:sz w:val="32"/>
          <w:szCs w:val="32"/>
        </w:rPr>
        <w:t xml:space="preserve">1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sz w:val="32"/>
          <w:szCs w:val="32"/>
        </w:rPr>
        <w:t xml:space="preserve">2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ปริมาตร  </w:t>
      </w:r>
    </w:p>
    <w:p>
      <w:pPr>
        <w:pStyle w:val="Style19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ินขุดลอก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8,944.00   </w:t>
      </w:r>
      <w:r>
        <w:rPr>
          <w:rFonts w:ascii="TH SarabunIT๙" w:hAnsi="TH SarabunIT๙" w:cs="TH SarabunIT๙"/>
          <w:sz w:val="32"/>
          <w:sz w:val="32"/>
          <w:szCs w:val="32"/>
        </w:rPr>
        <w:t>ลูกบาศก์เมตร  พร้อมขนดินทิ้งที่สาธารณะประโยชน์บ้าน</w:t>
      </w:r>
    </w:p>
    <w:p>
      <w:pPr>
        <w:pStyle w:val="Style19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องบอนและปรับเกลี่ย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ร จำนวน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กำหน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9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ขุดลอกคลองภายในตำบลพะงาด  งบประมาณ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483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บ้านโนนประดู่  หมู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   </w:t>
      </w:r>
      <w:r>
        <w:rPr>
          <w:rFonts w:cs="TH SarabunIT๙" w:ascii="TH SarabunIT๙" w:hAnsi="TH SarabunIT๙"/>
          <w:sz w:val="32"/>
          <w:szCs w:val="32"/>
        </w:rPr>
        <w:t xml:space="preserve">17.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 </w:t>
      </w:r>
      <w:r>
        <w:rPr>
          <w:rFonts w:cs="TH SarabunIT๙" w:ascii="TH SarabunIT๙" w:hAnsi="TH SarabunIT๙"/>
          <w:sz w:val="32"/>
          <w:szCs w:val="32"/>
        </w:rPr>
        <w:t xml:space="preserve">232.0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 ลึก  </w:t>
      </w:r>
      <w:r>
        <w:rPr>
          <w:rFonts w:cs="TH SarabunIT๙" w:ascii="TH SarabunIT๙" w:hAnsi="TH SarabunIT๙"/>
          <w:sz w:val="32"/>
          <w:szCs w:val="32"/>
        </w:rPr>
        <w:t xml:space="preserve">2.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ปริมาตรดินขุดลอก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6,960.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พร้อมปรับเกลี่ยตกแต่งฝั่งลำห้วย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ุดลอกคลองบ้านดอนพะงาด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าจิก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 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22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</w:t>
      </w:r>
      <w:r>
        <w:rPr>
          <w:rFonts w:cs="TH SarabunIT๙" w:ascii="TH SarabunIT๙" w:hAnsi="TH SarabunIT๙"/>
          <w:sz w:val="32"/>
          <w:szCs w:val="32"/>
        </w:rPr>
        <w:t xml:space="preserve">500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 ลึก  </w:t>
      </w:r>
      <w:r>
        <w:rPr>
          <w:rFonts w:cs="TH SarabunIT๙" w:ascii="TH SarabunIT๙" w:hAnsi="TH SarabunIT๙"/>
          <w:sz w:val="32"/>
          <w:szCs w:val="32"/>
        </w:rPr>
        <w:t xml:space="preserve">0.50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มีปริมาตรคิวดินขุดลอก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5,375.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พร้อมขนดินทิ้งที่สาธารณะประโยชน์  จำนวน  </w:t>
      </w:r>
      <w:r>
        <w:rPr>
          <w:rFonts w:cs="TH SarabunIT๙" w:ascii="TH SarabunIT๙" w:hAnsi="TH SarabunIT๙"/>
          <w:sz w:val="32"/>
          <w:szCs w:val="32"/>
        </w:rPr>
        <w:t xml:space="preserve">2,6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และดินส่วนที่เหลือให้แต่งฝั่งปรับเกลี่ยแต่ง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ร จำนวน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กำหน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9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0"/>
          <w:numId w:val="1"/>
        </w:numPr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โครงการขุดลอกลำห้วยบ้านดอนใหญ่  หมู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งบประมาณ 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500,000.0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ขุดลอกลำห้วย ขนาดกว้าง  </w:t>
      </w:r>
      <w:r>
        <w:rPr>
          <w:rFonts w:cs="TH SarabunIT๙" w:ascii="TH SarabunIT๙" w:hAnsi="TH SarabunIT๙"/>
          <w:sz w:val="32"/>
          <w:szCs w:val="32"/>
        </w:rPr>
        <w:t xml:space="preserve">13.0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ยาว  </w:t>
      </w:r>
      <w:r>
        <w:rPr>
          <w:rFonts w:cs="TH SarabunIT๙" w:ascii="TH SarabunIT๙" w:hAnsi="TH SarabunIT๙"/>
          <w:sz w:val="32"/>
          <w:szCs w:val="32"/>
        </w:rPr>
        <w:t xml:space="preserve">446.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ลึก  </w:t>
      </w:r>
      <w:r>
        <w:rPr>
          <w:rFonts w:cs="TH SarabunIT๙" w:ascii="TH SarabunIT๙" w:hAnsi="TH SarabunIT๙"/>
          <w:sz w:val="32"/>
          <w:szCs w:val="32"/>
        </w:rPr>
        <w:t xml:space="preserve">2.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ตร      มีปริมาตรดินขุดลอกไม่น้อยกว่า  </w:t>
      </w:r>
      <w:r>
        <w:rPr>
          <w:rFonts w:cs="TH SarabunIT๙" w:ascii="TH SarabunIT๙" w:hAnsi="TH SarabunIT๙"/>
          <w:sz w:val="32"/>
          <w:szCs w:val="32"/>
        </w:rPr>
        <w:t xml:space="preserve">9,812.00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ูกบาศก์เมตร  พร้อมขนดินทิ้งที่สาธารณะประโยชน์บ้านดอนใหญ่และปรับเกลี่ยให้เรียบร้อย </w:t>
      </w:r>
    </w:p>
    <w:p>
      <w:pPr>
        <w:pStyle w:val="Style19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ติดตั้งป้ายมาตรฐานโครงการ 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้า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แบบ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กำหนด 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</w:p>
    <w:p>
      <w:pPr>
        <w:pStyle w:val="Style19"/>
        <w:ind w:left="10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ับ สมาชิกทุกท่านร่วมกันพิจารณารายละเอียดโครงการต่างๆ ในการพิจารณาอนุมัติ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กรณีสาธารณ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วลาอันสมควร มีสมาชิกท่านใดซักถามซักถามเพิ่มเติมอีกหรือไม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ไม่มีขอมติที่ประชุมสภาฯ ด้วยครับ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ฯ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มติเห็นชอบอนุมัติในการใช้จ่ายเงินสะสม กรณีสาธารณ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ครั้ง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เอกฉันท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 รายงานติดตามและประเมินผลแผนพัฒนาท้องถิ่น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พ</w:t>
      </w:r>
      <w:r>
        <w:rPr>
          <w:rFonts w:cs="TH SarabunIT๙" w:ascii="TH SarabunIT๙" w:hAnsi="TH SarabunIT๙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ศ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.2561-2565)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 ด้วยระเบียบกระทรวงมหาดไทยว่าด้วยการจัดทำแผนพัฒนาขององค์ก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แก้ไขเพิ่มเติมถึงฉบับ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ว่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ท้องถิ่นมีอำนาจหน้าที่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41215</wp:posOffset>
                </wp:positionH>
                <wp:positionV relativeFrom="paragraph">
                  <wp:posOffset>158750</wp:posOffset>
                </wp:positionV>
                <wp:extent cx="1306830" cy="1017905"/>
                <wp:effectExtent l="0" t="635" r="635" b="347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65.45pt;margin-top:12.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พัฒนาท้องถิ่นต่อผู้บริหารเพื่อให้ผู้บริหารท้องถิ่นเสนอต่อสภาท้องถิ่น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 พร้อมทั้งประกาศผลการติดตามและประเมินผลแผน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ให้ประชาชนในท้องถิ่นทราบในที่เปิดเผยภายในสิบห้าวันนับแต่วันรายงานผลและ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ความเห็นดังกล่าวและต้องปิดประกาศไว้เป็นระยะเวลาไม่น้อยกว่าสามสิบวั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อย่างน้อยปีละหนึ่งครั้งภายในเดือนธันวาคมของทุกป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ัตถุประสงค์ของการติดตามและประเมินผลแผนพัฒนา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แผนพัฒนาท้องถิ่นสี่ปีมุ่งค้นหาแผนงาน โครงการที่ได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ไปแล้วว่าสิ่งใดควรดำเนินการต่อไปตามวัตถุประสงค์ของแผนงาน โครงการ หรือ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ศึกษาระหว่างดำเนินการตามโครงการเพื่อการพัฒนาท้องนั้นว่ามีปัญหาใดควรปรับปรุงเพื่อ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รลุเป้าหมาย ติดตามและประเมินผลแผนงาน โครงการเพื่อการพัฒนาท้องถิ่นที่ไม่ได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ป็นเพราะเหตุใด เกิดปัญหาจากเรื่องใด จึงได้กำหนดเป็นวัตถุประสงค์ได้ดังนี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มือในการบริหารราชการท้องถิ่นขององค์กรปกครองส่วนท้องถิ่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ซึ่งจะช่วยตอบสนองภารกิจตามอำนาจหน้าที่ของหน่วยงาน รวมทั้งปรับปรุงการปฏิบัติงา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ดีขึ้น มีประสิทธิภาพและประสิทธิผล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ทราบความก้าวหน้าการดำเนินงานตามระยะเวลาและเป้าหมายที่กำหนด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ไว้ สภาพผลการดำเนินงาน ตลอดจนปัญหา อุปสรรคในการพัฒนาท้องถิ่นตามภารกิจที่ได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ไว้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พื่อเป็นข้อมูลสำหรับเร่งรัด ปรับปรุง แก้ไข ข้อบกพร่องของการดำเนินงา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8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ยกเลิกโครงการที่ไม่เหมาะสมหรือหมดความจำเป็นขององค์กรปกครอง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ถึงสถานภาพการบริหารการใช้จ่ายงบประมาณขององค์กรปกคร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ความรับผิดชอบของผู้บริหารท้องถิ่น  ปล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องปลัดผู้บริหารระดับ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left="720" w:right="-188" w:hanging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องทุกระดับขององค์กรปกครองส่วนท้องถิ่นที่จะต้องผลักดันให้การดำเนินการ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left="72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แผนงาน โครง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มีประสิทธิภาพ บรรลุวัตถุประสงค์กับให้เกิด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left="72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กับผู้มีส่วนได้เสีย ผู้มีส่วนเกี่ยวข้อง ประชาชนในตำบลหรือสังคม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left="720"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รวมมากที่สุด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eastAsia="AngsanaNew-Bold;Times New Roman" w:cs="TH SarabunIT๙" w:ascii="TH SarabunIT๙" w:hAnsi="TH SarabunIT๙"/>
          <w:spacing w:val="-6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ติดตามและประเมินผลการดำเนินงานตามตัวชี้วัดร้อยละความสำเร็จ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ปฏิบัติงาน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ของ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ต่าง ๆ 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59960</wp:posOffset>
                </wp:positionH>
                <wp:positionV relativeFrom="paragraph">
                  <wp:posOffset>68580</wp:posOffset>
                </wp:positionV>
                <wp:extent cx="1306830" cy="1017905"/>
                <wp:effectExtent l="0" t="635" r="635" b="3473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74.8pt;margin-top:5.4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tabs>
          <w:tab w:val="clear" w:pos="720"/>
          <w:tab w:val="left" w:pos="284" w:leader="none"/>
          <w:tab w:val="left" w:pos="1134" w:leader="none"/>
          <w:tab w:val="left" w:pos="1418" w:leader="none"/>
          <w:tab w:val="left" w:pos="1701" w:leader="none"/>
          <w:tab w:val="left" w:pos="2268" w:leader="none"/>
        </w:tabs>
        <w:ind w:right="-18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ติดตามและประเมินผลแผนพัฒนาท้องถิ่น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โครงสร้าง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50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494,3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13,7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ตามแผนพัฒน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9,7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6,989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761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เคหะและ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4,8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54,8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>168.5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กรณีสาธารณภัย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ภัยแล้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ตามแผนพัฒน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1,815,7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811,3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</w:t>
      </w:r>
      <w:r>
        <w:rPr>
          <w:rFonts w:cs="TH SarabunIT๙" w:ascii="TH SarabunIT๙" w:hAnsi="TH SarabunIT๙"/>
          <w:sz w:val="32"/>
          <w:szCs w:val="32"/>
        </w:rPr>
        <w:t xml:space="preserve">4,4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523,7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4,8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,305,6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</w:t>
      </w:r>
      <w:r>
        <w:rPr>
          <w:rFonts w:cs="TH SarabunIT๙" w:ascii="TH SarabunIT๙" w:hAnsi="TH SarabunIT๙"/>
          <w:sz w:val="32"/>
          <w:szCs w:val="32"/>
        </w:rPr>
        <w:t xml:space="preserve">18,268.5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เศรษฐกิจ</w:t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4615</wp:posOffset>
                </wp:positionH>
                <wp:positionV relativeFrom="paragraph">
                  <wp:posOffset>71755</wp:posOffset>
                </wp:positionV>
                <wp:extent cx="1568450" cy="1153795"/>
                <wp:effectExtent l="0" t="635" r="635" b="3587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7.45pt;margin-top:5.65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คุณภาพชีวิต</w:t>
      </w:r>
    </w:p>
    <w:p>
      <w:pPr>
        <w:pStyle w:val="Normal"/>
        <w:ind w:left="216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53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25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12,07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6,421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144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าธารณสุข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>125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ab/>
        <w:t xml:space="preserve">2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20,798.6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,201.4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ังคมสงเคราะห์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,728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9,619,6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,108,4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5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,8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6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ศาสนา วัฒนธรรมและนันทนาการ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8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3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17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3.7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 xml:space="preserve">2,780,61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96875</wp:posOffset>
                </wp:positionH>
                <wp:positionV relativeFrom="paragraph">
                  <wp:posOffset>30480</wp:posOffset>
                </wp:positionV>
                <wp:extent cx="1568450" cy="1153795"/>
                <wp:effectExtent l="0" t="635" r="635" b="3587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1.25pt;margin-top:2.4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,591,065.6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</w:t>
      </w:r>
      <w:r>
        <w:rPr>
          <w:rFonts w:cs="TH SarabunIT๙" w:ascii="TH SarabunIT๙" w:hAnsi="TH SarabunIT๙"/>
          <w:sz w:val="32"/>
          <w:szCs w:val="32"/>
        </w:rPr>
        <w:t xml:space="preserve">189,585.32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เฉพาะ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รายจ่ายตามแผนพัฒนาท้องถิ่น จำนวน </w:t>
      </w:r>
      <w:r>
        <w:rPr>
          <w:rFonts w:cs="TH SarabunIT๙" w:ascii="TH SarabunIT๙" w:hAnsi="TH SarabunIT๙"/>
          <w:sz w:val="32"/>
          <w:szCs w:val="32"/>
        </w:rPr>
        <w:t xml:space="preserve">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8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1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,077,151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7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,566,393.2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487,757.7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พัฒนาสิ่งแวดล้อม</w:t>
      </w:r>
    </w:p>
    <w:p>
      <w:pPr>
        <w:pStyle w:val="Normal"/>
        <w:ind w:left="216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เคหะและชุมช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3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  <w:tab/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ด้านการบริหารจัดการบ้านเมืองที่ดี</w:t>
      </w:r>
    </w:p>
    <w:p>
      <w:pPr>
        <w:pStyle w:val="Normal"/>
        <w:ind w:left="2160" w:hanging="144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ทั่ว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,084,84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527,500.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849,3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4,814,579.0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938,433.5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อุตสาหกรรมและการโยธา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277995</wp:posOffset>
                </wp:positionH>
                <wp:positionV relativeFrom="paragraph">
                  <wp:posOffset>149225</wp:posOffset>
                </wp:positionV>
                <wp:extent cx="1568450" cy="1153795"/>
                <wp:effectExtent l="0" t="635" r="635" b="3587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36.85pt;margin-top:11.75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สร้างความเข้มแข็งของชุมช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1,3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8,65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1440"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รักษาความสงบภายใ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47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2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04,96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</w:t>
      </w:r>
      <w:r>
        <w:rPr>
          <w:rFonts w:cs="TH SarabunIT๙" w:ascii="TH SarabunIT๙" w:hAnsi="TH SarabunIT๙"/>
          <w:sz w:val="32"/>
          <w:szCs w:val="32"/>
        </w:rPr>
        <w:t xml:space="preserve">65,035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,584,84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727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859,3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5,420,</w:t>
      </w:r>
      <w:r>
        <w:rPr>
          <w:rFonts w:cs="TH SarabunIT๙" w:ascii="TH SarabunIT๙" w:hAnsi="TH SarabunIT๙"/>
          <w:sz w:val="32"/>
          <w:szCs w:val="32"/>
        </w:rPr>
        <w:t xml:space="preserve">894.0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32,118.4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ตาม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4,400,000.0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,109,336.5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,109,336.53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29,836,255.3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,563,744.68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เบิกจ่าย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ind w:left="57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38,665,055.32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ถาม หรือเพิ่มเติมส่วนไหนอีกหรือไม่ เชิญครับ ถ้าไม่ผมขอปิด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84750</wp:posOffset>
                </wp:positionH>
                <wp:positionV relativeFrom="paragraph">
                  <wp:posOffset>170815</wp:posOffset>
                </wp:positionV>
                <wp:extent cx="1568450" cy="1153795"/>
                <wp:effectExtent l="0" t="635" r="635" b="3587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5pt;margin-top:13.45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ต่เพียงเท่านี้ ครับ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ลาวัลย์  ปลั่งกลาง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</w:t>
      </w:r>
      <w:r>
        <w:rPr>
          <w:rFonts w:ascii="TH SarabunIT๙" w:hAnsi="TH SarabunIT๙" w:cs="TH SarabunIT๙"/>
          <w:sz w:val="32"/>
          <w:sz w:val="32"/>
          <w:szCs w:val="32"/>
        </w:rPr>
        <w:t>ดรายงานการประชุมฯ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ลาวัลย์  ปลั่ง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สุบิน  ผ่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ิน  ผ่อ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บุญมา  เปลื้อง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มา  เปลื้อ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ฤ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ิมล  นิฤ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โกบสันเที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ะงา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7030</wp:posOffset>
                </wp:positionH>
                <wp:positionV relativeFrom="paragraph">
                  <wp:posOffset>85725</wp:posOffset>
                </wp:positionV>
                <wp:extent cx="1306830" cy="1017905"/>
                <wp:effectExtent l="635" t="635" r="635" b="3473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28.9pt;margin-top:6.75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ind w:right="-576" w:hanging="0"/>
      <w:jc w:val="right"/>
      <w:rPr>
        <w:rFonts w:ascii="TH SarabunIT๙" w:hAnsi="TH SarabunIT๙" w:eastAsia="Times New Roman" w:cs="TH SarabunIT๙"/>
        <w:sz w:val="28"/>
        <w:lang w:val="en-US" w:eastAsia="en-US"/>
      </w:rPr>
    </w:pPr>
    <w:r>
      <w:rPr>
        <w:rFonts w:eastAsia="Times New Roman" w:cs="TH SarabunIT๙" w:ascii="TH SarabunIT๙" w:hAnsi="TH SarabunIT๙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972300</wp:posOffset>
              </wp:positionH>
              <wp:positionV relativeFrom="page">
                <wp:posOffset>240030</wp:posOffset>
              </wp:positionV>
              <wp:extent cx="588645" cy="17653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.35pt;height:13.9pt;mso-wrap-distance-left:9.05pt;mso-wrap-distance-right:9.05pt;mso-wrap-distance-top:0pt;mso-wrap-distance-bottom:0pt;margin-top:18.9pt;mso-position-vertical-relative:page;margin-left:54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914400</wp:posOffset>
              </wp:positionH>
              <wp:positionV relativeFrom="page">
                <wp:posOffset>259080</wp:posOffset>
              </wp:positionV>
              <wp:extent cx="6057900" cy="53848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บันทึกรายงานการประชุมสภาองค์การบริหารส่วนตำบลพะงาด สมัยสามัญ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สมัย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3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ครั้ง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ประจำปี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56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2.4pt;mso-wrap-distance-left:9.05pt;mso-wrap-distance-right:9.05pt;mso-wrap-distance-top:0pt;mso-wrap-distance-bottom:0pt;margin-top:20.4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บันทึกรายงานการประชุมสภาองค์การบริหารส่วนตำบลพะงาด สมัยสามัญ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สมัยที่ 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3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ครั้งที่ </w:t>
                    </w:r>
                    <w:r>
                      <w:rPr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ประจำปี </w:t>
                    </w:r>
                    <w:r>
                      <w:rPr>
                        <w:rFonts w:cs="TH SarabunIT๙" w:ascii="TH SarabunIT๙" w:hAnsi="TH SarabunIT๙"/>
                      </w:rPr>
                      <w:t>256</w:t>
                    </w:r>
                    <w:r>
                      <w:rPr>
                        <w:rFonts w:cs="TH SarabunIT๙" w:ascii="TH SarabunIT๙" w:hAnsi="TH SarabunIT๙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SimSun;宋体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SimSun;宋体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9:00Z</dcterms:created>
  <dc:creator>123</dc:creator>
  <dc:description/>
  <cp:keywords/>
  <dc:language>en-US</dc:language>
  <cp:lastModifiedBy>HP</cp:lastModifiedBy>
  <cp:lastPrinted>2018-06-19T12:01:00Z</cp:lastPrinted>
  <dcterms:modified xsi:type="dcterms:W3CDTF">2019-12-20T03:46:00Z</dcterms:modified>
  <cp:revision>892</cp:revision>
  <dc:subject/>
  <dc:title>รายงานการประชุมสภาองค์การบริหารส่วนตำบลพะงาด สมัยสามัญ สมัยแรก ครั้งที่ 1</dc:title>
</cp:coreProperties>
</file>