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</wp:posOffset>
            </wp:positionH>
            <wp:positionV relativeFrom="paragraph">
              <wp:posOffset>-370205</wp:posOffset>
            </wp:positionV>
            <wp:extent cx="618490" cy="679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56"/>
          <w:sz w:val="56"/>
          <w:szCs w:val="56"/>
        </w:rPr>
        <w:t>บันทึกข้อความ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 สำนักปลัด 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2801</w:t>
      </w:r>
      <w:r>
        <w:rPr>
          <w:rFonts w:cs="TH SarabunIT๙" w:ascii="TH SarabunIT๙" w:hAnsi="TH SarabunIT๙"/>
          <w:sz w:val="32"/>
          <w:szCs w:val="32"/>
        </w:rPr>
        <w:t>/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พฤษภาคม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3     </w:t>
      </w:r>
    </w:p>
    <w:p>
      <w:pPr>
        <w:pStyle w:val="Normal"/>
        <w:pBdr>
          <w:bottom w:val="single" w:sz="4" w:space="1" w:color="000000"/>
        </w:pBd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แผนการดำเนินงาน 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๖ และ ๒๗  ได้กำหนดให้องค์กรปกครองส่วนท้องถิ่น จัดทำแผนการดำเนินงาน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สามสิบวันนับแต่วันที่ประกาศใช้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 ๆ ที่ต้องดำเนินการในพื้นที่องค์กรปกครองส่วนท้องถิ่นในปีงบประมาณ 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ให้ปิดประกาศแผนการดำเนินงานภายในสิบห้า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ได้พิจารณา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ดำเนินงาน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 จึงขอส่งแผน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เพื่อโปรดพิจารณาลงนามประกาศใช้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สุจิตรา  ชุบขุนท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นโยบายและแผ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คณิษฐ์ชญา  ธนาพรจิราพ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Angsana New" w:hAnsi="Angsana New" w:cs="DilleniaUPC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ปลัด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</w:t>
      </w:r>
      <w:r>
        <w:rPr>
          <w:rFonts w:ascii="TH SarabunIT๙" w:hAnsi="TH SarabunIT๙" w:cs="TH SarabunIT๙"/>
          <w:sz w:val="32"/>
          <w:sz w:val="32"/>
          <w:szCs w:val="32"/>
        </w:rPr>
        <w:t>นนายก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</w:t>
        <w:tab/>
        <w:tab/>
        <w:tab/>
        <w:t>…………………………………………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วิลาวัล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่ง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อภิเชษฐ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วังรักกลาง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6854" w:dyaOrig="76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2.6pt;margin-top:6.6pt;width:87.9pt;height:95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485575537" r:id="rId3"/>
        </w:object>
      </w:r>
    </w:p>
    <w:p>
      <w:pPr>
        <w:pStyle w:val="Normal"/>
        <w:jc w:val="both"/>
        <w:rPr>
          <w:rFonts w:ascii="TH SarabunIT๙" w:hAnsi="TH SarabunIT๙" w:cs="DilleniaUPC"/>
          <w:sz w:val="32"/>
          <w:szCs w:val="32"/>
        </w:rPr>
      </w:pPr>
      <w:r>
        <w:rPr>
          <w:rFonts w:cs="DilleniaUPC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ขอประกาศใช้แผนการดำเนินงาน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ดำเนินงานจัดทำแผนการดำเนินงาน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พัฒนาท้องถิ่นที่สามารถบรรลุวัตถุประสงค์ สอดคล้องกับการแก้ปัญหา ตรงกับความต้องการและเกิดประโยชน์สูงสุดกับประชาชนอย่างแท้จริง ซึ่งเป็นภารกิจที่สำคัญในการพัฒนาท้องถิ่นและพัฒนาประเทศโดยส่วนรวม 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จึ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ขอประกาศใช้แผนการดำเนินงา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พะงาด  โดยประชาชนและผู้สนใจขอทราบข้อมูลที่ต้องการได้ที่ศูนย์ข้อมูลข่าวสารสำนักปลัดองค์การบริหารส่วนตำบลพะงาด  ในวันเวลาราชการ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2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ฤษภ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เชษฐ์  หวังรัก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ะง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077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วันที่"/>
    <w:basedOn w:val="Normal"/>
    <w:next w:val="Normal"/>
    <w:qFormat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7:00Z</dcterms:created>
  <dc:creator>123</dc:creator>
  <dc:description/>
  <cp:keywords/>
  <dc:language>en-US</dc:language>
  <cp:lastModifiedBy>USER</cp:lastModifiedBy>
  <cp:lastPrinted>2020-06-11T14:43:00Z</cp:lastPrinted>
  <dcterms:modified xsi:type="dcterms:W3CDTF">2020-06-11T07:44:00Z</dcterms:modified>
  <cp:revision>75</cp:revision>
  <dc:subject/>
  <dc:title/>
</cp:coreProperties>
</file>